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5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8468995</wp:posOffset>
                </wp:positionV>
                <wp:extent cx="1797050" cy="635"/>
                <wp:effectExtent l="0" t="0" r="0" b="0"/>
                <wp:wrapNone/>
                <wp:docPr id="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0" stroked="t" o:allowincell="f" style="position:absolute;margin-left:33pt;margin-top:6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IẢI BÓNG ĐÁ NỮ VÔ ĐỊCH U16 QUỐC GIA 2025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75"/>
        <w:gridCol w:w="1053"/>
        <w:gridCol w:w="76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20"/>
        <w:gridCol w:w="405"/>
        <w:gridCol w:w="87"/>
        <w:gridCol w:w="339"/>
        <w:gridCol w:w="425"/>
        <w:gridCol w:w="364"/>
        <w:gridCol w:w="61"/>
      </w:tblGrid>
      <w:tr>
        <w:trPr>
          <w:trHeight w:val="1403" w:hRule="atLeast"/>
          <w:cantSplit w:val="true"/>
        </w:trPr>
        <w:tc>
          <w:tcPr>
            <w:tcW w:w="9928" w:type="dxa"/>
            <w:gridSpan w:val="2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HÀ NỘ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PHONG PHÚ HÀ NAM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gọc 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ùi Phương Thả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ân Tường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Thị A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gọc O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Phương Li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ùy Hà V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g Phương Anh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Hà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ị Linh Chi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Yế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ọ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Ánh Nguyệ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ùy Nh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ũ Kim Ngâ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Bảo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Minh Á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Q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i Yế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Yế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Yến Li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ị Khánh Lin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Thị Liễ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Hươ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Huyền Tâ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ùi Phương Linh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ũ Bảo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Gi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Bảo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ố Thùy Trâ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Khánh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Ngọc L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u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Phương Th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Thị Mai Tra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Lan 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Đỗ Quyê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Khán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Thanh Tâ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Yế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Thị Tâ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Yến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ỳnh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Thị Muô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Thị Linh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lang w:val="de-DE"/>
              </w:rPr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5@gmail.com</w:t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U16 QUỐC GIA 2025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ZANTINO VĨNH PHÚC    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                 SƠN LA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ữ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yề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Minh Nguy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ờng Thị S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Xuân C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ù Thị Thanh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ứa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Ánh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Thúy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ê Khánh Đ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Lương Ngọ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Diệp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Mi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Thu Hướ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à Thị Thu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ỳ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èo Thị Hồng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 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Khánh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à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Thị Thu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Mi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ọ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oàng Ngân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Ánh Thùy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ò Bíc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Thái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àng Thị Châu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Thùy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Quỳnh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rần Nguyệt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ờng Thị Dung N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Mai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eastAsia="Arial Unicode MS;Arial" w:cs="Times New Roman"/>
                <w:color w:val="FF0000"/>
                <w:sz w:val="24"/>
                <w:lang w:val="es-ES_tradnl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Văn Ngọ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Lường Văn Chuyên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588" w:leader="none"/>
        </w:tabs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5405</wp:posOffset>
                </wp:positionV>
                <wp:extent cx="1797050" cy="635"/>
                <wp:effectExtent l="0" t="0" r="0" b="0"/>
                <wp:wrapNone/>
                <wp:docPr id="6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39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55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5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546"/>
        <w:gridCol w:w="1636"/>
      </w:tblGrid>
      <w:tr>
        <w:trPr>
          <w:trHeight w:val="170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7435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5@gmail.co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VÔ ĐỊCH U16 QUỐC GIA 2025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779"/>
        <w:gridCol w:w="644"/>
        <w:gridCol w:w="425"/>
        <w:gridCol w:w="425"/>
        <w:gridCol w:w="426"/>
        <w:gridCol w:w="298"/>
        <w:gridCol w:w="127"/>
        <w:gridCol w:w="115"/>
        <w:gridCol w:w="594"/>
        <w:gridCol w:w="1417"/>
        <w:gridCol w:w="1134"/>
        <w:gridCol w:w="425"/>
        <w:gridCol w:w="87"/>
        <w:gridCol w:w="339"/>
        <w:gridCol w:w="425"/>
        <w:gridCol w:w="425"/>
      </w:tblGrid>
      <w:tr>
        <w:trPr>
          <w:trHeight w:val="1403" w:hRule="atLeast"/>
          <w:cantSplit w:val="true"/>
        </w:trPr>
        <w:tc>
          <w:tcPr>
            <w:tcW w:w="992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THÀNH PHỐ HỒ CHÍ MINH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uỳnh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â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ương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Ngọc Anh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Hồng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anh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ao Hải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 B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Trúc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im Bình Niê K'dă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ệp Xuâ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Ngọc Minh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ương Phương N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h Trần Bích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ị Thảo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Minh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Kim 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Tiền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Cẩ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Ngọc 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ủy T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ồ Tha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Nguyễn Ngọc Huyền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pacing w:val="-4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pacing w:val="-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eastAsia="Arial Unicode MS;Arial" w:cs="Times New Roman"/>
                <w:color w:val="FF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Hữu Thắ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113030</wp:posOffset>
                </wp:positionV>
                <wp:extent cx="1797050" cy="635"/>
                <wp:effectExtent l="0" t="0" r="0" b="0"/>
                <wp:wrapNone/>
                <wp:docPr id="9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33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5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85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BahamasB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Segoe Print" w:hAnsi=".VnBahamasBH;Segoe Print" w:cs=".VnBahamasBH;Segoe Print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40:00Z</dcterms:created>
  <dc:creator>User</dc:creator>
  <dc:description/>
  <cp:keywords/>
  <dc:language>en-US</dc:language>
  <cp:lastModifiedBy>Chinh</cp:lastModifiedBy>
  <cp:lastPrinted>2023-02-13T08:27:00Z</cp:lastPrinted>
  <dcterms:modified xsi:type="dcterms:W3CDTF">2025-06-12T04:28:00Z</dcterms:modified>
  <cp:revision>7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0C69B9EFF49BF90D4682D258974F2_12</vt:lpwstr>
  </property>
  <property fmtid="{D5CDD505-2E9C-101B-9397-08002B2CF9AE}" pid="3" name="KSOProductBuildVer">
    <vt:lpwstr>1033-12.2.0.16731</vt:lpwstr>
  </property>
</Properties>
</file>