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940"/>
        <w:gridCol w:w="1710"/>
      </w:tblGrid>
      <w:tr>
        <w:trPr>
          <w:trHeight w:val="170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thidau.vff@gmail.com/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thidau.vff20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@gmail.co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ÒNG CHUNG KẾT </w:t>
      </w:r>
      <w:r>
        <w:rPr/>
        <w:t>GIẢI BÓNG ĐÁ VÔ ĐỊCH U19 QUỐC GIA 2024/25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71"/>
        <w:gridCol w:w="425"/>
        <w:gridCol w:w="425"/>
        <w:gridCol w:w="426"/>
        <w:gridCol w:w="296"/>
        <w:gridCol w:w="129"/>
        <w:gridCol w:w="113"/>
        <w:gridCol w:w="654"/>
        <w:gridCol w:w="2493"/>
        <w:gridCol w:w="425"/>
        <w:gridCol w:w="426"/>
        <w:gridCol w:w="425"/>
        <w:gridCol w:w="577"/>
      </w:tblGrid>
      <w:tr>
        <w:trPr>
          <w:trHeight w:val="1403" w:hRule="atLeast"/>
          <w:cantSplit w:val="true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23"/>
              <w:gridCol w:w="2529"/>
              <w:gridCol w:w="2527"/>
            </w:tblGrid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CLB: BECAMEX BÌNH DƯƠNG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CLB:             BÌNH PHƯỚC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Quốc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Anh Tuấn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inh Sỹ Sơ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hật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Quố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Quốc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Văn T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Đức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anh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rần Nguyễ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ấn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Toàn (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Huy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338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Nguyễn Ngô Quố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Nguyễn Trí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Mạnh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m Trọ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ọng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Duy Hậu </w:t>
            </w:r>
            <w:r>
              <w:rPr>
                <w:rFonts w:cs="Times New Roman" w:ascii="Times New Roman" w:hAnsi="Times New Roman"/>
                <w:sz w:val="22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ha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ế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Khô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iếu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Văn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ơn Vũ Xuâ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Gia Bảo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ương Phúc Hưng </w:t>
            </w:r>
            <w:r>
              <w:rPr>
                <w:rFonts w:cs="Times New Roman" w:ascii="Times New Roman" w:hAnsi="Times New Roman"/>
                <w:sz w:val="22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ương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ang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Như Khiêm </w:t>
            </w:r>
            <w:r>
              <w:rPr>
                <w:rFonts w:cs="Times New Roman" w:ascii="Times New Roman" w:hAnsi="Times New Roman"/>
                <w:sz w:val="22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Hữu Lợi </w:t>
            </w:r>
            <w:r>
              <w:rPr>
                <w:rFonts w:cs="Times New Roman" w:ascii="Times New Roman" w:hAnsi="Times New Roman"/>
                <w:sz w:val="22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Hiếu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Minh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Vũ Phong </w:t>
            </w:r>
            <w:r>
              <w:rPr>
                <w:rFonts w:cs="Times New Roman" w:ascii="Times New Roman" w:hAnsi="Times New Roman"/>
                <w:sz w:val="22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u Khuy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Lê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ái 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ạch Hoàng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Hồ Hoàng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âu Ngọ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Gia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ê Ngọc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Hoàng 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ê Đức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ê Văn H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Lê Quang V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Võ Hồng Phúc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Nguyễn Văn Đứ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66"/>
        <w:gridCol w:w="2031"/>
        <w:gridCol w:w="2121"/>
        <w:gridCol w:w="1965"/>
        <w:gridCol w:w="1002"/>
      </w:tblGrid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ận đấu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phối viên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ám sát trận đ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19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3pt" to="19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973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2"/>
                  <w:szCs w:val="22"/>
                  <w:u w:val="single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idau.vff2025@gmail.com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CHUNG KẾT GIẢI BÓNG ĐÁ VÔ ĐỊCH U19 QUỐC GIA 2024/25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278"/>
        <w:gridCol w:w="147"/>
        <w:gridCol w:w="137"/>
        <w:gridCol w:w="562"/>
        <w:gridCol w:w="2551"/>
        <w:gridCol w:w="425"/>
        <w:gridCol w:w="426"/>
        <w:gridCol w:w="425"/>
        <w:gridCol w:w="425"/>
        <w:gridCol w:w="10"/>
      </w:tblGrid>
      <w:tr>
        <w:trPr>
          <w:trHeight w:val="1403" w:hRule="atLeast"/>
          <w:cantSplit w:val="true"/>
        </w:trPr>
        <w:tc>
          <w:tcPr>
            <w:tcW w:w="992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90"/>
              <w:gridCol w:w="2462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CLB: HỒNG LĨNH HÀ TĨNH</w:t>
                  </w:r>
                </w:p>
              </w:tc>
              <w:tc>
                <w:tcPr>
                  <w:tcW w:w="493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CLB: SHB ĐÀ NẴNG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  <w:tc>
                <w:tcPr>
                  <w:tcW w:w="493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Thủ môn:                                         Bib:      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uyễn Phương Na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ồ Thăng Hợ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Quang L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ùi Nhật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ai Quốc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ần Văn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ê Quang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Mi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ần Ngọc Dũ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Trung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ặng Đình Chiế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oàng Ngọc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ịnh Trần Thái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Văn K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Hữu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Hoàng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Doã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ần Công N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Duy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uỳnh Mi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ê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uỳnh Văn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ần Hải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rần Trương Gia Phú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Văn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õ Huy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ặng Đức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ào Văn L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ai Việt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an Thanh Đức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ưởng Văn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õ Tu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han Phi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>Nguyễn Văn Chánh</w:t>
            </w:r>
            <w:r>
              <w:rPr>
                <w:rFonts w:cs="Times New Roman" w:ascii="Times New Roman" w:hAnsi="Times New Roman"/>
                <w:sz w:val="24"/>
              </w:rPr>
              <w:t xml:space="preserve"> Q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ào Đứ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Lê Vin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ần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han Đình Tr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Quyết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ương Duy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Văn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an Thành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Huy Hoàng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ần Phan Thanh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uyễn Quang Hu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uyễn Văn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ạ Quốc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ê Minh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õ Nguyễn Đứ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Thái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Minh Ch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ô Hoà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ê Ngọc Thái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Công Vi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Võ Hoà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ind w:firstLine="3"/>
              <w:rPr>
                <w:rFonts w:ascii="Times New Roman" w:hAnsi="Times New Roman" w:eastAsia="Arial Unicode MS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 Đoàn Hùng S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ám sát trận đ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pacing w:val="-10"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pacing w:val="-1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ám sát trận đấ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940"/>
        <w:gridCol w:w="1707"/>
      </w:tblGrid>
      <w:tr>
        <w:trPr>
          <w:trHeight w:val="1554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073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thidau.vff@gmail.com/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thidau.vff2025@gmail.com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ÒNG CHUNG KẾT GIẢI BÓNG ĐÁ VÔ ĐỊCH U19 QUỐC GIA 2024/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298"/>
        <w:gridCol w:w="127"/>
        <w:gridCol w:w="115"/>
        <w:gridCol w:w="465"/>
        <w:gridCol w:w="2680"/>
        <w:gridCol w:w="425"/>
        <w:gridCol w:w="426"/>
        <w:gridCol w:w="425"/>
        <w:gridCol w:w="438"/>
      </w:tblGrid>
      <w:tr>
        <w:trPr>
          <w:trHeight w:val="1403" w:hRule="atLeast"/>
          <w:cantSplit w:val="true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423"/>
              <w:gridCol w:w="2552"/>
              <w:gridCol w:w="2409"/>
            </w:tblGrid>
            <w:tr>
              <w:trPr>
                <w:trHeight w:val="17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  HÀ NỘI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THỂ CÔNG VIETTEL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Nguyễn Linh Tuệ (TM)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9"/>
              <w:gridCol w:w="8172"/>
            </w:tblGrid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sor Nay Đê Sô  (TM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ễn Hữu Khang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hạm Hoàng Nhật Anh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ễn Tiến Đức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7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ê Đức Thượng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ương Thế Ngọc  (TM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uyễn Lê Duy Hoàng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ễn Nhật Minh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8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ùi Việt Hoà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ua Nguyễn Linh Tuệ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a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Đức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Nguyễn Minh K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T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iế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Hồng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ình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Cô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Ngọc Đức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Đứ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rung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Đức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iên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Huy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ang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iệt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Đì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m Tiến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Đ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Hồng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Nam  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Bá Hoàng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Thăng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Xuâ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 Bình Quang Vinh T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Văn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uấn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Sỹ Trườ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Đình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ử Ngọc Diê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Anh Chiến (TM)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9"/>
              <w:gridCol w:w="8172"/>
            </w:tblGrid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sor Nguyễn Mạnh CườngNay Đê Sô  (TM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4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ễn Hữu Khang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5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hạm Hoàng Nhật Anh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6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ễn Tiến Đức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7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ê Đức Thượng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8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ương Thế Ngọc  (TM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uyễn Lê Duy Hoàng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4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ễn Nhật Minh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8</w:t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ùi Việt Hoà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Đình Hié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ạnh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9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Phú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Đức 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Nguyễn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hạm Đình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ông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Đàm Tiế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ũ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7</w:t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Phạm Minh Đức</w:t>
            </w:r>
          </w:p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Đặng Thanh Phương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00" w:hRule="atLeast"/>
          <w:cantSplit w:val="true"/>
        </w:trPr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96"/>
        <w:gridCol w:w="859"/>
        <w:gridCol w:w="507"/>
        <w:gridCol w:w="2031"/>
        <w:gridCol w:w="2121"/>
        <w:gridCol w:w="1281"/>
        <w:gridCol w:w="684"/>
        <w:gridCol w:w="860"/>
        <w:gridCol w:w="166"/>
      </w:tblGrid>
      <w:tr>
        <w:trPr>
          <w:trHeight w:val="284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5" name="AutoShap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4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7569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Đường Lê Quang Đạo - P. Phú Đô - Q. Nam Từ Liêm - Hà Nộ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: 024.37332636 - Fax: 024.37337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thidau.vff@gmail.com/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thidau.vff2025@gmail.com</w:t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CHUNG KẾT GIẢI BÓNG ĐÁ VÔ ĐỊCH U19 QUỐC GIA 2024/25</w:t>
      </w:r>
    </w:p>
    <w:tbl>
      <w:tblPr>
        <w:tblW w:w="2928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298"/>
        <w:gridCol w:w="127"/>
        <w:gridCol w:w="115"/>
        <w:gridCol w:w="652"/>
        <w:gridCol w:w="2625"/>
        <w:gridCol w:w="425"/>
        <w:gridCol w:w="425"/>
        <w:gridCol w:w="426"/>
        <w:gridCol w:w="425"/>
        <w:gridCol w:w="4708"/>
        <w:gridCol w:w="4840"/>
        <w:gridCol w:w="4840"/>
        <w:gridCol w:w="4840"/>
      </w:tblGrid>
      <w:tr>
        <w:trPr>
          <w:trHeight w:val="1403" w:hRule="atLeast"/>
          <w:cantSplit w:val="true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625"/>
            </w:tblGrid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Sân thi đấu: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CLB:         ĐỒNG THÁP</w:t>
                  </w:r>
                </w:p>
              </w:tc>
              <w:tc>
                <w:tcPr>
                  <w:tcW w:w="51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CLB:                ĐỒNG NAI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  <w:tc>
                <w:tcPr>
                  <w:tcW w:w="5101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ế Vinh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ương Thanh Phú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ạch Nguyễn Hoàng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Lê Nguyễn Dũng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Vũ Đại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ại Văn Chí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Trung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uỳnh Triệ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uấn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ành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ấ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Phú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Lê Bảo Tuấ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Huỳnh Tru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Quố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rọ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Minh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ấn Duy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ùi Hoàng Bảo Ngọ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ĐT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uấn V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nh Tấn Hòa Nhã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guyễn Công Anh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Phạm Nhật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Lê Hữu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Quố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Thành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ớ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Tấn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ống Thiên Ân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ấn Qu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Đỗ Bảo Giá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õ Phú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ấn Đạt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ô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án Vi Th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ùi Quý Thái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Lương Phước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ũ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Thành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Minh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ương Văn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rần Khánh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anh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H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uyễn Minh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Vương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guyễn Huỳnh Lự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guyễn Đình Bư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Bùi Văn Đông</w:t>
            </w:r>
          </w:p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4"/>
                <w:szCs w:val="2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4"/>
                <w:szCs w:val="2"/>
              </w:rPr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Mai Thanh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Văn Hiển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00" w:hRule="atLeast"/>
          <w:cantSplit w:val="true"/>
        </w:trPr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66"/>
        <w:gridCol w:w="2031"/>
        <w:gridCol w:w="2121"/>
        <w:gridCol w:w="1965"/>
        <w:gridCol w:w="1134"/>
      </w:tblGrid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940"/>
        <w:gridCol w:w="1710"/>
      </w:tblGrid>
      <w:tr>
        <w:trPr>
          <w:trHeight w:val="170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75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HÒNG TỔ CHỨC THI ĐẤ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Đường Lê Quang Đạo - P. Phú Đô - Q. Nam Từ Liêm - Hà Nộ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: 024.37332636 - Fax: 024.37337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thidau.vff@gmail.com/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thidau.vff2025@gmail.co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CHUNG KẾT GIẢI BÓNG ĐÁ VÔ ĐỊCH U19 QUỐC GIA 2024/25</w:t>
      </w:r>
    </w:p>
    <w:tbl>
      <w:tblPr>
        <w:tblW w:w="2928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298"/>
        <w:gridCol w:w="127"/>
        <w:gridCol w:w="115"/>
        <w:gridCol w:w="652"/>
        <w:gridCol w:w="2625"/>
        <w:gridCol w:w="425"/>
        <w:gridCol w:w="425"/>
        <w:gridCol w:w="426"/>
        <w:gridCol w:w="425"/>
        <w:gridCol w:w="4708"/>
        <w:gridCol w:w="4840"/>
        <w:gridCol w:w="4840"/>
        <w:gridCol w:w="4840"/>
      </w:tblGrid>
      <w:tr>
        <w:trPr>
          <w:trHeight w:val="1403" w:hRule="atLeast"/>
          <w:cantSplit w:val="true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4"/>
              <w:gridCol w:w="2478"/>
              <w:gridCol w:w="2625"/>
            </w:tblGrid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 xml:space="preserve">Sân thi đấu: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3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30"/>
                    </w:rPr>
                    <w:t>CLB:        BÀ RỊA VŨNG TÀU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30"/>
                    </w:rPr>
                    <w:t>CLB:  THÀNH PHỐ HỒ CHÍ MINH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ầu thủ:    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Thủ môn:                                         Bib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a Xuân Tín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à Phú Hưng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Hữu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Á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Gia Nguyễ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Lĩnh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Hoàng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ạnh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Đình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ấn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Nguyê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Văn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Minh K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Quang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Phúc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ất Thế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rung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ê Bửu Quốc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Hiển Phú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i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uỳnh Tuấn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ương Cẩm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Bá Đứ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Lê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ần Mi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Bảo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Hoàng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ù Lưu Hậu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Vũ Duy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ồ Lê Nguyên Chương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  <w:r>
              <w:rPr>
                <w:rFonts w:cs="Times New Roman" w:ascii="Times New Roman" w:hAnsi="Times New Roman"/>
                <w:sz w:val="24"/>
              </w:rPr>
              <w:t xml:space="preserve">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uỳnh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Hồng Qu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Mi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Nguyê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ần Hữu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S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ồ Đức Tuấ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Đ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iết Minh Tiến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  <w:r>
              <w:rPr>
                <w:rFonts w:cs="Times New Roman" w:ascii="Times New Roman" w:hAnsi="Times New Roman"/>
                <w:sz w:val="24"/>
              </w:rPr>
              <w:t xml:space="preserve">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Minh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Việt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ệc Quố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Lê Quang Khô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Minh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rần Trung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õ Tuấ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guyễn Th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ê Khả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guyễn Hữu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rương Nhạc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Huỳnh Sơn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Kim Nhật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Huỳnh Ngọc H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19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Văn Hiển</w:t>
            </w:r>
          </w:p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Lư Đình Tuấ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Văn Hiển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00" w:hRule="atLeast"/>
          <w:cantSplit w:val="true"/>
        </w:trPr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366"/>
        <w:gridCol w:w="2006"/>
        <w:gridCol w:w="2146"/>
        <w:gridCol w:w="1965"/>
        <w:gridCol w:w="1134"/>
      </w:tblGrid>
      <w:tr>
        <w:trPr>
          <w:trHeight w:val="28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940"/>
        <w:gridCol w:w="1936"/>
      </w:tblGrid>
      <w:tr>
        <w:trPr>
          <w:trHeight w:val="17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756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: 024.37332636 – Fax: 024.37337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thidau.vff@gmail.com/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thidau.vff2025@gmail.com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CHUNG KẾT GIẢI BÓNG ĐÁ VÔ ĐỊCH U19 QUỐC GIA 2024/25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48"/>
        <w:gridCol w:w="426"/>
        <w:gridCol w:w="425"/>
        <w:gridCol w:w="425"/>
        <w:gridCol w:w="425"/>
        <w:gridCol w:w="30"/>
        <w:gridCol w:w="688"/>
        <w:gridCol w:w="2974"/>
        <w:gridCol w:w="425"/>
        <w:gridCol w:w="425"/>
        <w:gridCol w:w="426"/>
        <w:gridCol w:w="566"/>
      </w:tblGrid>
      <w:tr>
        <w:trPr>
          <w:trHeight w:val="1403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rận: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703"/>
              <w:gridCol w:w="2835"/>
            </w:tblGrid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de-DE"/>
                    </w:rPr>
                    <w:t xml:space="preserve">CLB:      SÔNG LAM NGHỆ AN     </w:t>
                  </w:r>
                </w:p>
              </w:tc>
              <w:tc>
                <w:tcPr>
                  <w:tcW w:w="553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lang w:val="de-DE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PVF 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</w:rPr>
                    <w:t xml:space="preserve">Màu trang phục:  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</w:rPr>
                    <w:t xml:space="preserve">Thủ môn:    </w:t>
                  </w:r>
                </w:p>
              </w:tc>
              <w:tc>
                <w:tcPr>
                  <w:tcW w:w="553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</w:rPr>
                    <w:t xml:space="preserve">Màu trang phục:  </w:t>
                  </w:r>
                </w:p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</w:rPr>
                    <w:t xml:space="preserve">Thủ môn:  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Bảo Ngọc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ạm Huy Hoàng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rần Phúc T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Thắng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ồ Long V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Nguyễn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ăn Tâ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Nguyễn Quốc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Quang Sâ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oàng Minh Hợ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rần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rần Quốc Hò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Sỹ Mạnh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L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Đoàn Huy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hạm Quốc Khá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ọng S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ùi Hoàng Sơ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ồ Hữu Nhật Sa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hùng Quang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Tấn M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ê Nguyễn Quốc Tru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Vương Quốc Dũ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iệt Dũng 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9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rương Văn Tấn Sa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To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Dũ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ương Văn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ùi Quốc Hu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Lê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ai Gia B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Ngọc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Tấn Dũ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ào Quang Anh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Hồ Quốc Thô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Khúc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rần Văn Hiế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ọng Đức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Nguyễn Duy Hoà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rần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ạch Trọng Dươ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Quốc Anh 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Đông Thứ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hạm Hùng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ơng Gia Huy 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(T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Lê 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07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ê Trung Tuyến 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Nguyễn Văn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Phùng Văn N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Lê Huy Việt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2"/>
                <w:szCs w:val="16"/>
              </w:rPr>
              <w:t>Phạm Nguyễn Quốc T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Hoàng Trọng Duy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Phan Văn Thà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Nguyễn Vă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9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Nguyễn Trọng Tuấ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Nguyễn Thà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Bùi Thanh Đứ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Huy Hoàng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Nguyễn Du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00" w:hRule="atLeast"/>
          <w:cantSplit w:val="true"/>
        </w:trPr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66"/>
        <w:gridCol w:w="2031"/>
        <w:gridCol w:w="2121"/>
        <w:gridCol w:w="1965"/>
        <w:gridCol w:w="1144"/>
      </w:tblGrid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4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FFFFFF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64" w:gutter="0" w:header="0" w:top="22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.VnTime;Times New Roman" w:hAnsi=".VnTime;Times New Roman" w:eastAsia="Arial Unicode MS;Arial" w:cs="Arial"/>
      <w:b/>
      <w:bCs/>
      <w:sz w:val="26"/>
    </w:rPr>
  </w:style>
  <w:style w:type="character" w:styleId="Heading5Char">
    <w:name w:val="Heading 5 Char"/>
    <w:qFormat/>
    <w:rPr>
      <w:rFonts w:ascii=".VnTime;Times New Roman" w:hAnsi=".VnTime;Times New Roman" w:eastAsia="Arial Unicode MS;Arial" w:cs="Arial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hidau.vff@gmail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hidau.vff@gmail.com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thidau.vff@gmail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thidau.vff@gmai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2:00Z</dcterms:created>
  <dc:creator>User</dc:creator>
  <dc:description/>
  <cp:keywords/>
  <dc:language>en-US</dc:language>
  <cp:lastModifiedBy>thang le</cp:lastModifiedBy>
  <dcterms:modified xsi:type="dcterms:W3CDTF">2025-02-04T02:26:00Z</dcterms:modified>
  <cp:revision>5</cp:revision>
  <dc:subject/>
  <dc:title> </dc:title>
</cp:coreProperties>
</file>