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NỮ VÔ CÚP QUỐC GIA</w:t>
      </w:r>
      <w:r>
        <w:rPr/>
        <w:t xml:space="preserve"> 2024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594"/>
        <w:gridCol w:w="1417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SƠN LA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THÀNH PHỐ HỒ CHÍ MINH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M:             /Bib: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rang phục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M:                /Bib: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Bùi Thị Anh Đào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eastAsia="zh-CN" w:bidi="ar"/>
              </w:rPr>
              <w:t xml:space="preserve">Đoàn Thị Ngọc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 w:bidi="ar"/>
              </w:rPr>
              <w:t>Phượng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ỗ Thị Thúy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à Thị Ph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h Lâm Kim Phụ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òng Thị Thú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ô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Ngọc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Hoài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ù Thị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ặng Thị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a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ờng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Nguyễn Q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ờng Thị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Ngọc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à Thị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oàng Thị N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ạm Thúy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ồ Hải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oàng Thị Kim Qu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ờng Thị Kim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uyết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èo Ky Ch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hương Thị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Phó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Ngọc Tha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Quàng Thị Hương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hâu Ngọc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Hà Thị Minh Á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Thị Bíc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Hà Thị Mai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K' Th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à Thị M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h Thị Kiều My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Kim 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h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Quách Thu Em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gail Nguye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Ashley Tram Anh Tont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Nguyễn Bảo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inh Mạnh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Đoàn Thị Kim Chi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</wp:posOffset>
                </wp:positionV>
                <wp:extent cx="1797050" cy="635"/>
                <wp:effectExtent l="0" t="0" r="0" b="0"/>
                <wp:wrapNone/>
                <wp:docPr id="3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5" stroked="t" o:allowincell="f" style="position:absolute;margin-left:79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NỮ CÚP</w:t>
      </w:r>
      <w:r>
        <w:rPr/>
        <w:t xml:space="preserve"> QUỐC GIA 2024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652"/>
        <w:gridCol w:w="1359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HÀ NỘI 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THAN KHOÁNG SẢN VIỆT NAM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             /Bib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rang phục: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                 /Bib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lang w:eastAsia="zh-CN" w:bidi="ar"/>
              </w:rPr>
              <w:t xml:space="preserve">Nguyễn Thị Thùy Nhi </w:t>
            </w: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pacing w:val="-4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Thị Diễ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ạm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ồ Thị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V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oàng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rúc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ú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Dương Thị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ân Thị Vạn S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Hải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ồ Thị Thanh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Bùi Thanh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Linh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Nhật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Bùi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inh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ạm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ơng Thị Th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hơ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Thu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Đào Thị Kiều Oa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Thị Bảo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à Thị Nh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hanh 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Lan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an Thị Thu Thì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ị Hoài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Mai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ặng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oàng Thị Mỹ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Nguyễn Thị Vân Liên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Trần Thị Ngọc A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iều Diễ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ạm Thị N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Biệ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Như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ị Nguyên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Ung Thị Mỹ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Khổng Thị Hằng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ô Thị H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4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Đào Thị Miệ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Đoàn Minh Hả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NỮ CÚP QUỐC GIA 2024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27"/>
        <w:gridCol w:w="779"/>
        <w:gridCol w:w="644"/>
        <w:gridCol w:w="425"/>
        <w:gridCol w:w="425"/>
        <w:gridCol w:w="426"/>
        <w:gridCol w:w="298"/>
        <w:gridCol w:w="127"/>
        <w:gridCol w:w="115"/>
        <w:gridCol w:w="652"/>
        <w:gridCol w:w="1358"/>
        <w:gridCol w:w="1275"/>
        <w:gridCol w:w="370"/>
        <w:gridCol w:w="55"/>
        <w:gridCol w:w="426"/>
        <w:gridCol w:w="425"/>
        <w:gridCol w:w="430"/>
      </w:tblGrid>
      <w:tr>
        <w:trPr>
          <w:trHeight w:val="1403" w:hRule="atLeast"/>
          <w:cantSplit w:val="true"/>
        </w:trPr>
        <w:tc>
          <w:tcPr>
            <w:tcW w:w="10070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PHONG PHÚ HÀ NAM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THÁI NGUYÊN T&amp;T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             /Bib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             /Bib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3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Trần Thị Trang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Trần Thị Kim Tha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La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Thúy Ng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ục Thị Tuyết L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Án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Ngọc Á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à Thị Ngọc 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Hoài Lươ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oàng Thị Ngọc Á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Bích Thù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u Hoàng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ọc Minh Chuy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ò Thị Hoà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Mai Diệu Thươ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Nhu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ào Thị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Nguyễn Ngô Thảo Nguy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Ng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ịnh Phương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u Như Quỳ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ương Cẩm 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u Tr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Quỳ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Trịnh Khánh Linh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ạ Thị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Dương Trần Bảo Trâ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hị Hồng C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Thị Thùy Tr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Hồng Yê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Mỹ A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ân Thị Tha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ê Thị Như Quỳ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Cao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Thúy Ng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inh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ơng Thị Xuyế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Phạm Thị Hồng Ngân (G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Trần Thị Vân A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Bùi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ặng Thị Kiều Tri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Hồng Hu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6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ần Thị Th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Lê Thị Thu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9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Hoàng Thị Biể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Kiểu Thị Hoài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9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Chuyề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Za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ại Thị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Thị Khánh Thu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ăn Thị Thanh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AutoShap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4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7435" cy="107569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3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1390" cy="100965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NỮ CÚP QUỐC GIA 2024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27"/>
        <w:gridCol w:w="779"/>
        <w:gridCol w:w="644"/>
        <w:gridCol w:w="425"/>
        <w:gridCol w:w="425"/>
        <w:gridCol w:w="426"/>
        <w:gridCol w:w="298"/>
        <w:gridCol w:w="127"/>
        <w:gridCol w:w="115"/>
        <w:gridCol w:w="652"/>
        <w:gridCol w:w="1358"/>
        <w:gridCol w:w="1275"/>
        <w:gridCol w:w="370"/>
        <w:gridCol w:w="55"/>
        <w:gridCol w:w="426"/>
        <w:gridCol w:w="425"/>
        <w:gridCol w:w="283"/>
        <w:gridCol w:w="147"/>
      </w:tblGrid>
      <w:tr>
        <w:trPr>
          <w:trHeight w:val="1403" w:hRule="atLeast"/>
          <w:cantSplit w:val="true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HÀ NỘI I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ơng Ngọc Ánh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Anh Th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Nguyễn Thị Vân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Lê Thị Tr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Trương Thị Hoài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Huyề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Nguyễn Thị Qu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Thị Khánh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Ngọc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Lương Thị C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Bạch Thu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Q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Thị Bảo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2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Phạm Vũ Ngọc Thảo 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Mai Thị Anh Đà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An Hoàng C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3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Nguyễn Thị Tì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4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Đào Khánh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4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Sầm Thị Thùy Dương</w:t>
            </w:r>
            <w:r>
              <w:rPr>
                <w:rFonts w:eastAsia="SimSun;宋体" w:cs="Times New Roman" w:ascii="Times New Roman" w:hAnsi="Times New Roman"/>
                <w:b/>
                <w:sz w:val="24"/>
                <w:vertAlign w:val="superscript"/>
                <w:lang w:eastAsia="zh-CN" w:bidi="ar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5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Phương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5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Nguyễn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>5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 w:bidi="ar"/>
              </w:rPr>
              <w:t xml:space="preserve">Trương Thị Hoàng H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ặng Quốc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85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Segoe Print" w:hAnsi=".VnBahamasBH;Segoe Print" w:cs=".VnBahamasBH;Segoe Print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3:00Z</dcterms:created>
  <dc:creator>User</dc:creator>
  <dc:description/>
  <cp:keywords/>
  <dc:language>en-US</dc:language>
  <cp:lastModifiedBy>Chinh</cp:lastModifiedBy>
  <cp:lastPrinted>2023-02-13T08:27:00Z</cp:lastPrinted>
  <dcterms:modified xsi:type="dcterms:W3CDTF">2024-11-19T09:27:00Z</dcterms:modified>
  <cp:revision>8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C69B9EFF49BF90D4682D258974F2_12</vt:lpwstr>
  </property>
  <property fmtid="{D5CDD505-2E9C-101B-9397-08002B2CF9AE}" pid="3" name="KSOProductBuildVer">
    <vt:lpwstr>1033-12.2.0.16731</vt:lpwstr>
  </property>
</Properties>
</file>