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H SÁCH ĐỘI U19 NỮ IR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/ VỊ TR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 CHỨ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naz hata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4/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ƯỞNG ĐOÀ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naz amirshaghag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0/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LV TR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am hassanzadehaghjehk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3/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L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emeh gholampo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7/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LV THỦ MÔ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ahnaz amirshaghag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2/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LV THỂ LỰ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naz sadeghisalaraba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8/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LV THỂ LỰ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ar shayesteh abba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3/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LV THỂ LỰ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A SHIRAZ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12/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 TRUYỀN THÔ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SHID NAZARIE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7/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ÁC S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am teimourpo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6/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 CHỨ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ẬN ĐỘNG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gameh sefatiboldaj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6/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ka motevallita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5/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KHODABAKHS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1/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EMEH GHASE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2/2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ham anafje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2/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SANEH CHATRENO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4/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fehossadat seyedkaze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2/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yedehfatemeh hosseinisharif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7/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BNAM BEHES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11/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 rahma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1/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ma nazari pakd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8/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emeh motevallita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4/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shadossadat ami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7/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a nafeei kou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2/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alizadehkary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2/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ra mohamma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1/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INIO ROSTA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4/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EMEH CHESHMEHSEFI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8/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imeh arza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12/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deseh goudasiae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6/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HAYEH TALEEI JANBA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19/06/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AZALEH SALEHIPO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04/11/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IEH MOKHTARIf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20/02/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ầu thủ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0:00Z</dcterms:created>
  <dc:creator>Admin</dc:creator>
  <dc:description/>
  <dc:language>en-US</dc:language>
  <cp:lastModifiedBy>Admin</cp:lastModifiedBy>
  <dcterms:modified xsi:type="dcterms:W3CDTF">2016-10-31T04:50:00Z</dcterms:modified>
  <cp:revision>2</cp:revision>
  <dc:subject/>
  <dc:title/>
</cp:coreProperties>
</file>