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1441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spacing w:before="120" w:after="0"/>
        <w:rPr/>
      </w:pPr>
      <w:r>
        <w:rPr/>
        <w:t>THỜI GIAN ĐẾM NGƯỢC TRƯỚC TRẬN ĐẤU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874"/>
        <w:gridCol w:w="252"/>
        <w:gridCol w:w="1973"/>
        <w:gridCol w:w="2912"/>
      </w:tblGrid>
      <w:tr>
        <w:trPr>
          <w:trHeight w:val="2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CLB: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B: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Màu trang phục: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7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Màu trang phục: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Địa phương: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Sân thi đấu: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Ngày: 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Giờ: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8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'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-10160</wp:posOffset>
                      </wp:positionV>
                      <wp:extent cx="6286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-0.8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ất kiểm tra an ninh, vệ sinh các khu vực khán đài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trận đấu đến sân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sát trọng tài và các trọng tài đến sân, kiểm tra sâ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LB/đội bóng đến sân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trận đấu, điều phối viên và trọng tài thứ 4 gặp đội bóng đăng ký danh sách thi đấu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ất việc đăng ký và kiểm tra cầu thủ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 trận đấu photocopy danh sách cầu thủ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bóng khởi động trên sân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phối viên, trọng tài tập trung 2 đội bóng, kiểm tra lần cuối và ra sân trình diễn sau cờ FIFA Fair Pla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73025</wp:posOffset>
                      </wp:positionV>
                      <wp:extent cx="6286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5.75pt;mso-position-vertical-relative:text;margin-left:3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hủ tục "tung đồng tiền" chọn sân. Đội bóng chụp ảnh, trao cờ lưu niệm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218440</wp:posOffset>
                      </wp:positionV>
                      <wp:extent cx="628650" cy="247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17.2pt;mso-position-vertical-relative:text;margin-left:43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'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óng, bắt đầu trận đấu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p báo sau trận đấu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trận đấu, HLV trưởng của 2 CLB phải có trách nhiệm dự họp báo sau trận đấu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Gửi tới:</w:t>
        <w:tab/>
        <w:t>Hai CLB</w:t>
        <w:tab/>
        <w:t>Thành viên BTC giải</w:t>
        <w:tab/>
        <w:t>Các trọng tà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2:00Z</dcterms:created>
  <dc:creator>Minh Ngoc</dc:creator>
  <dc:description/>
  <dc:language>en-US</dc:language>
  <cp:lastModifiedBy>Minh Ngoc</cp:lastModifiedBy>
  <dcterms:modified xsi:type="dcterms:W3CDTF">2010-12-22T07:17:00Z</dcterms:modified>
  <cp:revision>8</cp:revision>
  <dc:subject/>
  <dc:title/>
</cp:coreProperties>
</file>