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object w:dxaOrig="9121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7pt;margin-top:9.45pt;width:456pt;height:69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7982526" r:id="rId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0"/>
        <w:rPr/>
      </w:pPr>
      <w:r>
        <w:rPr/>
        <w:t>THÀNH PHẦN CUỘC HỌP KỸ THUẬT TRƯỚC TRẬN ĐẤU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295" w:firstLine="180"/>
        <w:rPr>
          <w:sz w:val="36"/>
        </w:rPr>
      </w:pPr>
      <w:r>
        <w:rPr>
          <w:sz w:val="36"/>
        </w:rPr>
        <w:t>THÀNH PHẦN HỌP KỸ THUẬT TRƯỚC TRẬN ĐẤU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8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484"/>
        <w:gridCol w:w="1006"/>
        <w:gridCol w:w="2344"/>
        <w:gridCol w:w="993"/>
        <w:gridCol w:w="3332"/>
      </w:tblGrid>
      <w:tr>
        <w:trPr>
          <w:trHeight w:val="331" w:hRule="atLeast"/>
        </w:trPr>
        <w:tc>
          <w:tcPr>
            <w:tcW w:w="9183" w:type="dxa"/>
            <w:gridSpan w:val="6"/>
            <w:tcBorders/>
            <w:vAlign w:val="center"/>
          </w:tcPr>
          <w:p>
            <w:pPr>
              <w:pStyle w:val="Normal"/>
              <w:ind w:firstLine="6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I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  <w:tc>
          <w:tcPr>
            <w:tcW w:w="767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10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3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3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3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phương:</w:t>
            </w:r>
          </w:p>
        </w:tc>
        <w:tc>
          <w:tcPr>
            <w:tcW w:w="33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THÀNH PHẦN THAM DỰ HỌP KỸ THUẬT: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tbl>
      <w:tblPr>
        <w:tblW w:w="971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83"/>
        <w:gridCol w:w="2340"/>
      </w:tblGrid>
      <w:tr>
        <w:trPr>
          <w:trHeight w:val="3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spacing w:lineRule="atLeast" w:line="360" w:before="0" w:after="0"/>
              <w:rPr/>
            </w:pPr>
            <w:r>
              <w:rPr/>
              <w:t>Họ và t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Ban tổ chức giả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Giám sát trận đấ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Giám sát trọng tà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ọng tà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ọng tà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ọng tà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ọng tà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ưởng đoàn độ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HLV độ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ưởng đoàn độ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HLV đội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Trưởng hoặc phó BTC trận đấ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Điều phối viê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Đại diện an nin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Đại diện Y t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Cán bộ chuyên mô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Cs w:val="26"/>
              </w:rPr>
            </w:pPr>
            <w:r>
              <w:rPr>
                <w:szCs w:val="26"/>
              </w:rPr>
              <w:t>Cán bộ chuyên mô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36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III. CÁC VĂN BẢN CỦA BTC GIẢI: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tbl>
      <w:tblPr>
        <w:tblW w:w="972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620"/>
        <w:gridCol w:w="2727"/>
        <w:gridCol w:w="159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ăn bản ban hà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TC/CLB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ại diện BTC/CLB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ý nhận</w:t>
            </w:r>
          </w:p>
        </w:tc>
      </w:tr>
      <w:tr>
        <w:trPr>
          <w:trHeight w:val="530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.................</w:t>
            </w:r>
          </w:p>
          <w:p>
            <w:pPr>
              <w:pStyle w:val="Normal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ông báo cầu thủ nghỉ lượt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văn bản khác (nếu có) ......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Ghi chú: Giám sát lưu lại trong hồ sơ trận đấu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Chủ trì cuộc họp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Giám sát trận đấ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60" w:after="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-295" w:firstLine="180"/>
      <w:jc w:val="center"/>
      <w:outlineLvl w:val="3"/>
    </w:pPr>
    <w:rPr>
      <w:b/>
      <w:bCs/>
      <w:sz w:val="40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outlineLvl w:val="4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20:00Z</dcterms:created>
  <dc:creator>hp dv6000</dc:creator>
  <dc:description/>
  <dc:language>en-US</dc:language>
  <cp:lastModifiedBy>Minh Ngoc</cp:lastModifiedBy>
  <dcterms:modified xsi:type="dcterms:W3CDTF">2010-11-09T08:12:00Z</dcterms:modified>
  <cp:revision>6</cp:revision>
  <dc:subject/>
  <dc:title> </dc:title>
</cp:coreProperties>
</file>