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005</wp:posOffset>
            </wp:positionH>
            <wp:positionV relativeFrom="paragraph">
              <wp:posOffset>-192405</wp:posOffset>
            </wp:positionV>
            <wp:extent cx="58007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120"/>
        <w:rPr/>
      </w:pPr>
      <w:r>
        <w:rPr/>
        <w:t>GHI NHẬN TÌNH HUỐNG CỦA GIÁM SÁT TRỌNG TÀI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938"/>
        <w:gridCol w:w="2576"/>
        <w:gridCol w:w="993"/>
        <w:gridCol w:w="3867"/>
      </w:tblGrid>
      <w:tr>
        <w:trPr>
          <w:trHeight w:val="242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ải bóng đá: </w:t>
            </w:r>
          </w:p>
        </w:tc>
        <w:tc>
          <w:tcPr>
            <w:tcW w:w="837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ận đấu: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B A:</w:t>
            </w:r>
          </w:p>
        </w:tc>
        <w:tc>
          <w:tcPr>
            <w:tcW w:w="25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B B:</w:t>
            </w:r>
          </w:p>
        </w:tc>
        <w:tc>
          <w:tcPr>
            <w:tcW w:w="38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ân thi đấu:</w:t>
            </w:r>
          </w:p>
        </w:tc>
        <w:tc>
          <w:tcPr>
            <w:tcW w:w="351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:</w:t>
            </w:r>
          </w:p>
        </w:tc>
        <w:tc>
          <w:tcPr>
            <w:tcW w:w="38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ám sát trọng tài: </w:t>
            </w:r>
          </w:p>
        </w:tc>
        <w:tc>
          <w:tcPr>
            <w:tcW w:w="351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346"/>
        <w:gridCol w:w="3207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t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ự kiện và nhận xé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ơ đồ</w:t>
            </w:r>
          </w:p>
        </w:tc>
      </w:tr>
      <w:tr>
        <w:trPr>
          <w:trHeight w:val="44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70180</wp:posOffset>
                      </wp:positionV>
                      <wp:extent cx="1903730" cy="1256665"/>
                      <wp:effectExtent l="6985" t="6985" r="254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3680" cy="1256760"/>
                                <a:chOff x="0" y="0"/>
                                <a:chExt cx="1903680" cy="125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3160" y="457920"/>
                                  <a:ext cx="304920" cy="33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0080" cy="12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360" y="0"/>
                                  <a:ext cx="0" cy="1256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3560"/>
                                  <a:ext cx="325800" cy="62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187920"/>
                                    <a:ext cx="237600" cy="250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720" cy="62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4320"/>
                                    <a:ext cx="118800" cy="25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200960"/>
                                  <a:ext cx="565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71760" y="313560"/>
                                  <a:ext cx="325800" cy="627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87920"/>
                                    <a:ext cx="237600" cy="250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720" y="0"/>
                                    <a:ext cx="252720" cy="62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000" y="184320"/>
                                    <a:ext cx="118800" cy="25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240" y="720"/>
                                  <a:ext cx="565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46080" y="3960"/>
                                  <a:ext cx="565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7160" y="1200960"/>
                                  <a:ext cx="565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40" y="380880"/>
                                  <a:ext cx="25704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6160" y="380880"/>
                                  <a:ext cx="25704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9520" y="380880"/>
                                  <a:ext cx="25704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13.4pt;width:149.85pt;height:98.95pt" coordorigin="14,268" coordsize="2997,1979">
                      <v:oval id="shape_0" fillcolor="white" stroked="t" o:allowincell="t" style="position:absolute;left:1279;top:989;width:479;height:52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stroked="t" o:allowincell="t" style="position:absolute;left:14;top:268;width:2991;height:197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517,268" to="1517,224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4;top:762;width:513;height:988">
                        <v:oval id="shape_0" fillcolor="white" stroked="t" o:allowincell="t" style="position:absolute;left:153;top:1058;width:373;height:394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rect id="shape_0" fillcolor="white" stroked="t" o:allowincell="t" style="position:absolute;left:14;top:762;width:397;height:98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14;top:1052;width:186;height:40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rect id="shape_0" coordsize="10800,10800" path="l0,21600xee" stroked="t" o:allowincell="t" style="position:absolute;left:14;top:2159;width:88;height:8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2489;top:762;width:513;height:988">
                        <v:oval id="shape_0" fillcolor="white" stroked="t" o:allowincell="t" style="position:absolute;left:2489;top:1058;width:373;height:394;flip:x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rect id="shape_0" fillcolor="white" stroked="t" o:allowincell="t" style="position:absolute;left:2604;top:762;width:397;height:987;flip:x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2815;top:1052;width:186;height:407;flip:x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rect id="shape_0" coordsize="10800,10800" path="l0,21600xee" stroked="t" o:allowincell="t" style="position:absolute;left:19;top:269;width:88;height:86;flip: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t" style="position:absolute;left:2921;top:274;width:88;height:86;flip:x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t" style="position:absolute;left:2923;top:2159;width:88;height:86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7;top:868;width:404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2;top:868;width:404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6;top:868;width:404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10820</wp:posOffset>
                      </wp:positionV>
                      <wp:extent cx="1903730" cy="1256665"/>
                      <wp:effectExtent l="6985" t="6985" r="254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3680" cy="1256760"/>
                                <a:chOff x="0" y="0"/>
                                <a:chExt cx="1903680" cy="125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3160" y="457920"/>
                                  <a:ext cx="304920" cy="33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0080" cy="12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360" y="0"/>
                                  <a:ext cx="0" cy="1256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3560"/>
                                  <a:ext cx="325800" cy="62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187920"/>
                                    <a:ext cx="237600" cy="250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720" cy="62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4320"/>
                                    <a:ext cx="118800" cy="25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200960"/>
                                  <a:ext cx="565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71760" y="313560"/>
                                  <a:ext cx="325800" cy="627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87920"/>
                                    <a:ext cx="237600" cy="250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720" y="0"/>
                                    <a:ext cx="252720" cy="62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000" y="184320"/>
                                    <a:ext cx="118800" cy="25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240" y="720"/>
                                  <a:ext cx="565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46080" y="3960"/>
                                  <a:ext cx="565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7160" y="1200960"/>
                                  <a:ext cx="565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40" y="380880"/>
                                  <a:ext cx="25704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6160" y="380880"/>
                                  <a:ext cx="25704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9520" y="380880"/>
                                  <a:ext cx="25704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16.6pt;width:149.85pt;height:98.95pt" coordorigin="14,332" coordsize="2997,1979">
                      <v:oval id="shape_0" fillcolor="white" stroked="t" o:allowincell="t" style="position:absolute;left:1279;top:1053;width:479;height:52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stroked="t" o:allowincell="t" style="position:absolute;left:14;top:332;width:2991;height:197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517,332" to="1517,23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4;top:826;width:513;height:988">
                        <v:oval id="shape_0" fillcolor="white" stroked="t" o:allowincell="t" style="position:absolute;left:153;top:1122;width:373;height:394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rect id="shape_0" fillcolor="white" stroked="t" o:allowincell="t" style="position:absolute;left:14;top:826;width:397;height:98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14;top:1116;width:186;height:40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rect id="shape_0" coordsize="10800,10800" path="l0,21600xee" stroked="t" o:allowincell="t" style="position:absolute;left:14;top:2223;width:88;height:8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2489;top:826;width:513;height:988">
                        <v:oval id="shape_0" fillcolor="white" stroked="t" o:allowincell="t" style="position:absolute;left:2489;top:1122;width:373;height:394;flip:x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rect id="shape_0" fillcolor="white" stroked="t" o:allowincell="t" style="position:absolute;left:2604;top:826;width:397;height:987;flip:x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2815;top:1116;width:186;height:407;flip:x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rect id="shape_0" coordsize="10800,10800" path="l0,21600xee" stroked="t" o:allowincell="t" style="position:absolute;left:19;top:333;width:88;height:86;flip: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t" style="position:absolute;left:2921;top:338;width:88;height:86;flip:x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t" style="position:absolute;left:2923;top:2223;width:88;height:86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127;top:932;width:404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2;top:932;width:404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6;top:932;width:404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0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01930</wp:posOffset>
                      </wp:positionV>
                      <wp:extent cx="1903730" cy="1256665"/>
                      <wp:effectExtent l="6985" t="6985" r="254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3680" cy="1256760"/>
                                <a:chOff x="0" y="0"/>
                                <a:chExt cx="1903680" cy="125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3160" y="457920"/>
                                  <a:ext cx="304920" cy="33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0080" cy="12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360" y="0"/>
                                  <a:ext cx="0" cy="1256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3560"/>
                                  <a:ext cx="325800" cy="62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187920"/>
                                    <a:ext cx="237600" cy="250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720" cy="62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4320"/>
                                    <a:ext cx="118800" cy="25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200960"/>
                                  <a:ext cx="565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71760" y="313560"/>
                                  <a:ext cx="325800" cy="627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87920"/>
                                    <a:ext cx="237600" cy="250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720" y="0"/>
                                    <a:ext cx="252720" cy="62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000" y="184320"/>
                                    <a:ext cx="118800" cy="25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240" y="720"/>
                                  <a:ext cx="565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46080" y="3960"/>
                                  <a:ext cx="565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7160" y="1200960"/>
                                  <a:ext cx="565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40" y="380880"/>
                                  <a:ext cx="25704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6160" y="380880"/>
                                  <a:ext cx="25704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9520" y="380880"/>
                                  <a:ext cx="25704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15.9pt;width:149.85pt;height:98.95pt" coordorigin="14,318" coordsize="2997,1979">
                      <v:oval id="shape_0" fillcolor="white" stroked="t" o:allowincell="t" style="position:absolute;left:1279;top:1039;width:479;height:52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stroked="t" o:allowincell="t" style="position:absolute;left:14;top:318;width:2991;height:197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517,318" to="1517,229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4;top:812;width:513;height:988">
                        <v:oval id="shape_0" fillcolor="white" stroked="t" o:allowincell="t" style="position:absolute;left:153;top:1108;width:373;height:394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rect id="shape_0" fillcolor="white" stroked="t" o:allowincell="t" style="position:absolute;left:14;top:812;width:397;height:98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14;top:1102;width:186;height:40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rect id="shape_0" coordsize="10800,10800" path="l0,21600xee" stroked="t" o:allowincell="t" style="position:absolute;left:14;top:2209;width:88;height:8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2489;top:812;width:513;height:988">
                        <v:oval id="shape_0" fillcolor="white" stroked="t" o:allowincell="t" style="position:absolute;left:2489;top:1108;width:373;height:394;flip:x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rect id="shape_0" fillcolor="white" stroked="t" o:allowincell="t" style="position:absolute;left:2604;top:812;width:397;height:987;flip:x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2815;top:1102;width:186;height:407;flip:x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rect id="shape_0" coordsize="10800,10800" path="l0,21600xee" stroked="t" o:allowincell="t" style="position:absolute;left:19;top:319;width:88;height:86;flip: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t" style="position:absolute;left:2921;top:324;width:88;height:86;flip:x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t" style="position:absolute;left:2923;top:2209;width:88;height:86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127;top:918;width:404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2;top:918;width:404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6;top:918;width:404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0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97485</wp:posOffset>
                      </wp:positionV>
                      <wp:extent cx="1903730" cy="1256665"/>
                      <wp:effectExtent l="6985" t="6985" r="254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3680" cy="1256760"/>
                                <a:chOff x="0" y="0"/>
                                <a:chExt cx="1903680" cy="125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3160" y="457920"/>
                                  <a:ext cx="304920" cy="33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0080" cy="12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360" y="0"/>
                                  <a:ext cx="0" cy="1256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3560"/>
                                  <a:ext cx="325800" cy="62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187920"/>
                                    <a:ext cx="237600" cy="250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720" cy="62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4320"/>
                                    <a:ext cx="118800" cy="25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200960"/>
                                  <a:ext cx="565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71760" y="313560"/>
                                  <a:ext cx="325800" cy="627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87920"/>
                                    <a:ext cx="237600" cy="250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720" y="0"/>
                                    <a:ext cx="252720" cy="62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000" y="184320"/>
                                    <a:ext cx="118800" cy="25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240" y="720"/>
                                  <a:ext cx="565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46080" y="3960"/>
                                  <a:ext cx="565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7160" y="1200960"/>
                                  <a:ext cx="565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40" y="380880"/>
                                  <a:ext cx="25704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6160" y="380880"/>
                                  <a:ext cx="25704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9520" y="380880"/>
                                  <a:ext cx="25704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15.55pt;width:149.85pt;height:98.95pt" coordorigin="14,311" coordsize="2997,1979">
                      <v:oval id="shape_0" fillcolor="white" stroked="t" o:allowincell="t" style="position:absolute;left:1279;top:1032;width:479;height:52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stroked="t" o:allowincell="t" style="position:absolute;left:14;top:311;width:2991;height:197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517,311" to="1517,228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4;top:805;width:513;height:988">
                        <v:oval id="shape_0" fillcolor="white" stroked="t" o:allowincell="t" style="position:absolute;left:153;top:1101;width:373;height:394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rect id="shape_0" fillcolor="white" stroked="t" o:allowincell="t" style="position:absolute;left:14;top:805;width:397;height:98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14;top:1095;width:186;height:40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rect id="shape_0" coordsize="10800,10800" path="l0,21600xee" stroked="t" o:allowincell="t" style="position:absolute;left:14;top:2203;width:88;height:8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2489;top:805;width:513;height:988">
                        <v:oval id="shape_0" fillcolor="white" stroked="t" o:allowincell="t" style="position:absolute;left:2489;top:1101;width:373;height:394;flip:x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rect id="shape_0" fillcolor="white" stroked="t" o:allowincell="t" style="position:absolute;left:2604;top:805;width:397;height:987;flip:x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2815;top:1095;width:186;height:407;flip:x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rect id="shape_0" coordsize="10800,10800" path="l0,21600xee" stroked="t" o:allowincell="t" style="position:absolute;left:19;top:312;width:88;height:86;flip: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t" style="position:absolute;left:2921;top:317;width:88;height:86;flip:x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t" style="position:absolute;left:2923;top:2203;width:88;height:86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127;top:911;width:404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2;top:911;width:404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6;top:911;width:404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0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33:00Z</dcterms:created>
  <dc:creator>hp dv6000</dc:creator>
  <dc:description/>
  <dc:language>en-US</dc:language>
  <cp:lastModifiedBy>Minh Ngoc</cp:lastModifiedBy>
  <cp:lastPrinted>2009-12-30T09:47:00Z</cp:lastPrinted>
  <dcterms:modified xsi:type="dcterms:W3CDTF">2010-11-09T09:13:00Z</dcterms:modified>
  <cp:revision>10</cp:revision>
  <dc:subject/>
  <dc:title/>
</cp:coreProperties>
</file>