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80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635</wp:posOffset>
            </wp:positionV>
            <wp:extent cx="686435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1056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0795</wp:posOffset>
            </wp:positionV>
            <wp:extent cx="6717665" cy="1056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10600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0160</wp:posOffset>
            </wp:positionV>
            <wp:extent cx="6736080" cy="10576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10795</wp:posOffset>
            </wp:positionV>
            <wp:extent cx="6717665" cy="1056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sectPr>
          <w:type w:val="nextPage"/>
          <w:pgSz w:w="10560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10795</wp:posOffset>
            </wp:positionV>
            <wp:extent cx="6717665" cy="10564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11430</wp:posOffset>
            </wp:positionV>
            <wp:extent cx="6693535" cy="10552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11430</wp:posOffset>
            </wp:positionV>
            <wp:extent cx="6693535" cy="10552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0540" w:h="166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5:00Z</dcterms:created>
  <dc:creator/>
  <dc:description/>
  <dc:language>en-US</dc:language>
  <cp:lastModifiedBy/>
  <cp:revision>0</cp:revision>
  <dc:subject/>
  <dc:title>Document</dc:title>
</cp:coreProperties>
</file>