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8125</wp:posOffset>
            </wp:positionH>
            <wp:positionV relativeFrom="paragraph">
              <wp:posOffset>-76200</wp:posOffset>
            </wp:positionV>
            <wp:extent cx="5800725" cy="895350"/>
            <wp:effectExtent l="0" t="0" r="0" b="0"/>
            <wp:wrapNone/>
            <wp:docPr id="1" name="1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0"/>
        <w:rPr>
          <w:sz w:val="40"/>
        </w:rPr>
      </w:pPr>
      <w:r>
        <w:rPr>
          <w:sz w:val="40"/>
        </w:rPr>
      </w:r>
    </w:p>
    <w:p>
      <w:pPr>
        <w:pStyle w:val="Heading2"/>
        <w:spacing w:before="60" w:after="0"/>
        <w:rPr>
          <w:sz w:val="40"/>
        </w:rPr>
      </w:pPr>
      <w:r>
        <w:rPr>
          <w:sz w:val="40"/>
        </w:rPr>
      </w:r>
    </w:p>
    <w:p>
      <w:pPr>
        <w:pStyle w:val="Heading2"/>
        <w:spacing w:before="6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60" w:after="0"/>
        <w:jc w:val="left"/>
        <w:rPr>
          <w:sz w:val="40"/>
        </w:rPr>
      </w:pPr>
      <w:r>
        <w:rPr>
          <w:sz w:val="40"/>
        </w:rPr>
        <w:t>BIÊN BẢN LÀM VIỆC CỦA GIÁM SÁT TRẬN ĐẤU</w:t>
      </w:r>
    </w:p>
    <w:p>
      <w:pPr>
        <w:pStyle w:val="Normal"/>
        <w:tabs>
          <w:tab w:val="clear" w:pos="720"/>
          <w:tab w:val="left" w:pos="2145" w:leader="none"/>
        </w:tabs>
        <w:spacing w:before="60" w:after="0"/>
        <w:jc w:val="both"/>
        <w:rPr>
          <w:sz w:val="10"/>
        </w:rPr>
      </w:pPr>
      <w:r>
        <w:rPr>
          <w:sz w:val="10"/>
        </w:rPr>
        <w:tab/>
      </w:r>
    </w:p>
    <w:tbl>
      <w:tblPr>
        <w:tblW w:w="96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76"/>
        <w:gridCol w:w="896"/>
        <w:gridCol w:w="2744"/>
        <w:gridCol w:w="993"/>
        <w:gridCol w:w="3542"/>
      </w:tblGrid>
      <w:tr>
        <w:trPr>
          <w:trHeight w:val="3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TIN VỀ TRẬN ĐẤU:</w:t>
            </w:r>
          </w:p>
        </w:tc>
      </w:tr>
      <w:tr>
        <w:trPr>
          <w:trHeight w:val="242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ải bóng đá: </w:t>
            </w:r>
          </w:p>
        </w:tc>
      </w:tr>
      <w:tr>
        <w:trPr>
          <w:trHeight w:val="17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ận đấu: 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A:</w:t>
            </w:r>
          </w:p>
        </w:tc>
        <w:tc>
          <w:tcPr>
            <w:tcW w:w="2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B:</w:t>
            </w:r>
          </w:p>
        </w:tc>
        <w:tc>
          <w:tcPr>
            <w:tcW w:w="3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n thi đấu:</w:t>
            </w:r>
          </w:p>
        </w:tc>
        <w:tc>
          <w:tcPr>
            <w:tcW w:w="3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:</w:t>
            </w:r>
          </w:p>
        </w:tc>
        <w:tc>
          <w:tcPr>
            <w:tcW w:w="3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phương:</w:t>
            </w:r>
          </w:p>
        </w:tc>
        <w:tc>
          <w:tcPr>
            <w:tcW w:w="3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:</w:t>
            </w:r>
          </w:p>
        </w:tc>
        <w:tc>
          <w:tcPr>
            <w:tcW w:w="3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SÁT, TRỌNG TÀI LÀM NHIỆM VỤ:</w:t>
            </w:r>
          </w:p>
        </w:tc>
      </w:tr>
      <w:tr>
        <w:trPr>
          <w:trHeight w:val="236" w:hRule="atLeas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TĐ: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TT: </w:t>
            </w:r>
          </w:p>
        </w:tc>
      </w:tr>
      <w:tr>
        <w:trPr>
          <w:trHeight w:val="137" w:hRule="atLeast"/>
        </w:trPr>
        <w:tc>
          <w:tcPr>
            <w:tcW w:w="51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Trọng tài:</w:t>
            </w:r>
          </w:p>
        </w:tc>
        <w:tc>
          <w:tcPr>
            <w:tcW w:w="4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ợ lý 1:</w:t>
            </w:r>
          </w:p>
        </w:tc>
      </w:tr>
      <w:tr>
        <w:trPr>
          <w:trHeight w:val="202" w:hRule="atLeast"/>
        </w:trPr>
        <w:tc>
          <w:tcPr>
            <w:tcW w:w="51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Trọng tài 4:</w:t>
            </w:r>
          </w:p>
        </w:tc>
        <w:tc>
          <w:tcPr>
            <w:tcW w:w="4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ợ lý 2:</w:t>
            </w:r>
          </w:p>
        </w:tc>
      </w:tr>
    </w:tbl>
    <w:p>
      <w:pPr>
        <w:pStyle w:val="Normal"/>
        <w:spacing w:before="6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jc w:val="both"/>
        <w:rPr>
          <w:sz w:val="2"/>
          <w:lang w:val="de-DE" w:eastAsia="en-US"/>
        </w:rPr>
      </w:pPr>
      <w:r>
        <w:rPr>
          <w:sz w:val="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83820</wp:posOffset>
                </wp:positionV>
                <wp:extent cx="263779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ÂU LẠC BỘ CHỦ NH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.4pt;mso-wrap-distance-left:9.05pt;mso-wrap-distance-right:9.05pt;mso-wrap-distance-top:0pt;mso-wrap-distance-bottom:0pt;margin-top:6.6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ÂU LẠC BỘ CHỦ NH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34"/>
        <w:gridCol w:w="2688"/>
        <w:gridCol w:w="1399"/>
        <w:gridCol w:w="336"/>
        <w:gridCol w:w="448"/>
        <w:gridCol w:w="1176"/>
        <w:gridCol w:w="336"/>
      </w:tblGrid>
      <w:tr>
        <w:trPr>
          <w:trHeight w:val="317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h sách đội bóng:</w:t>
            </w:r>
          </w:p>
        </w:tc>
        <w:tc>
          <w:tcPr>
            <w:tcW w:w="26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ính xá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ữa lạ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Rà soát với danh sách cầu thủ nghỉ thi đấu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Trang phục thi đấu:</w:t>
      </w:r>
    </w:p>
    <w:tbl>
      <w:tblPr>
        <w:tblW w:w="45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2461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ần đù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ấ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o TM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ần TM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ất TM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4515</wp:posOffset>
                </wp:positionH>
                <wp:positionV relativeFrom="paragraph">
                  <wp:posOffset>269240</wp:posOffset>
                </wp:positionV>
                <wp:extent cx="297116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1.9pt;mso-wrap-distance-left:9.05pt;mso-wrap-distance-right:9.05pt;mso-wrap-distance-top:0pt;mso-wrap-distance-bottom:0pt;margin-top:21.2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Quảng cáo của CLB trên trang ph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0555</wp:posOffset>
                </wp:positionH>
                <wp:positionV relativeFrom="paragraph">
                  <wp:posOffset>279400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28384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Tên của cầu thủ trên trang phục</w:t>
        <w:tab/>
        <w:tab/>
        <w:tab/>
        <w:t xml:space="preserve">  Có                   không c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Quảng cáo của BTC giải trên trang phục               Có                   không c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270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1270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Phổ biến các thông báo mới (nếu có)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  <w:t>7. Ý kiến của đội bóng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51765</wp:posOffset>
                </wp:positionV>
                <wp:extent cx="2294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ÂU LẠC BỘ K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95pt;mso-position-vertical-relative:text;margin-left:143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ÂU LẠC BỘ K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34"/>
        <w:gridCol w:w="2688"/>
        <w:gridCol w:w="1399"/>
        <w:gridCol w:w="336"/>
        <w:gridCol w:w="448"/>
        <w:gridCol w:w="1176"/>
        <w:gridCol w:w="336"/>
      </w:tblGrid>
      <w:tr>
        <w:trPr>
          <w:trHeight w:val="317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h sách đội bóng:</w:t>
            </w:r>
          </w:p>
        </w:tc>
        <w:tc>
          <w:tcPr>
            <w:tcW w:w="26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ính xá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ữa lạ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Rà soát với danh sách cầu thủ nghỉ thi đấu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Trang phục thi đấu:</w:t>
      </w:r>
    </w:p>
    <w:tbl>
      <w:tblPr>
        <w:tblW w:w="45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2461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ần đù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ấ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o TM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ần TM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ất TM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3565</wp:posOffset>
                </wp:positionH>
                <wp:positionV relativeFrom="paragraph">
                  <wp:posOffset>269875</wp:posOffset>
                </wp:positionV>
                <wp:extent cx="2956560" cy="278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21.9pt;mso-wrap-distance-left:9.05pt;mso-wrap-distance-right:9.05pt;mso-wrap-distance-top:0pt;mso-wrap-distance-bottom:0pt;margin-top:21.2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Quảng cáo của CLB trên trang ph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0555</wp:posOffset>
                </wp:positionH>
                <wp:positionV relativeFrom="paragraph">
                  <wp:posOffset>279400</wp:posOffset>
                </wp:positionV>
                <wp:extent cx="3517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283845</wp:posOffset>
                </wp:positionV>
                <wp:extent cx="3517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</w:rPr>
        <w:t>4. Tên của cầu thủ trên trang phục</w:t>
        <w:tab/>
        <w:tab/>
        <w:tab/>
        <w:t xml:space="preserve">  Có                   không c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Quảng cáo của BTC giải trên trang phục               Có                   không c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1270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0555</wp:posOffset>
                </wp:positionH>
                <wp:positionV relativeFrom="paragraph">
                  <wp:posOffset>1270</wp:posOffset>
                </wp:positionV>
                <wp:extent cx="3517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Giờ tập chính thứ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1723390" cy="2451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3pt;mso-wrap-distance-left:9.05pt;mso-wrap-distance-right:9.05pt;mso-wrap-distance-top:0pt;mso-wrap-distance-bottom:0pt;margin-top:0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Tên khách sạn:</w:t>
        <w:tab/>
        <w:tab/>
        <w:tab/>
        <w:tab/>
        <w:tab/>
        <w:t>Địa chỉ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Giờ</w:t>
        <w:tab/>
        <w:t xml:space="preserve"> xuất phát đến sân thi đấu:</w:t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9. Phổ biến các thông báo mới (nếu có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Ý kiến của đội bóng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635</wp:posOffset>
                </wp:positionV>
                <wp:extent cx="402844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TC TỔ CHỨC TRẬN ĐẤU CỦA C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27.7pt;mso-wrap-distance-left:9.05pt;mso-wrap-distance-right:9.05pt;mso-wrap-distance-top:0pt;mso-wrap-distance-bottom:0pt;margin-top:0pt;mso-position-vertical-relative:text;margin-left: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TC TỔ CHỨC TRẬN ĐẤU CỦA C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153035</wp:posOffset>
                </wp:positionV>
                <wp:extent cx="3517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. Mặt sân thi đấu:                                           Tốt                Làm l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-80645</wp:posOffset>
                </wp:positionV>
                <wp:extent cx="3517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72085</wp:posOffset>
                </wp:positionV>
                <wp:extent cx="3517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172085</wp:posOffset>
                </wp:positionV>
                <wp:extent cx="3517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2. Các bảng quảng cáo:                                    Tốt                Làm lạ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. Phòng thay đồ của đội A:                             Tốt                Làm l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5875</wp:posOffset>
                </wp:positionV>
                <wp:extent cx="3517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154305</wp:posOffset>
                </wp:positionV>
                <wp:extent cx="3517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154305</wp:posOffset>
                </wp:positionV>
                <wp:extent cx="3517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4. Phòng thay đồ của đội B:                             Tốt                Làm lạ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88265</wp:posOffset>
                </wp:positionV>
                <wp:extent cx="3517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5. Phòng GS-TT:                                              Tốt                Làm l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136525</wp:posOffset>
                </wp:positionV>
                <wp:extent cx="3517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136525</wp:posOffset>
                </wp:positionV>
                <wp:extent cx="35179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6. Phòng họp báo:</w:t>
        <w:tab/>
        <w:tab/>
        <w:tab/>
        <w:tab/>
        <w:tab/>
        <w:t xml:space="preserve">  Tốt                Làm lạ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184785</wp:posOffset>
                </wp:positionV>
                <wp:extent cx="351790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184785</wp:posOffset>
                </wp:positionV>
                <wp:extent cx="351790" cy="237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7. Bảng thay người:                                    Điện tử              Bằng tay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48590</wp:posOffset>
                </wp:positionV>
                <wp:extent cx="1632585" cy="27368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1.55pt;mso-wrap-distance-left:9.05pt;mso-wrap-distance-right:9.05pt;mso-wrap-distance-top:0pt;mso-wrap-distance-bottom:0pt;margin-top:11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8. Số lượng bóng thi đấu Động Lực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92075</wp:posOffset>
                </wp:positionV>
                <wp:extent cx="1685290" cy="2641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0.8pt;mso-wrap-distance-left:9.05pt;mso-wrap-distance-right:9.05pt;mso-wrap-distance-top:0pt;mso-wrap-distance-bottom:0pt;margin-top:7.2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9. Khu vực chỗ ngồi của CĐV khách ở khán đài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4470</wp:posOffset>
                </wp:positionH>
                <wp:positionV relativeFrom="paragraph">
                  <wp:posOffset>172085</wp:posOffset>
                </wp:positionV>
                <wp:extent cx="3517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5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8895</wp:posOffset>
                </wp:positionH>
                <wp:positionV relativeFrom="paragraph">
                  <wp:posOffset>153035</wp:posOffset>
                </wp:positionV>
                <wp:extent cx="351790" cy="2374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0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0. Khu vực kỹ thuật: đúng quy định và đủ 16 chỗ ngồi             Làm lạ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149860</wp:posOffset>
                </wp:positionV>
                <wp:extent cx="3517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49860</wp:posOffset>
                </wp:positionV>
                <wp:extent cx="351790" cy="2374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1. Cáng thương:                  Đủ 2 cáng và đúng vị trí                 Làm lạ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Bàn TTT4 &amp; ĐPV:                              Đúng vị trí                 Làm l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351790" cy="237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-6350</wp:posOffset>
                </wp:positionV>
                <wp:extent cx="351790" cy="2374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6330</wp:posOffset>
                </wp:positionH>
                <wp:positionV relativeFrom="paragraph">
                  <wp:posOffset>173990</wp:posOffset>
                </wp:positionV>
                <wp:extent cx="3104515" cy="2984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3.5pt;mso-wrap-distance-left:9.05pt;mso-wrap-distance-right:9.05pt;mso-wrap-distance-top:0pt;mso-wrap-distance-bottom:0pt;margin-top:13.7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3. Vị trí đỗ xe cứu thương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163195</wp:posOffset>
                </wp:positionV>
                <wp:extent cx="3104515" cy="26416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0.8pt;mso-wrap-distance-left:9.05pt;mso-wrap-distance-right:9.05pt;mso-wrap-distance-top:0pt;mso-wrap-distance-bottom:0pt;margin-top:1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4. Vị trí đỗ xe cứu hoả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198120</wp:posOffset>
                </wp:positionV>
                <wp:extent cx="1723390" cy="2730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5pt;mso-wrap-distance-left:9.05pt;mso-wrap-distance-right:9.05pt;mso-wrap-distance-top:0pt;mso-wrap-distance-bottom:0pt;margin-top:15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5. Trưởng BTC Trận đấu:  Tên                                            ĐTD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2355</wp:posOffset>
                </wp:positionH>
                <wp:positionV relativeFrom="paragraph">
                  <wp:posOffset>-5080</wp:posOffset>
                </wp:positionV>
                <wp:extent cx="1151890" cy="2889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75pt;mso-wrap-distance-left:9.05pt;mso-wrap-distance-right:9.05pt;mso-wrap-distance-top:0pt;mso-wrap-distance-bottom:0pt;margin-top:-0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167640</wp:posOffset>
                </wp:positionV>
                <wp:extent cx="1723390" cy="2832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3pt;mso-wrap-distance-left:9.05pt;mso-wrap-distance-right:9.05pt;mso-wrap-distance-top:0pt;mso-wrap-distance-bottom:0pt;margin-top:13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1405</wp:posOffset>
                </wp:positionH>
                <wp:positionV relativeFrom="paragraph">
                  <wp:posOffset>188595</wp:posOffset>
                </wp:positionV>
                <wp:extent cx="1151890" cy="26225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65pt;mso-wrap-distance-left:9.05pt;mso-wrap-distance-right:9.05pt;mso-wrap-distance-top:0pt;mso-wrap-distance-bottom:0pt;margin-top:14.8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6. Chỉ huy An ninh:           Tên                                             ĐTDĐ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6880</wp:posOffset>
                </wp:positionH>
                <wp:positionV relativeFrom="paragraph">
                  <wp:posOffset>191770</wp:posOffset>
                </wp:positionV>
                <wp:extent cx="3517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1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2405</wp:posOffset>
                </wp:positionH>
                <wp:positionV relativeFrom="paragraph">
                  <wp:posOffset>172720</wp:posOffset>
                </wp:positionV>
                <wp:extent cx="351790" cy="2374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6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17. Lực lượng an ninh:  Cấp Tỉnh, thành            Cấp huyện, Xã, Phường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57480</wp:posOffset>
                </wp:positionV>
                <wp:extent cx="2866390" cy="3517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GIÁM SÁT, TRỌNG T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.4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GIÁM SÁT, TRỌNG T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97155</wp:posOffset>
                </wp:positionV>
                <wp:extent cx="2523490" cy="3517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Giờ đến địa phương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16205</wp:posOffset>
                </wp:positionV>
                <wp:extent cx="2523490" cy="3517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2. Tình trạng sức khoẻ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2523490" cy="3517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. Sinh hoạt tại địa phươ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Quảng cáo trên trang phụ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37465</wp:posOffset>
                </wp:positionV>
                <wp:extent cx="2523490" cy="3517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67310</wp:posOffset>
                </wp:positionV>
                <wp:extent cx="1837690" cy="3517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ỌP KỸ THUẬ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3pt;mso-position-vertical-relative:text;margin-left:15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ỌP KỸ THUẬ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48"/>
        <w:gridCol w:w="2156"/>
        <w:gridCol w:w="1371"/>
        <w:gridCol w:w="1106"/>
        <w:gridCol w:w="2478"/>
      </w:tblGrid>
      <w:tr>
        <w:trPr>
          <w:trHeight w:val="352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LB 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Á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LB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entury Gothic" w:hAnsi="Century Gothic" w:cs="Century Gothic"/>
                <w:szCs w:val="24"/>
              </w:rPr>
            </w:pPr>
            <w:r>
              <w:rPr>
                <w:szCs w:val="24"/>
              </w:rPr>
              <w:t>Á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ầ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sz w:val="28"/>
              </w:rPr>
              <w:t>Quầ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ấ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sz w:val="28"/>
              </w:rPr>
              <w:t>Tấ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M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sz w:val="28"/>
              </w:rPr>
              <w:t>TM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rFonts w:cs="Century Gothic" w:ascii="Century Gothic" w:hAnsi="Century Gothic"/>
                <w:sz w:val="28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rFonts w:cs="Century Gothic" w:ascii="Century Gothic" w:hAnsi="Century Gothic"/>
                <w:sz w:val="2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rFonts w:cs="Century Gothic" w:ascii="Century Gothic" w:hAnsi="Century Gothic"/>
                <w:sz w:val="28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rFonts w:cs="Century Gothic" w:ascii="Century Gothic" w:hAnsi="Century Gothic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entury Gothic" w:hAnsi="Century Gothic" w:cs="Century Gothic"/>
                <w:szCs w:val="24"/>
              </w:rPr>
            </w:pPr>
            <w:r>
              <w:rPr>
                <w:szCs w:val="24"/>
              </w:rPr>
              <w:t>TM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sz w:val="28"/>
              </w:rPr>
              <w:t>TM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rFonts w:cs="Century Gothic" w:ascii="Century Gothic" w:hAnsi="Century Gothic"/>
                <w:sz w:val="28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rFonts w:cs="Century Gothic" w:ascii="Century Gothic" w:hAnsi="Century Gothic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rFonts w:cs="Century Gothic" w:ascii="Century Gothic" w:hAnsi="Century Gothic"/>
                <w:sz w:val="28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rFonts w:cs="Century Gothic" w:ascii="Century Gothic" w:hAnsi="Century Gothic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tà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Á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hặ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ó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sz w:val="28"/>
              </w:rPr>
              <w:t>Á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ầ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sz w:val="28"/>
              </w:rPr>
              <w:t>Quầ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ấ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1"/>
              </w:rPr>
            </w:pPr>
            <w:r>
              <w:rPr>
                <w:sz w:val="28"/>
              </w:rPr>
              <w:t>Tấ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Các đề nghị nếu có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964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7:00Z</dcterms:created>
  <dc:creator>Mai Nhựt Tân</dc:creator>
  <dc:description/>
  <dc:language>en-US</dc:language>
  <cp:lastModifiedBy>Minh Ngoc</cp:lastModifiedBy>
  <cp:lastPrinted>2010-05-27T14:21:00Z</cp:lastPrinted>
  <dcterms:modified xsi:type="dcterms:W3CDTF">2010-12-22T07:45:00Z</dcterms:modified>
  <cp:revision>23</cp:revision>
  <dc:subject/>
  <dc:title>LIÊN ĐOÀN BÓNG ĐÁ             CỘNG HÒA XÃ HỘI CHỦ NGHĨA VIỆT NAM</dc:title>
</cp:coreProperties>
</file>