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-250825</wp:posOffset>
            </wp:positionV>
            <wp:extent cx="58007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40"/>
          <w:szCs w:val="10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40"/>
          <w:szCs w:val="10"/>
          <w:lang w:eastAsia="ja-JP"/>
        </w:rPr>
        <w:t>BÁO CÁO GIÁM SÁT TRỌNG TÀI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40"/>
          <w:szCs w:val="10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40"/>
          <w:szCs w:val="10"/>
          <w:lang w:eastAsia="ja-JP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90"/>
        <w:gridCol w:w="90"/>
        <w:gridCol w:w="480"/>
        <w:gridCol w:w="2220"/>
        <w:gridCol w:w="720"/>
        <w:gridCol w:w="540"/>
        <w:gridCol w:w="1260"/>
        <w:gridCol w:w="360"/>
        <w:gridCol w:w="360"/>
        <w:gridCol w:w="90"/>
        <w:gridCol w:w="915"/>
      </w:tblGrid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ông tin về trận đấ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trận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iải bóng đá: 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20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LB 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B B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ân thi đấu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ám sát, trọng tài làm nhiệm vụ: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ám sát trận đấu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ám sát trọng tài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ọng tài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Điể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ợ lý trọng tài 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Điể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ợ lý trọng tài 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Điể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ọng tài thứ t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Điể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ết quả trận đấu: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B A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B B</w:t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ết quả hiệp 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ết quả chung cuộ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ết quả hiệp ph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ết quả đá luân lư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4" w:leader="none"/>
              </w:tabs>
              <w:spacing w:lineRule="atLeast" w:line="320"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Độ khó của trận đấu: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696085</wp:posOffset>
                      </wp:positionH>
                      <wp:positionV relativeFrom="paragraph">
                        <wp:posOffset>-132080</wp:posOffset>
                      </wp:positionV>
                      <wp:extent cx="3000375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"/>
                                    <w:gridCol w:w="493"/>
                                    <w:gridCol w:w="239"/>
                                    <w:gridCol w:w="397"/>
                                    <w:gridCol w:w="1367"/>
                                    <w:gridCol w:w="245"/>
                                    <w:gridCol w:w="357"/>
                                    <w:gridCol w:w="98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rung bì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k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25pt;height:21pt;mso-wrap-distance-left:9pt;mso-wrap-distance-right:9pt;mso-wrap-distance-top:0pt;mso-wrap-distance-bottom:0pt;margin-top:-10.4pt;mso-position-vertical-relative:text;margin-left:13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93"/>
                              <w:gridCol w:w="239"/>
                              <w:gridCol w:w="397"/>
                              <w:gridCol w:w="1367"/>
                              <w:gridCol w:w="245"/>
                              <w:gridCol w:w="357"/>
                              <w:gridCol w:w="98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rung bình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kh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ý do: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5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Diễn  biến chính: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B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Đánh giá trọng tài:</w:t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1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huyên môn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 xml:space="preserve">Áp dụng luật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Xử lý vi phạm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họn vị trí và di chuyển</w:t>
              <w:tab/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Phối hợp với các trợ lý và TT thứ t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Quản lý cầu thủ và quan chức đội bóng: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Kiểm soát trận đấu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i/>
                <w:iCs/>
                <w:sz w:val="20"/>
                <w:szCs w:val="20"/>
                <w:lang w:val="en-US" w:eastAsia="ja-JP"/>
              </w:rPr>
              <w:t>X</w:t>
            </w: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ử lý tình huống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iCs/>
                <w:sz w:val="20"/>
                <w:szCs w:val="20"/>
                <w:lang w:val="en-US" w:eastAsia="ja-JP"/>
              </w:rPr>
              <w:t>Phẩm chất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ác điểm cần cho sự phát triển: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1)</w:t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2)</w:t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3)</w:t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4)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4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20" w:before="0" w:after="0"/>
              <w:rPr/>
            </w:pPr>
            <w:r>
              <w:rPr/>
              <w:t>Lời khuyên chung: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C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Nhận xét trợ lý 1:</w:t>
            </w:r>
          </w:p>
        </w:tc>
      </w:tr>
      <w:tr>
        <w:trPr>
          <w:trHeight w:val="10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1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huyên môn: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Phối hợp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Ký hiệu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họn vị tr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Nhận định</w:t>
            </w:r>
            <w:r>
              <w:rPr>
                <w:rFonts w:eastAsia="MS Mincho;Arial Unicode MS" w:cs="Times New Roman" w:ascii="Times New Roman" w:hAnsi="Times New Roman"/>
                <w:b/>
                <w:i/>
                <w:iCs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 xml:space="preserve"> việt vị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ác điểm cần cho sự phát triển: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1)</w:t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2)</w:t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4)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Lời khuyên chung: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D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Nhận xét trợ lý 2: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1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huyên môn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Phối hợp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Ký hiệu</w:t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họn vị tr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Nhận định</w:t>
            </w:r>
            <w:r>
              <w:rPr>
                <w:rFonts w:eastAsia="MS Mincho;Arial Unicode MS" w:cs="Times New Roman" w:ascii="Times New Roman" w:hAnsi="Times New Roman"/>
                <w:b/>
                <w:i/>
                <w:iCs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 xml:space="preserve"> việt vị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ác điểm cần cho sự phát triển: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3)</w:t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4)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ời khuyên chung: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E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Nhận xét trọng tài thứ tư:</w:t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1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huyên môn: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iCs/>
                <w:sz w:val="20"/>
                <w:szCs w:val="20"/>
                <w:lang w:val="en-US" w:eastAsia="ja-JP"/>
              </w:rPr>
              <w:t>Phối hợp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iCs/>
                <w:sz w:val="20"/>
                <w:szCs w:val="20"/>
                <w:lang w:val="en-US" w:eastAsia="ja-JP"/>
              </w:rPr>
              <w:t>Bao quát quan chức đội bóng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3270885" cy="26670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658"/>
                                    <w:gridCol w:w="239"/>
                                    <w:gridCol w:w="391"/>
                                    <w:gridCol w:w="700"/>
                                    <w:gridCol w:w="239"/>
                                    <w:gridCol w:w="390"/>
                                    <w:gridCol w:w="629"/>
                                    <w:gridCol w:w="239"/>
                                    <w:gridCol w:w="378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20" w:before="40" w:after="40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K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40" w:after="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ất tố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55pt;height:21pt;mso-wrap-distance-left:9pt;mso-wrap-distance-right:0pt;mso-wrap-distance-top:0pt;mso-wrap-distance-bottom:0pt;margin-top:-14.25pt;mso-position-vertical-relative:text;margin-left:17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658"/>
                              <w:gridCol w:w="239"/>
                              <w:gridCol w:w="391"/>
                              <w:gridCol w:w="700"/>
                              <w:gridCol w:w="239"/>
                              <w:gridCol w:w="390"/>
                              <w:gridCol w:w="629"/>
                              <w:gridCol w:w="239"/>
                              <w:gridCol w:w="378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320" w:before="40" w:after="4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Ké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ất tố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Các điểm cần cho sự phát triển: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 xml:space="preserve">1) 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2)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3)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Ký tên :</w:t>
            </w:r>
          </w:p>
        </w:tc>
        <w:tc>
          <w:tcPr>
            <w:tcW w:w="5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ja-JP"/>
              </w:rPr>
              <w:t xml:space="preserve">           </w:t>
            </w:r>
          </w:p>
        </w:tc>
        <w:tc>
          <w:tcPr>
            <w:tcW w:w="13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ja-JP"/>
              </w:rPr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Giám sát trọng tài :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3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89230</wp:posOffset>
                  </wp:positionV>
                  <wp:extent cx="1225550" cy="80010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31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  <w:t>Ngày: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3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96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eastAsia="MS Mincho;Arial Unicode MS" w:cs="Times New Roman"/>
                <w:b/>
                <w:b/>
                <w:bCs/>
                <w:sz w:val="12"/>
                <w:szCs w:val="12"/>
                <w:lang w:val="en-US"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776" w:footer="59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LF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MS Mincho;Arial Unicode MS" w:cs="Arial"/>
        <w:sz w:val="20"/>
        <w:szCs w:val="20"/>
        <w:lang w:eastAsia="ja-JP"/>
      </w:rPr>
    </w:pPr>
    <w:r>
      <w:rPr>
        <w:rFonts w:eastAsia="MS Mincho;Arial Unicode MS" w:cs="Arial" w:ascii="Arial" w:hAnsi="Arial"/>
        <w:sz w:val="20"/>
        <w:szCs w:val="20"/>
        <w:lang w:eastAsia="ja-JP"/>
      </w:rPr>
      <w:t>Báo cáo Giám sát trọng tà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733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.VnTime" w:ascii=".VnTime" w:hAnsi=".VnTim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.VnTime" w:ascii=".VnTime" w:hAnsi=".VnTim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.VnTime" w:cs=".VnTime" w:ascii=".VnTime" w:hAnsi=".VnTime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3.6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.VnTime" w:ascii=".VnTime" w:hAnsi=".VnTim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.VnTime" w:ascii=".VnTime" w:hAnsi=".VnTime"/>
                      </w:rPr>
                      <w:fldChar w:fldCharType="end"/>
                    </w:r>
                    <w:r>
                      <w:rPr>
                        <w:rStyle w:val="PageNumber"/>
                        <w:rFonts w:eastAsia=".VnTime" w:cs=".VnTime" w:ascii=".VnTime" w:hAnsi=".VnTime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etaBookLF-Roman;Century Gothic" w:hAnsi="MetaBookLF-Roman;Century Gothic" w:eastAsia="Times New Roman" w:cs="MetaBookLF-Roman;Century Gothic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MS Mincho;Arial Unicode MS" w:cs="Times New Roman"/>
      <w:b/>
      <w:sz w:val="20"/>
      <w:szCs w:val="20"/>
      <w:lang w:val="en-US"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8:00Z</dcterms:created>
  <dc:creator>Lê Hiếu</dc:creator>
  <dc:description/>
  <dc:language>en-US</dc:language>
  <cp:lastModifiedBy>Minh Ngoc</cp:lastModifiedBy>
  <dcterms:modified xsi:type="dcterms:W3CDTF">2010-12-22T06:32:00Z</dcterms:modified>
  <cp:revision>41</cp:revision>
  <dc:subject/>
  <dc:title/>
</cp:coreProperties>
</file>