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075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th¸ng        n¨m 2009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Heading8"/>
        <w:rPr/>
      </w:pPr>
      <w:r>
        <w:rPr/>
        <w:t>TRËN §ÊU x¸c ®Þnh §éI §¦îC THI §ÊU ë GI¶I BãNG §¸ V§QG 2010</w:t>
      </w:r>
    </w:p>
    <w:p>
      <w:pPr>
        <w:pStyle w:val="Normal"/>
        <w:spacing w:lineRule="atLeast" w:line="360" w:before="80" w:after="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(TrËn PLAY OFF 2009)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 w:before="120" w:after="0"/>
        <w:ind w:right="-245" w:hanging="0"/>
        <w:rPr/>
      </w:pPr>
      <w:r>
        <w:rPr>
          <w:b/>
        </w:rPr>
        <w:t xml:space="preserve">1. </w:t>
      </w:r>
      <w:r>
        <w:rPr>
          <w:b/>
          <w:u w:val="single"/>
        </w:rPr>
        <w:t>Tªn cña trËn ®Êu</w:t>
      </w:r>
      <w:r>
        <w:rPr>
          <w:rFonts w:cs=".VnTimeH" w:ascii=".VnTimeH" w:hAnsi=".VnTimeH"/>
          <w:sz w:val="25"/>
        </w:rPr>
        <w:t>: x¸c ®Þnh §éI §¦îC THI §ÊU ë GI¶I BãNG §¸ V§QG 2010</w:t>
      </w:r>
      <w:r>
        <w:rPr>
          <w:rFonts w:cs=".VnHelvetInsH" w:ascii=".VnHelvetInsH" w:hAnsi=".VnHelvetInsH"/>
          <w:sz w:val="25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40"/>
        <w:jc w:val="both"/>
        <w:rPr/>
      </w:pPr>
      <w:r>
        <w:rPr>
          <w:rFonts w:eastAsia=".VnTime"/>
        </w:rPr>
        <w:t xml:space="preserve">                     </w:t>
      </w:r>
      <w:r>
        <w:rPr/>
        <w:t>ViÕt t¾t: TrËn PLAY OFF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ind w:firstLine="180"/>
        <w:jc w:val="both"/>
        <w:rPr/>
      </w:pPr>
      <w:r>
        <w:rPr/>
        <w:t xml:space="preserve">- C¬ quan tæ chøc: </w:t>
        <w:tab/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40" w:before="0" w:after="0"/>
        <w:ind w:firstLine="180"/>
        <w:rPr/>
      </w:pPr>
      <w:r>
        <w:rPr/>
        <w:t>- §éi G¹ch Men Mikado Nam §Þnh - xÕp thø m</w:t>
        <w:softHyphen/>
        <w:t>êi hai gi¶i bãng ®¸ V§QG Petro Vietnam Gas 2009</w:t>
      </w:r>
    </w:p>
    <w:p>
      <w:pPr>
        <w:pStyle w:val="BodyText2"/>
        <w:spacing w:lineRule="atLeast" w:line="340" w:before="0" w:after="0"/>
        <w:ind w:firstLine="180"/>
        <w:rPr/>
      </w:pPr>
      <w:r>
        <w:rPr/>
        <w:t>- §éi Thµnh phè CÇn Th¬ - xÕp thø ba gi¶i bãng ®¸ h¹ng NhÊt Quèc gia - Cóp Sino 2009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1 §</w:t>
        <w:softHyphen/>
        <w:t>îc thi ®Êu: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- §éi G¹ch men Mikado Nam §Þnh: C¸c cÇu thñ ®· ®¨ng ký thi ®Êu cho CLB ë giai ®o¹n II cña gi¶i bãng ®¸ V« ®Þch Quèc gia - Petro Vietnam Gas 2009. CLB chØ ®</w:t>
        <w:softHyphen/>
        <w:t>îc sö dông tèi ®a ba cÇu thñ n</w:t>
        <w:softHyphen/>
        <w:t>íc ngoµi ®· ®</w:t>
        <w:softHyphen/>
        <w:t xml:space="preserve">îc ®¨ng ký thi ®Êu trËn Play off víi BTC gi¶i ë thêi ®iÓm ®¨ng ký gi÷a mïa gi¶i. 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- §éi Thµnh phè CÇn Th¬: C¸c cÇu thñ ®· ®¨ng ký thi ®Êu cho CLB ë giai ®o¹n II cña gi¶i bãng ®¸ h¹ng NhÊt Quèc gia - Cóp Sino 2009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2 Kh«ng ®</w:t>
        <w:softHyphen/>
        <w:t>îc thi ®Êu:</w:t>
      </w:r>
    </w:p>
    <w:p>
      <w:pPr>
        <w:pStyle w:val="BodyTextIndent2"/>
        <w:spacing w:lineRule="atLeast" w:line="340"/>
        <w:rPr>
          <w:spacing w:val="0"/>
        </w:rPr>
      </w:pPr>
      <w:r>
        <w:rPr>
          <w:spacing w:val="0"/>
        </w:rPr>
        <w:t>- CÇu thñ bÞ thÎ ®á trùc tiÕp t¹i vßng ®Êu thø 26 gi¶i bãng ®¸ V« ®Þch Quèc gia Petro Vietnam Gas 2009 và gi¶i bãng ®¸ h¹ng NhÊt Quèc gia - Cóp Sino 2009.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- Nh÷ng cÇu thñ ®ang trong thêi h¹n kû luËt cña Ban kû luËt hoÆc TiÓu ban kû luËt cña gi¶i bãng ®¸ V« ®Þch Quèc gia Petro Vietnam Gas vµ gi¶i bãng ®¸ h¹ng NhÊt Quèc gia - Cóp Sino 2009.</w:t>
      </w:r>
    </w:p>
    <w:p>
      <w:pPr>
        <w:pStyle w:val="BodyText2"/>
        <w:spacing w:lineRule="atLeast" w:line="340" w:before="0" w:after="0"/>
        <w:rPr/>
      </w:pPr>
      <w:r>
        <w:rPr>
          <w:b/>
        </w:rPr>
        <w:t xml:space="preserve">4. </w:t>
      </w:r>
      <w:r>
        <w:rPr>
          <w:b/>
          <w:u w:val="single"/>
        </w:rPr>
        <w:t>ThÓ thøc thi ®Êu</w:t>
      </w:r>
      <w:r>
        <w:rPr>
          <w:b/>
        </w:rPr>
        <w:t xml:space="preserve">:  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4.1 Hai ®éi sÏ thi ®Êu mét trËn: Hai hiÖp, mçi hiÖp 45’, nghØ gi÷a hai hiÖp 15’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- NÕu sau 90 phót thi ®Êu chÝnh thøc tû sè hoµ, sÏ thi ®Êu mét trËn ®Êu phô gåm: hai hiÖp, mçi hiÖp 15 phót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- NÕu sau trËn ®Êu phô tû sè vÉn hoµ, hai ®éi sÏ thi ®¸ lu©n l</w:t>
        <w:softHyphen/>
        <w:t>u 11m ®Ó x¸c ®Þnh ®éi th¾ng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4.2 §éi th¾ng sÏ ®</w:t>
        <w:softHyphen/>
        <w:t>îc thi ®Êu t¹i gi¶i bãng ®¸ V« ®Þch Quèc gia n¨m 2010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4.3 §éi thua sÏ thi ®Êu t¹i gi¶i bãng ®¸ h¹ng NhÊt Quèc gia n¨m 2010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hêi gian thi ®Êu</w:t>
      </w:r>
      <w:r>
        <w:rPr/>
        <w:t>: 15h30 ngµy 30/8/2009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S©n thi ®Êu:</w:t>
      </w:r>
      <w:r>
        <w:rPr>
          <w:bCs/>
        </w:rPr>
        <w:t xml:space="preserve"> S©n vËn ®éng Chi L¨ng - Thµnh phè §µ N½ng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7.1 </w:t>
      </w:r>
      <w:r>
        <w:rPr>
          <w:rFonts w:cs=".VnTimeH" w:ascii=".VnTimeH" w:hAnsi=".VnTimeH"/>
        </w:rPr>
        <w:t>¸</w:t>
      </w:r>
      <w:r>
        <w:rPr/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7.2 Trong trËn ®Êu, mçi ®éi bãng ®</w:t>
        <w:softHyphen/>
        <w:t>îc quyÒn ®¨ng ký tèi ®a 20 cÇu thñ (trong ®ã cã tèi ®a 3 cÇu thñ n</w:t>
        <w:softHyphen/>
        <w:t>íc ngoµi): 11 chÝnh thøc, 9 dù bÞ vµ chØ ®</w:t>
        <w:softHyphen/>
        <w:t xml:space="preserve">îc phÐp thay thÕ tèi ®a 3 cÇu thñ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7.3 Trong tõng thêi ®iÓm cña trËn ®Êu, mçi ®éi bãng chØ ®</w:t>
        <w:softHyphen/>
        <w:t>îc phÐp sö dông tèi ®a 3 cÇu thñ n</w:t>
        <w:softHyphen/>
        <w:t>íc ngoµi thi ®Êu trªn s©n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7.4 §éi xÕp thø m</w:t>
        <w:softHyphen/>
        <w:t>êi hai t¹i gi¶i bãng ®¸ V§QG ®</w:t>
        <w:softHyphen/>
        <w:t>îc quy ®Þnh lµ ®éi A, ®éi xÕp thø ba t¹i gi¶i bãng ®¸ h¹ng NhÊt quèc gia ®</w:t>
        <w:softHyphen/>
        <w:t>îc quy ®Þnh lµ ®éi B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7.5 Bãng thi ®Êu: Bãng mang nh·n hiÖu </w:t>
      </w:r>
      <w:r>
        <w:rPr>
          <w:b/>
        </w:rPr>
        <w:t>§éng Lùc</w:t>
      </w:r>
      <w:r>
        <w:rPr/>
        <w:t>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40" w:before="0" w:after="0"/>
        <w:ind w:firstLine="567"/>
        <w:rPr>
          <w:rFonts w:ascii=".VnTimeH" w:hAnsi=".VnTimeH" w:cs=".VnTimeH"/>
          <w:b/>
          <w:b/>
          <w:u w:val="single"/>
        </w:rPr>
      </w:pPr>
      <w:r>
        <w:rPr/>
        <w:t>- Mäi quyÒn lîi qu¶ng c¸o, khai th¸c th</w:t>
        <w:softHyphen/>
        <w:t>¬ng m¹i liªn quan tíi trËn ®Êu thuéc quyÒn cña Liªn ®oµn bãng ®¸ ViÖt Nam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1. Liªn ®oµn bãng ®¸ ViÖt Nam chi:</w:t>
      </w:r>
    </w:p>
    <w:p>
      <w:pPr>
        <w:pStyle w:val="BodyText2"/>
        <w:numPr>
          <w:ilvl w:val="1"/>
          <w:numId w:val="2"/>
        </w:numPr>
        <w:spacing w:lineRule="atLeast" w:line="340" w:before="0" w:after="0"/>
        <w:rPr>
          <w:bCs/>
        </w:rPr>
      </w:pPr>
      <w:r>
        <w:rPr>
          <w:bCs/>
        </w:rPr>
        <w:t>ChÕ ®é lµm nhiÖm vô ®èi víi träng tµi, gi¸m s¸t, thµnh viªn BTC gi¶i theo quy ®Þnh chÕ ®é tµi chÝnh do Liªn ®oµn bãng ®¸ ViÖt Nam ban hµnh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bCs/>
        </w:rPr>
      </w:pPr>
      <w:r>
        <w:rPr>
          <w:bCs/>
        </w:rPr>
        <w:t>TiÒn ¨n, ë, di chuyÓn ®èi víi träng tµi, gi¸m s¸t, thµnh viªn BTC, c¸n bé chuyªn m«n (theo danh s¸ch do Liªn ®oµn bãng ®¸ ViÖt Nam triÖu tËp)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2. BTC trËn ®Êu s©n vËn ®éng Chi L¨ng chi: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1 Chi phÝ tæ chøc trËn ®Êu: Båi d</w:t>
        <w:softHyphen/>
        <w:t>ìng c¸c lùc l</w:t>
        <w:softHyphen/>
        <w:t>îng an ninh, y tÕ, nhÆt bãng, phôc vô, trËt tù, in vÐ vµ ph¸t hµnh vÐ, so¸t vÐ, ghi h×nh trËn ®Êu (4 m¸y), s©n b·i, ®iÖn n</w:t>
        <w:softHyphen/>
        <w:t>íc, ®iÖn chiÕu s¸ng (nÕu cÇn thiÕt) v.v.v..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2 BT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3 C¸c ®éi bãng tù chi phÝ di chuyÓn, ¨n, ë... vµ c¸c dÞch vô kh¸c khi ®Õn s©n thi ®Êu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 ChÕ ®é vÐ, thÎ: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.1 §éi bãng: 01 VIP A, 10 VIP B, 30 vÐ mêi khu A1 vµ 100 vÐ mua khu A1,2,3/ ®éi bãng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.2 C¸c thµnh viªn BTC gi¶i, gi¸m s¸t, träng tµi: 2 vÐ mêi A1/ng</w:t>
        <w:softHyphen/>
        <w:t>êi vµ 5 vÐ mua (khu A1,2,3)/ng</w:t>
        <w:softHyphen/>
        <w:t>êi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.3 Liªn ®oµn bãng ®¸ ViÖt Nam: 05 vÐ mêi khu VIP A, 10 VIP B vµ 50 vÐ mêi A1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2.4.4 VÐ cho c¸c nhµ tµi trî: 04 vÐ mêi khu VIP A, 10 VIP B vµ 50 vÐ mêi khu A1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206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1440" w:hanging="0"/>
              <w:jc w:val="center"/>
              <w:rPr>
                <w:b/>
                <w:b/>
                <w:sz w:val="320"/>
              </w:rPr>
            </w:pPr>
            <w:r>
              <w:rPr>
                <w:b/>
                <w:sz w:val="320"/>
              </w:rPr>
            </w:r>
          </w:p>
          <w:p>
            <w:pPr>
              <w:pStyle w:val="Normal"/>
              <w:spacing w:lineRule="exact" w:line="320"/>
              <w:ind w:left="1440" w:hanging="0"/>
              <w:jc w:val="center"/>
              <w:rPr>
                <w:b/>
                <w:b/>
                <w:sz w:val="320"/>
              </w:rPr>
            </w:pPr>
            <w:r>
              <w:rPr>
                <w:b/>
                <w:sz w:val="32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747" w:gutter="0" w:header="0" w:top="9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trËn Play off  2009 - Liªn ®oµn bãng ®¸ ViÖt N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HelvetInsH" w:hAnsi=".VnHelvetInsH" w:cs=".VnHelvetInsH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uyen Minh Ngoc</cp:lastModifiedBy>
  <cp:lastPrinted>2009-08-24T09:56:00Z</cp:lastPrinted>
  <dcterms:modified xsi:type="dcterms:W3CDTF">2009-08-24T03:00:00Z</dcterms:modified>
  <cp:revision>367</cp:revision>
  <dc:subject/>
  <dc:title>liªn ®oµn bãng ®¸ ViÖt nam</dc:title>
</cp:coreProperties>
</file>