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é v¨n ho¸, thÓ thao vµ du lÞch</w:t>
            </w:r>
          </w:p>
          <w:p>
            <w:pPr>
              <w:pStyle w:val="TextBody"/>
              <w:rPr/>
            </w:pPr>
            <w:r>
              <w:rPr/>
              <w:t>__________</w:t>
            </w:r>
          </w:p>
          <w:p>
            <w:pPr>
              <w:pStyle w:val="TextBody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TextBody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rPr>
                <w:rFonts w:ascii=".VnArialH" w:hAnsi=".VnArialH" w:cs=".VnArialH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Cs/>
                <w:sz w:val="26"/>
              </w:rPr>
              <w:t>Hµ Néi, ngµy           th¸ng        n¨m 201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</w:rPr>
        <w:t>Gi¶i ®¹i héi tdtt toµn quèc</w:t>
      </w:r>
      <w:r>
        <w:rPr>
          <w:b/>
          <w:sz w:val="36"/>
        </w:rPr>
        <w:t xml:space="preserve"> lÇn thø VI - 2010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 xml:space="preserve">m«n bãng ®¸ Nam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sz w:val="14"/>
          <w:u w:val="single"/>
        </w:rPr>
      </w:pPr>
      <w:r>
        <w:rPr>
          <w:rFonts w:cs=".VnTimeH" w:ascii=".VnTimeH" w:hAnsi=".VnTimeH"/>
          <w:b/>
          <w:sz w:val="14"/>
          <w:u w:val="single"/>
        </w:rPr>
      </w:r>
    </w:p>
    <w:p>
      <w:pPr>
        <w:pStyle w:val="Normal"/>
        <w:spacing w:lineRule="atLeast" w:line="360" w:before="60" w:after="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>Gi¶i ®¹i héi tdtt toµn quèc</w:t>
      </w:r>
      <w:r>
        <w:rPr>
          <w:b/>
          <w:sz w:val="24"/>
        </w:rPr>
        <w:t xml:space="preserve"> LÇn thø VI - 2010</w:t>
      </w:r>
    </w:p>
    <w:p>
      <w:pPr>
        <w:pStyle w:val="Heading9"/>
        <w:spacing w:lineRule="atLeast" w:line="350"/>
        <w:rPr>
          <w:rFonts w:ascii=".VnTimeH" w:hAnsi=".VnTimeH" w:cs=".VnTimeH"/>
          <w:bCs w:val="false"/>
          <w:i/>
          <w:i/>
          <w:sz w:val="24"/>
        </w:rPr>
      </w:pPr>
      <w:r>
        <w:rPr>
          <w:rFonts w:cs=".VnTimeH" w:ascii=".VnTimeH" w:hAnsi=".VnTimeH"/>
          <w:bCs w:val="false"/>
          <w:sz w:val="24"/>
        </w:rPr>
        <w:t xml:space="preserve">m«n bãng ®¸ Nam </w:t>
      </w:r>
    </w:p>
    <w:p>
      <w:pPr>
        <w:pStyle w:val="Normal"/>
        <w:spacing w:lineRule="atLeast" w:line="35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Ban Tæ Chøc gi¶i</w:t>
      </w:r>
      <w:r>
        <w:rPr>
          <w:b/>
          <w:bCs/>
        </w:rPr>
        <w:t>:</w:t>
      </w:r>
      <w:r>
        <w:rPr/>
        <w:t xml:space="preserve"> Bé V¨n ho¸, ThÓ thao vµ Du lÞch uû nhiÖm cho Liªn ®oµn bãng ®¸ ViÖt Nam thµnh lËp Ban tæ chøc gi¶i (BTC gi¶i) vµ phèi hîp víi Tæng côc ThÓ dôc ThÓ thao tæ chøc, ®iÒu hµnh gi¶i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Normal"/>
        <w:spacing w:lineRule="atLeast" w:line="330"/>
        <w:jc w:val="both"/>
        <w:rPr/>
      </w:pPr>
      <w:r>
        <w:rPr/>
        <w:t xml:space="preserve">3.1 C¸c CLB (®éi bãng) ®¹i diÖn cho c¸c TØnh, Thµnh, Nghµnh tham dù gi¶i §¹i héi TDTT Toµn quèc lÇn thø VI sÏ tham gia thi ®Êu t¹i gi¶i bãng ®¸ U21 Quèc gia - Cóp B¸o Thanh Niªn 2010. </w:t>
      </w:r>
    </w:p>
    <w:p>
      <w:pPr>
        <w:pStyle w:val="Normal"/>
        <w:spacing w:lineRule="atLeast" w:line="330"/>
        <w:jc w:val="both"/>
        <w:rPr>
          <w:b/>
          <w:b/>
        </w:rPr>
      </w:pPr>
      <w:r>
        <w:rPr/>
        <w:t>3.2 C¸c TØnh, thµnh, ngµnh ®</w:t>
        <w:softHyphen/>
        <w:t>îc cö mét ®éi bãng ®¹i diÖn tham dù gi¶i (tr</w:t>
        <w:softHyphen/>
        <w:t>êng hîp TØnh, Thµnh, Ngµnh cã nhiÒu ®éi bãng tham dù gi¶i U21 Quèc gia - Cóp B¸o Thanh Niªn 2010 th× ®</w:t>
        <w:softHyphen/>
        <w:t>îc chän mét ®éi cã xÕp h¹ng cao nhÊt ®Ó ®¹i diÖn cho ®¬n vÞ).</w:t>
      </w:r>
    </w:p>
    <w:p>
      <w:pPr>
        <w:pStyle w:val="Normal"/>
        <w:spacing w:lineRule="atLeast" w:line="33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1 Lµ cÇu thñ chuyªn nghiÖp hoÆc nghiÖp d</w:t>
        <w:softHyphen/>
        <w:t xml:space="preserve"> do CLB (®éi bãng) ®¹i diÖn TØnh, Thµnh, Nghµnh ®ang trùc tiÕp qu¶n lý tÝnh ®Õn  th¸ng 8/2010, kh«ng tÝnh theo Hé khÈu th</w:t>
        <w:softHyphen/>
        <w:t>êng tró. (theo ®¨ng ký cña gi¶i U21 Quèc gia - Cóp B¸o Thanh Niªn)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Tõ 16 ®Õn 21 tuæi (sinh tõ ngµy 1/1/1989 ®Õn 31/12/1994)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3 Mçi ®éi ®</w:t>
        <w:softHyphen/>
        <w:t>îc phÐp ®¨ng ký tèi ®a 3 cÇu thñ 22 tuæi (sinh n¨m 1988)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4 KiÓm tra tuæi b»ng chøng minh th</w:t>
        <w:softHyphen/>
        <w:t xml:space="preserve"> nh©n d©n (hoÆc CM ngµnh C«ng an, Qu©n ®éi) hoÆc hé chiÕu.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5 Cã Quèc tÞch ViÖt Nam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 xml:space="preserve">4.6 Cã giÊy kh¸m søc khoÎ do c¬ quan y tÕ cÊp quËn, huyÖn, ngµnh x¸c nhËn: ®ñ søc khoÎ ®Ó thi ®Êu bãng ®¸. </w:t>
      </w:r>
    </w:p>
    <w:p>
      <w:pPr>
        <w:pStyle w:val="BodyText2"/>
        <w:spacing w:lineRule="atLeast" w:line="350" w:before="0" w:after="0"/>
        <w:rPr>
          <w:bCs/>
        </w:rPr>
      </w:pPr>
      <w:r>
        <w:rPr>
          <w:bCs/>
        </w:rPr>
        <w:t>4.7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8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9 Trong qu¸ tr×nh tham dù gi¶i, ®éi bãng cã cÇu thñ bÞ ph¸t hiÖn “gian lËn” tuæi sÏ bÞ lo¹i khái gi¶i, bÞ ph¹t tiÒn. KÕt qu¶ c¸c ®éi ®· thi ®Êu víi ®éi bãng nµy bÞ huû bá. §éi bãng, HLV, l·nh ®¹o ®éi bãng, cÇu thñ vi ph¹m sÏ ph¶i nhËn h×nh thøc kû luËt cña L§B§VN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5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 chÝnh thøc.</w:t>
      </w:r>
    </w:p>
    <w:p>
      <w:pPr>
        <w:pStyle w:val="BodyText3"/>
        <w:spacing w:lineRule="atLeast" w:line="35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gi¶i bãng ®¸ U21 Quèc gia - Cóp B¸o Thanh Niªn 2010 sÏ ®</w:t>
        <w:softHyphen/>
        <w:t>îc bæ sung tèi ®a 05 cÇu thñ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§éi bãng kh«ng ®</w:t>
        <w:softHyphen/>
        <w:t>îc phÐp thay thÕ, bæ sung c¸c cÇu thñ ®· thi ®Êu cho c¸c ®éi kh¸c trong gi¶i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Sau khi bæ sung vµ thay thÕ sè l</w:t>
        <w:softHyphen/>
        <w:t>îng cÇu thñ tèi ®a vÉn lµ 25 cÇu thñ/®éi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êi h¹n thay thÕ, bæ xung: Tr</w:t>
        <w:softHyphen/>
        <w:t>íc khi khai m¹c VCK 10 ngµy.</w:t>
      </w:r>
    </w:p>
    <w:p>
      <w:pPr>
        <w:pStyle w:val="Normal"/>
        <w:spacing w:lineRule="atLeast" w:line="35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 §¨ng ký theo gi¶i bãng ®¸ U21 Quèc gia - Cóp B¸o Thanh Niªn 2010</w:t>
      </w:r>
    </w:p>
    <w:p>
      <w:pPr>
        <w:pStyle w:val="Normal"/>
        <w:spacing w:lineRule="atLeast" w:line="350"/>
        <w:jc w:val="both"/>
        <w:rPr/>
      </w:pPr>
      <w:r>
        <w:rPr/>
        <w:t>- Danh s¸ch ph¶i cã ®Çy ®ñ: Hä tªn, ngµy th¸ng n¨m sinh, vÞ trÝ, sè hé chiÕu, ngµy cÊp, ngµy hÕt h¹n, n¬i cÊp, vÞ trÝ, chiÒu cao, c©n nÆng, sè ¸o (®èi víi cÇu thñ) vµ ®</w:t>
        <w:softHyphen/>
        <w:t xml:space="preserve">îc CLB x¸c nhËn cho tõng thµnh viªn. </w:t>
      </w:r>
    </w:p>
    <w:p>
      <w:pPr>
        <w:pStyle w:val="BodyTextIndent3"/>
        <w:spacing w:lineRule="atLeast" w:line="350"/>
        <w:ind w:hanging="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spacing w:lineRule="atLeast" w:line="350"/>
        <w:ind w:hanging="0"/>
        <w:rPr/>
      </w:pPr>
      <w:r>
        <w:rPr/>
        <w:t>- GiÊy kh¸m søc kháe do c¬ quan y tÕ cÊp huyÖn, quËn, ngµnh trë lªn x¸c nhËn: ®ñ søc khoÎ ®Ó thi ®Êu bãng ®¸.</w:t>
      </w:r>
    </w:p>
    <w:p>
      <w:pPr>
        <w:pStyle w:val="BodyTextIndent3"/>
        <w:spacing w:lineRule="atLeast" w:line="35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50"/>
        <w:ind w:hanging="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2"/>
        <w:spacing w:lineRule="atLeast" w:line="350" w:before="0" w:after="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50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iªn ®oµn bãng ®¸ ViÖt Nam, §</w:t>
        <w:softHyphen/>
        <w:t>êng Lª Quang §¹o - Mü §×nh - Tõ Liªm - Hµ Néi, §T: 04.37332636, Fax: 04.37337241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5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50" w:before="0" w:after="0"/>
        <w:rPr/>
      </w:pPr>
      <w:r>
        <w:rPr>
          <w:b/>
        </w:rPr>
        <w:t xml:space="preserve">7.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/>
      </w:pPr>
      <w:r>
        <w:rPr>
          <w:bCs/>
        </w:rPr>
        <w:t xml:space="preserve">7.1 </w:t>
      </w:r>
      <w:r>
        <w:rPr>
          <w:bCs/>
          <w:u w:val="single"/>
        </w:rPr>
        <w:t>Vßng lo¹i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- C¨n cø vµo kÕt qu¶ thi ®Êu cña c¸c ®éi ®¹i diÖn c¸c ®Þa ph</w:t>
        <w:softHyphen/>
        <w:t>¬ng thi ®Êu t¹i Gi¶i bãng ®¸ U21 B¸o Thanh niªn n¨m 2010 ®Ó xÕp h¹ng chung cuéc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- Chän 4 ®éi cã xÕp h¹ng cao nhÊt vµo thi ®Êu vßng chung kÕt t¹i §µ N½ng (th¸ng 12/2010)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/>
      </w:pPr>
      <w:r>
        <w:rPr>
          <w:bCs/>
        </w:rPr>
        <w:t xml:space="preserve">7.2 </w:t>
      </w:r>
      <w:r>
        <w:rPr>
          <w:bCs/>
          <w:u w:val="single"/>
        </w:rPr>
        <w:t>C¸ch xÕp h¹ng chung cuéc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- KÕt qu¶ t¹i Vßng chung kÕt Gi¶i bãng ®¸ U21 Quèc gia - Cóp B¸o Thanh Niªn 2010: XÕp h¹ng tõ 1 ®Õn 8 ®èi víi 8 ®éi tham dù  Vßng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+ Bèn ®éi xÕp h¹ng tõ 1 ®Õn 4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+ XÕp h¹ng 5 ®Õn 8 ®èi víi 4 ®éi cßn l¹i: §iÓm, hiÖu sè bµn th¾ng-bµn thua, kÕt qu¶ trËn ®èi ®Çu, nÕu tÊt c¶ c¸c chØ sè trªn b»ng nhau bèc th¨m ®Ó chän ®éi cã xÕp h¹ng cao h¬n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  <w:u w:val="single"/>
        </w:rPr>
      </w:pPr>
      <w:r>
        <w:rPr>
          <w:bCs/>
        </w:rPr>
        <w:t>- KÕt qu¶ t¹i Vßng lo¹i Gi¶i bãng ®¸ U21 Quèc gia – Cóp B¸o Thanh Niªn 2010 (xÕp h¹ng tõ 9 trë xuèng ®èi víi c¸c ®éi thi ®Êu ë vßng lo¹i): §iÓm, hiÖu sè bµn th¾ng-bµn thua, kÕt qu¶ trËn ®èi ®Çu, nÕu tÊt c¶ c¸c chØ sè trªn b»ng nhau bèc th¨m ®Ó chän ®éi cã xÕp h¹ng cao h¬n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/>
      </w:pPr>
      <w:r>
        <w:rPr>
          <w:bCs/>
        </w:rPr>
        <w:t xml:space="preserve">7.3 </w:t>
      </w:r>
      <w:r>
        <w:rPr>
          <w:bCs/>
          <w:u w:val="single"/>
        </w:rPr>
        <w:t>Ph</w:t>
        <w:softHyphen/>
        <w:t>¬ng thøc thi ®Êu Vßng chung kÕt</w:t>
      </w:r>
      <w:r>
        <w:rPr>
          <w:bCs/>
        </w:rPr>
        <w:t xml:space="preserve">: </w:t>
      </w:r>
    </w:p>
    <w:p>
      <w:pPr>
        <w:pStyle w:val="Normal"/>
        <w:spacing w:lineRule="atLeast" w:line="330"/>
        <w:jc w:val="both"/>
        <w:rPr>
          <w:bCs/>
        </w:rPr>
      </w:pPr>
      <w:r>
        <w:rPr/>
        <w:t>- BTC gi¶i c¨n cø vµo kÕt qu¶ ®¹t ®</w:t>
        <w:softHyphen/>
        <w:t>îc t¹i gi¶i Bãng ®¸ U21 Quèc gia - B¸o Thanh Niªn 2010 lµ c¬ së ®Ó tÝnh thø h¹ng cho c¸c ®¬n vÞ theo §iÒu lÖ chung cña §¹i héi vµ chän bèn CLB (®éi bãng) cã thø h¹ng cao nhÊt ®¹i diÖn cho bèn TØnh, Thµnh , Nghµnh  ®</w:t>
        <w:softHyphen/>
        <w:t>îc tham dù Vßng chung kÕt gi¶i Bãng ®¸ §¹i héi TDTT Toµn quèc lÇn thø VI n¨m 2010 - M«n Bãng ®¸ Nam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- Bèn ®éi ®</w:t>
        <w:softHyphen/>
        <w:t>îc chia lµm 2 cÆp thi ®Êu b¸n kÕt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+ TrËn BK1: §éi cã xÕp h¹ng cao nhÊt gÆp ®éi xÕp h¹ng thÊp nhÊt (trong sè bèn ®éi)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+ TrËn BK2: §éi cã xÕp h¹ng cao thø nh× gÆp ®éi xÕp h¹ng cao thø ba (trong sè bèn ®éi)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- Hai ®éi th¾ng B¸n kÕt ®</w:t>
        <w:softHyphen/>
        <w:t>îc thi ®Êu chung kÕt, hai ®éi thua thi ®Êu tranh h¹ng ba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- C¸c trËn b¸n kÕt, h¹ng ba, chung kÕt thi ®Êu theo thÓ thøc lo¹i trùc tiÕp mét trËn, nÕu sau thêi gian thi ®Êu chÝnh thøc (90 phót) tû sè hoµ, sÏ thi ®¸ lu©n l</w:t>
        <w:softHyphen/>
        <w:t>u 11m ®Ó x¸c ®Þnh ®éi th¾ng.</w:t>
      </w:r>
    </w:p>
    <w:p>
      <w:pPr>
        <w:pStyle w:val="BodyTextIndent3"/>
        <w:spacing w:lineRule="atLeast" w:line="350"/>
        <w:ind w:hanging="0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Gi¸m s¸t vµ Träng tµi</w:t>
      </w:r>
      <w:r>
        <w:rPr/>
        <w:t>: Do Liªn ®oµn bãng ®¸ ViÖt Nam ph©n c«ng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50" w:before="0" w:after="0"/>
        <w:rPr/>
      </w:pPr>
      <w:r>
        <w:rPr/>
        <w:t>9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50" w:before="0" w:after="0"/>
        <w:rPr/>
      </w:pPr>
      <w:r>
        <w:rPr/>
        <w:t xml:space="preserve">9.3 </w:t>
      </w:r>
      <w:r>
        <w:rPr>
          <w:color w:val="000000"/>
        </w:rPr>
        <w:t>C¸c quyÕt ®Þnh cña Ban tæ chø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an tæ chø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50"/>
        <w:jc w:val="both"/>
        <w:rPr/>
      </w:pPr>
      <w:r>
        <w:rPr/>
        <w:t>9.4 Thêi gian trËn ®Êu gåm 2 hiÖp, mçi hiÖp 45 phót (nghØ gi÷a hai hiÖp lµ 15 phót).</w:t>
      </w:r>
    </w:p>
    <w:p>
      <w:pPr>
        <w:pStyle w:val="Normal"/>
        <w:spacing w:lineRule="atLeast" w:line="350"/>
        <w:jc w:val="both"/>
        <w:rPr>
          <w:b/>
          <w:b/>
          <w:bCs/>
        </w:rPr>
      </w:pPr>
      <w:r>
        <w:rPr/>
        <w:t>9.5 Bãng thi ®Êu: Bãng §éng Lùc.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50" w:before="0" w:after="0"/>
        <w:rPr/>
      </w:pPr>
      <w:r>
        <w:rPr/>
        <w:t>10.1 Vßng lo¹i:</w:t>
      </w:r>
    </w:p>
    <w:p>
      <w:pPr>
        <w:pStyle w:val="BodyText2"/>
        <w:spacing w:lineRule="atLeast" w:line="350" w:before="0" w:after="0"/>
        <w:rPr/>
      </w:pPr>
      <w:r>
        <w:rPr/>
        <w:tab/>
        <w:t>- Theo lÞch thi ®Êu cña Gi¶i bãng ®¸ U21 Quèc gia - Cóp B¸o Thanh Niªn n¨m 2010 do Liªn ®oµn bãng ®¸ ViÖt Nam tæ chøc.</w:t>
      </w:r>
    </w:p>
    <w:p>
      <w:pPr>
        <w:pStyle w:val="BodyText2"/>
        <w:spacing w:lineRule="atLeast" w:line="350" w:before="0" w:after="0"/>
        <w:rPr/>
      </w:pPr>
      <w:r>
        <w:rPr>
          <w:rFonts w:eastAsia=".VnTime"/>
        </w:rPr>
        <w:t xml:space="preserve"> </w:t>
      </w:r>
      <w:r>
        <w:rPr/>
        <w:t>10.2 Vßng chung kÕt: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Thêi gian: th¸ng 12 n¨m 2010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 §Þa ®iÓm: Thµnh phè §µ N½ng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50" w:before="0" w:after="0"/>
        <w:rPr/>
      </w:pPr>
      <w:r>
        <w:rPr/>
        <w:t>11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50"/>
        <w:jc w:val="both"/>
        <w:rPr/>
      </w:pPr>
      <w:r>
        <w:rPr/>
        <w:t xml:space="preserve">11.2 </w:t>
      </w:r>
      <w:r>
        <w:rPr>
          <w:rFonts w:cs=".VnTimeH" w:ascii=".VnTimeH" w:hAnsi=".VnTimeH"/>
        </w:rPr>
        <w:t>¸</w:t>
      </w:r>
      <w:r>
        <w:rPr/>
        <w:t xml:space="preserve">p dông v¨n b¶n: Quy ®Þnh vÒ kû luËt cña Liªn ®oµn bãng ®¸ ViÖt Nam. </w:t>
      </w:r>
    </w:p>
    <w:p>
      <w:pPr>
        <w:pStyle w:val="Normal"/>
        <w:spacing w:lineRule="atLeast" w:line="35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5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50"/>
        <w:jc w:val="both"/>
        <w:rPr/>
      </w:pPr>
      <w:r>
        <w:rPr/>
        <w:t>12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5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5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50"/>
        <w:jc w:val="both"/>
        <w:rPr/>
      </w:pPr>
      <w:r>
        <w:rPr>
          <w:b/>
          <w:bCs/>
        </w:rPr>
        <w:t xml:space="preserve">1. </w:t>
      </w:r>
      <w:r>
        <w:rPr/>
        <w:t>C¨n cø theo quy ®Þnh chung cña §¹i héi vµ Ban tæ chøc gi¶i sÏ cã v¨n b¶n h</w:t>
        <w:softHyphen/>
        <w:t>íng dÉn cô thÓ sau.</w:t>
      </w:r>
    </w:p>
    <w:p>
      <w:pPr>
        <w:pStyle w:val="Normal"/>
        <w:spacing w:lineRule="atLeast" w:line="350"/>
        <w:jc w:val="both"/>
        <w:rPr>
          <w:b/>
          <w:b/>
          <w:bCs/>
        </w:rPr>
      </w:pPr>
      <w:r>
        <w:rPr>
          <w:b/>
          <w:bCs/>
        </w:rPr>
        <w:t>2. Gi¶i th</w:t>
        <w:softHyphen/>
        <w:t>ëng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>
          <w:iCs/>
        </w:rPr>
      </w:pPr>
      <w:r>
        <w:rPr>
          <w:iCs/>
        </w:rPr>
        <w:t>§éi nhÊt: Huy ch</w:t>
        <w:softHyphen/>
        <w:t>¬ng vµng vµ gi¶i th</w:t>
        <w:softHyphen/>
        <w:t>ëng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>
          <w:iCs/>
        </w:rPr>
      </w:pPr>
      <w:r>
        <w:rPr>
          <w:iCs/>
        </w:rPr>
        <w:t>§éi nh×: Huy ch</w:t>
        <w:softHyphen/>
        <w:t>¬ng b¹c vµ gi¶i th</w:t>
        <w:softHyphen/>
        <w:t>ëng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/>
      </w:pPr>
      <w:r>
        <w:rPr/>
        <w:t>§éi ba: Huy ch</w:t>
        <w:softHyphen/>
        <w:t>¬ng ®ång vµ gi¶i th</w:t>
        <w:softHyphen/>
        <w:t>ëng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50"/>
        <w:jc w:val="both"/>
        <w:rPr/>
      </w:pPr>
      <w:r>
        <w:rPr/>
        <w:t>(mçi bé huy ch</w:t>
        <w:softHyphen/>
        <w:t>¬ng 32 chiÕc)</w:t>
      </w:r>
    </w:p>
    <w:p>
      <w:pPr>
        <w:pStyle w:val="Normal"/>
        <w:spacing w:lineRule="atLeast" w:line="35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50" w:before="0" w:after="0"/>
        <w:ind w:firstLine="567"/>
        <w:rPr/>
      </w:pPr>
      <w:r>
        <w:rPr/>
        <w:tab/>
        <w:t>ChØ cã Bé VHTT&amp;DL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Kt. Bé tr</w:t>
              <w:softHyphen/>
              <w:t>ëng</w:t>
            </w:r>
          </w:p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hø tr</w:t>
              <w:softHyphen/>
              <w:t>ëng th</w:t>
              <w:softHyphen/>
              <w:t>êng trùc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jc w:val="left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   </w:t>
            </w:r>
            <w:r>
              <w:rPr>
                <w:sz w:val="30"/>
              </w:rPr>
              <w:t>NguyÔn Danh Th¸i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0035</wp:posOffset>
              </wp:positionH>
              <wp:positionV relativeFrom="paragraph">
                <wp:posOffset>8699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6.85pt" to="461.2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 xml:space="preserve">§iÒu lÖ gi¶i §¹i héi ThÓ dôc ThÓ thao toµn quèc lÇn thø VI -  2010 M«n Bãng ®¸ Na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9:00Z</dcterms:created>
  <dc:creator>Customer</dc:creator>
  <dc:description/>
  <dc:language>en-US</dc:language>
  <cp:lastModifiedBy>Minh Ngoc</cp:lastModifiedBy>
  <cp:lastPrinted>2010-04-05T10:54:00Z</cp:lastPrinted>
  <dcterms:modified xsi:type="dcterms:W3CDTF">2010-06-03T08:59:00Z</dcterms:modified>
  <cp:revision>2</cp:revision>
  <dc:subject/>
  <dc:title>liªn ®oµn bãng ®¸ ViÖt nam</dc:title>
</cp:coreProperties>
</file>