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1269" w:hRule="atLeast"/>
        </w:trPr>
        <w:tc>
          <w:tcPr>
            <w:tcW w:w="4111" w:type="dxa"/>
            <w:tcBorders/>
          </w:tcPr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iÖt nam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____</w:t>
            </w:r>
          </w:p>
          <w:p>
            <w:pPr>
              <w:pStyle w:val="Heading6"/>
              <w:spacing w:lineRule="auto" w:line="240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  <w:p>
            <w:pPr>
              <w:pStyle w:val="Heading6"/>
              <w:spacing w:lineRule="auto" w:line="240"/>
              <w:jc w:val="center"/>
              <w:rPr>
                <w:sz w:val="10"/>
                <w:u w:val="single"/>
                <w:lang w:val="de-DE"/>
              </w:rPr>
            </w:pPr>
            <w:r>
              <w:rPr>
                <w:sz w:val="10"/>
                <w:u w:val="single"/>
                <w:lang w:val="de-DE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6"/>
              </w:rPr>
            </w:pPr>
            <w:r>
              <w:rPr>
                <w:rFonts w:cs=".VnArial" w:ascii=".VnArial" w:hAnsi=".VnArial"/>
                <w:sz w:val="6"/>
              </w:rPr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</w:rPr>
              <w:t>Hµ Néi, ngµy           th¸ng          n¨m 2009</w:t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center" w:pos="4677" w:leader="none"/>
        </w:tabs>
        <w:spacing w:before="120" w:after="0"/>
        <w:rPr>
          <w:rFonts w:ascii=".VnTimeH" w:hAnsi=".VnTimeH" w:eastAsia="Batang;??" w:cs=".VnTimeH"/>
          <w:sz w:val="56"/>
        </w:rPr>
      </w:pPr>
      <w:r>
        <w:rPr>
          <w:rFonts w:eastAsia="Batang;??" w:cs=".VnTimeH" w:ascii=".VnTimeH" w:hAnsi=".VnTimeH"/>
          <w:sz w:val="56"/>
        </w:rPr>
        <w:tab/>
        <w:tab/>
        <w:t xml:space="preserve">®iÒu lÖ 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v« ®Þch Quèc gia - petrovietnam Gas 2010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60"/>
        <w:rPr/>
      </w:pPr>
      <w:r>
        <w:rPr/>
        <w:t>Gi¶i bãng ®¸ V« ®Þch quèc gia - petrovietnam Gas</w:t>
      </w:r>
      <w:r>
        <w:rPr>
          <w:rFonts w:cs=".VnHelvetInsH" w:ascii=".VnHelvetInsH" w:hAnsi=".VnHelvetInsH"/>
          <w:sz w:val="32"/>
        </w:rPr>
        <w:t xml:space="preserve"> </w:t>
      </w:r>
      <w:r>
        <w:rPr/>
        <w:t>2010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/>
        <w:jc w:val="both"/>
        <w:rPr/>
      </w:pPr>
      <w:r>
        <w:rPr/>
        <w:t xml:space="preserve">- C¬ quan tæ chøc:         </w:t>
      </w:r>
      <w:r>
        <w:rPr>
          <w:b/>
        </w:rPr>
        <w:t>Liªn ®oµn bãng ®¸ ViÖt Nam</w:t>
      </w:r>
    </w:p>
    <w:p>
      <w:pPr>
        <w:pStyle w:val="BodyText2"/>
        <w:tabs>
          <w:tab w:val="clear" w:pos="720"/>
          <w:tab w:val="left" w:pos="2430" w:leader="none"/>
          <w:tab w:val="left" w:pos="2520" w:leader="none"/>
          <w:tab w:val="left" w:pos="2835" w:leader="none"/>
        </w:tabs>
        <w:spacing w:lineRule="atLeast" w:line="360" w:before="0" w:after="0"/>
        <w:rPr>
          <w:b/>
          <w:b/>
        </w:rPr>
      </w:pPr>
      <w:r>
        <w:rPr/>
        <w:t xml:space="preserve">- §¬n vÞ tµi trî : </w:t>
        <w:tab/>
        <w:t xml:space="preserve"> Tæng C«ng ty KhÝ ViÖt Nam (PetroVietnam Gas)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Normal"/>
        <w:spacing w:lineRule="atLeast" w:line="360"/>
        <w:ind w:firstLine="634"/>
        <w:jc w:val="both"/>
        <w:rPr/>
      </w:pPr>
      <w:r>
        <w:rPr/>
        <w:t>Gåm 14 C©u l¹c bé (CLB): Becamex B×nh D</w:t>
        <w:softHyphen/>
        <w:t>¬ng, §ång T©m Long An, Hoµng Anh Gia Lai, Hoµ Ph¸t Hµ Néi, Khatoco Kh¸nh Hßa, NAVI Bank Sµi Gßn, Nam §Þnh, SHB §µ N½ng, S«ng Lam NghÖ An, T§CS §ång Th¸p, T&amp;T Hµ Néi, Thanh Ho¸ A, Xi m¨ng H¶i Phßng vµ Xi m¨ng The Vissai Ninh B×nh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tham dù gi¶i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1 Lµ cÇu thñ chuyªn nghiÖp hoÆc nghiÖp d</w:t>
        <w:softHyphen/>
        <w:t>.</w:t>
        <w:tab/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2 Tõ 16 tuæi trë lªn (tÝnh theo ngµy sinh)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3.3 Cã giÊy kh¸m søc khoÎ do c¬ quan y tÕ cÊp quËn, huyÖn, ngµnh x¸c nhËn: ®ñ søc khoÎ ®Ó thi ®Êu bãng ®¸ cho tõng cÇu thñ.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4 Kh«ng trong thêi gian bÞ kû luËt theo quyÕt ®Þnh cña L§B§VN hoÆc quyÕt ®Þnh cña CLB ®· ®</w:t>
        <w:softHyphen/>
        <w:t>îc L§B§VN chÊp thuËn.</w:t>
      </w:r>
    </w:p>
    <w:p>
      <w:pPr>
        <w:pStyle w:val="BodyTextIndent3"/>
        <w:ind w:firstLine="567"/>
        <w:rPr/>
      </w:pPr>
      <w:r>
        <w:rPr/>
        <w:t>3.5 §</w:t>
        <w:softHyphen/>
        <w:t>îc CLB ®</w:t>
        <w:softHyphen/>
        <w:t>a vµo danh s¸ch ®¨ng ký thi ®Êu theo quy ®Þnh cña Quy chÕ bãng ®¸ chuyªn nghiÖp vµ ®</w:t>
        <w:softHyphen/>
        <w:t>îc L§B§VN x¸c nhËn ®ñ t</w:t>
        <w:softHyphen/>
        <w:t xml:space="preserve"> c¸ch thi ®Êu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6</w:t>
      </w:r>
      <w:r>
        <w:rPr>
          <w:b/>
          <w:bCs/>
          <w:i/>
          <w:iCs/>
        </w:rPr>
        <w:t xml:space="preserve"> </w:t>
      </w:r>
      <w:r>
        <w:rPr/>
        <w:t>§èi víi quan chøc vµ cÇu thñ n</w:t>
        <w:softHyphen/>
        <w:t>íc ngoµi cÇn cã thªm c¸c hå s¬ sau: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- Trong tr</w:t>
        <w:softHyphen/>
        <w:t>êng hîp ®¨ng ký cÇu thñ n</w:t>
        <w:softHyphen/>
        <w:t>íc ngoµi míi, CLB cÇn cã v¨n b¶n yªu cÇu L§B§VN ®Ò nghÞ L§B§QG n¬i qu¶n lý cÇu thñ tr</w:t>
        <w:softHyphen/>
        <w:t>íc ®©y cÊp giÊy chuyÓn nh</w:t>
        <w:softHyphen/>
        <w:t>îng quèc tÕ (ITC). Trong v¨n b¶n yªu cÇu ph¶i nªu ®Çy ®ñ th«ng tin c¸ nh©n cña cÇu thñ vµ c¸c CLB tr</w:t>
        <w:softHyphen/>
        <w:t>íc ®©y mµ cÇu thñ tõng thi ®Êu, bao gåm CLB gÇn nhÊt.</w:t>
      </w:r>
    </w:p>
    <w:p>
      <w:pPr>
        <w:pStyle w:val="Normal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- ITC do L§B§QG n¬i qu¶n lý cÇu thñ tr</w:t>
        <w:softHyphen/>
        <w:t>íc ®©y chuyÓn ®Õn L§B§VN chØ cã gi¸ trÞ nÕu ®</w:t>
        <w:softHyphen/>
        <w:t>îc chuyÓn b»ng b¶n gèc tõ ®Þa chØ cña Liªn ®oµn trong danh b¹ ®¨ng ký víi FIFA hoÆc qua hÖ thèng TMS cña FIFA. B¶n fax trùc tiÕp tõ L§B§QG n¬i qu¶n lý cÇu thñ tr</w:t>
        <w:softHyphen/>
        <w:t>íc ®©y cã gi¸ trÞ ®¨ng ký t¹m thêi ®Õn hÕt mïa gi¶i. NÕu trong thêi gian mét n¨m kÓ tõ ngµy nhËn b¶n fax mµ kh«ng nhËn ®</w:t>
        <w:softHyphen/>
        <w:t>îc b¶n gèc ITC vµ còng kh«ng cã ý kiÕn ph¶n ®èi vÒ viÖc cÇu thñ thi ®Êu t¹i ViÖt Nam tõ L§B§QG n¬i cÊp ITC, th× cÇu thñ sÏ ®</w:t>
        <w:softHyphen/>
        <w:t>îc ®¨ng ký chÝnh thøc.</w:t>
      </w:r>
    </w:p>
    <w:p>
      <w:pPr>
        <w:pStyle w:val="Normal"/>
        <w:spacing w:lineRule="atLeast" w:line="360"/>
        <w:ind w:firstLine="540"/>
        <w:jc w:val="both"/>
        <w:rPr>
          <w:b/>
          <w:b/>
        </w:rPr>
      </w:pPr>
      <w:r>
        <w:rPr>
          <w:color w:val="000000"/>
        </w:rPr>
        <w:t>- GiÊy phÐp lao ®éng do c¬ quan lao ®éng cÊp tØnh n¬i cã trô së cña CLB cÊp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1 </w:t>
      </w:r>
      <w:r>
        <w:rPr>
          <w:color w:val="000000"/>
          <w:u w:val="single"/>
        </w:rPr>
        <w:t>§¨ng ký tr</w:t>
        <w:softHyphen/>
        <w:t>íc mïa gi¶i (giai ®o¹n I):</w:t>
      </w:r>
      <w:r>
        <w:rPr>
          <w:color w:val="000000"/>
        </w:rPr>
        <w:t xml:space="preserve"> 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1.1 </w:t>
      </w:r>
      <w:r>
        <w:rPr>
          <w:color w:val="000000"/>
          <w:u w:val="single"/>
        </w:rPr>
        <w:t>Sè l</w:t>
        <w:softHyphen/>
        <w:t>îng</w:t>
      </w:r>
      <w:r>
        <w:rPr>
          <w:color w:val="000000"/>
        </w:rPr>
        <w:t xml:space="preserve">: 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-  CLB ®</w:t>
        <w:softHyphen/>
        <w:t>îc ®¨ng ký tèi ®a 30 cÇu thñ, trong ®ã tèi ®a 5 cÇu thñ n</w:t>
        <w:softHyphen/>
        <w:t>íc ngoµi vµ tèi ®a 7 c¸n bé (bao gåm HLV).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-  §èi víi c¸c CLB chuyªn nghiÖp (lµ doanh nghiÖp) ph¶i cã Ýt nhÊt 18 cÇu thñ cã hîp ®ång chuyªn nghiÖp trong tæng sè 30 cÇu thñ.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Thêi h¹n ®¨ng ký</w:t>
      </w:r>
      <w:r>
        <w:rPr>
          <w:color w:val="000000"/>
        </w:rPr>
        <w:t xml:space="preserve">: 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- TÊt c¶ cÇu thñ quèc tÞch ViÖt Nam vµ tèi ®a 5 cÇu thñ n</w:t>
        <w:softHyphen/>
        <w:t>íc ngoµi, kÕt thóc vµo ngµy 15/1/2010.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- CLB ®</w:t>
        <w:softHyphen/>
        <w:t>îc ®¨ng ký bæ sung hoÆc thay thÕ tèi ®a 2 cÇu thñ n</w:t>
        <w:softHyphen/>
        <w:t>íc ngoµi, thêi gian kÕt thóc vµo ngµy 26/1/2010.</w:t>
      </w:r>
    </w:p>
    <w:p>
      <w:pPr>
        <w:pStyle w:val="BodyText2"/>
        <w:spacing w:lineRule="atLeast" w:line="350" w:before="0" w:after="0"/>
        <w:ind w:firstLine="540"/>
        <w:rPr/>
      </w:pPr>
      <w:r>
        <w:rPr>
          <w:color w:val="000000"/>
        </w:rPr>
        <w:t xml:space="preserve">4.1.3 </w:t>
      </w:r>
      <w:r>
        <w:rPr>
          <w:color w:val="000000"/>
          <w:u w:val="single"/>
        </w:rPr>
        <w:t>Hå s¬</w:t>
      </w:r>
      <w:r>
        <w:rPr>
          <w:color w:val="000000"/>
        </w:rPr>
        <w:t>: Theo mÉu cña Liªn ®oµn bãng ®¸ ViÖt Nam, bao gåm: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Danh s¸ch Quan chøc vµ cÇu thñ: tªn, ngµy th¸ng n¨m sinh, quèc tÞch, sè hé chiÕu, b¶n photocopy hé chiÕu cßn thêi h¹n Ýt nhÊt mét n¨m cña tõng c¸ nh©n, vÞ trÝ, chiÒu cao, c©n nÆng, sè ¸o (®èi víi cÇu thñ), cã ch÷ ký x¸c nhËn cña c¬ quan chñ qu¶n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Hai quyÓn sæ ®¨ng ký cã ch÷ ký cña tõng cÇu thñ vµ ®</w:t>
        <w:softHyphen/>
        <w:t>îc x¸c nhËn cña CLB;</w:t>
      </w:r>
    </w:p>
    <w:p>
      <w:pPr>
        <w:pStyle w:val="BodyTextIndent3"/>
        <w:spacing w:lineRule="atLeast" w:line="350"/>
        <w:ind w:left="567" w:hanging="0"/>
        <w:rPr>
          <w:color w:val="000000"/>
        </w:rPr>
      </w:pPr>
      <w:r>
        <w:rPr>
          <w:color w:val="000000"/>
        </w:rPr>
        <w:t>- Hîp ®ång cña CLB víi HLV vµ cÇu thñ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PhiÕu ®¨ng ký HLV, cÇu thñ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Cam kÕt ®¶m b¶o an ninh, an toµn trËn ®Êu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Cam kÕt chèng tiªu cùc cña CLB, quan chøc, cÇu thñ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§¨ng ký trang phôc thi ®Êu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Hai ¶nh mµu cì 12x18 chôp toµn CLB mÆc trang phôc chÝnh vµ phô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spacing w:lineRule="atLeast" w:line="350"/>
        <w:ind w:left="567" w:hanging="0"/>
        <w:rPr>
          <w:color w:val="000000"/>
        </w:rPr>
      </w:pPr>
      <w:r>
        <w:rPr>
          <w:color w:val="000000"/>
        </w:rPr>
        <w:t>- §Ò nghÞ cÊp ITC ®èi víi cÇu thñ ngo¹i míi (nÕu cã);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2"/>
        <w:spacing w:lineRule="atLeast" w:line="350" w:before="0" w:after="0"/>
        <w:ind w:firstLine="540"/>
        <w:rPr>
          <w:color w:val="000000"/>
        </w:rPr>
      </w:pPr>
      <w:r>
        <w:rPr>
          <w:color w:val="000000"/>
        </w:rPr>
        <w:t xml:space="preserve">- §Þa chØ e-mail, sè ®iÖn tho¹i, sè fax cña CLB, l·nh ®¹o CLB </w:t>
      </w:r>
    </w:p>
    <w:p>
      <w:pPr>
        <w:pStyle w:val="BodyTextIndent3"/>
        <w:spacing w:lineRule="atLeast" w:line="350"/>
        <w:ind w:firstLine="567"/>
        <w:rPr/>
      </w:pPr>
      <w:r>
        <w:rPr>
          <w:color w:val="000000"/>
        </w:rPr>
        <w:t xml:space="preserve">4.2 </w:t>
      </w:r>
      <w:r>
        <w:rPr>
          <w:color w:val="000000"/>
          <w:u w:val="single"/>
        </w:rPr>
        <w:t>§¨ng ký gi÷a mïa gi¶i (giai ®o¹n II)</w:t>
      </w:r>
      <w:r>
        <w:rPr>
          <w:color w:val="000000"/>
        </w:rPr>
        <w:t xml:space="preserve">: 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2.1 </w:t>
      </w:r>
      <w:r>
        <w:rPr>
          <w:color w:val="000000"/>
          <w:u w:val="single"/>
        </w:rPr>
        <w:t>Thêi gian</w:t>
      </w:r>
      <w:r>
        <w:rPr>
          <w:color w:val="000000"/>
        </w:rPr>
        <w:t>: tõ ngµy 27/4 ®Õn hÕt ngµy 25/5/2010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2.2 </w:t>
      </w:r>
      <w:r>
        <w:rPr>
          <w:color w:val="000000"/>
          <w:u w:val="single"/>
        </w:rPr>
        <w:t>Thay thÕ</w:t>
      </w:r>
      <w:r>
        <w:rPr>
          <w:color w:val="000000"/>
        </w:rPr>
        <w:t>: Mçi CLB ®</w:t>
        <w:softHyphen/>
        <w:t>îc thay thÕ tèi ®a 3 cÇu thñ.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color w:val="000000"/>
        </w:rPr>
        <w:t xml:space="preserve">4.2.3 </w:t>
      </w:r>
      <w:r>
        <w:rPr>
          <w:color w:val="000000"/>
          <w:u w:val="single"/>
        </w:rPr>
        <w:t>Bæ sung</w:t>
      </w:r>
      <w:r>
        <w:rPr>
          <w:color w:val="000000"/>
        </w:rPr>
        <w:t>: CLB ch</w:t>
        <w:softHyphen/>
        <w:t>a ®¨ng ký chÝnh thøc ®ñ 30 cÇu thñ hîp lÖ ë giai ®o¹n I, sÏ ®</w:t>
        <w:softHyphen/>
        <w:t>îc bæ sung tèi ®a 5 cÇu thñ ë giai ®o¹n II.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CLB cã thÓ thay thÕ hoÆc bæ sung cÇu thñ nhiÒu ®ît kh¸c nhau trong kho¶ng thêi gian trªn, tæng sè cÇu thñ n</w:t>
        <w:softHyphen/>
        <w:t>íc ngoµi tèi ®a vÉn lµ: 5 cÇu thñ/CLB.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4.2.4 C¸c cÇu thñ ®· ®ñ ®iÒu kiÖn thay thÕ hoÆc bæ sung chØ ®</w:t>
        <w:softHyphen/>
        <w:t>îc thi ®Êu tõ l</w:t>
        <w:softHyphen/>
        <w:t>ît trËn thø m</w:t>
        <w:softHyphen/>
        <w:t>êi bèn (14).</w:t>
      </w:r>
    </w:p>
    <w:p>
      <w:pPr>
        <w:pStyle w:val="Normal"/>
        <w:spacing w:lineRule="atLeast" w:line="350"/>
        <w:ind w:firstLine="567"/>
        <w:jc w:val="both"/>
        <w:rPr>
          <w:color w:val="000000"/>
        </w:rPr>
      </w:pPr>
      <w:r>
        <w:rPr>
          <w:color w:val="000000"/>
        </w:rPr>
        <w:t>4.2.5 CLB ph¶i ®¨ng ký 3 cÇu thñ n</w:t>
        <w:softHyphen/>
        <w:t>íc ngoµi thi ®Êu trËn Play - off víi BTC gi¶i .</w:t>
      </w:r>
    </w:p>
    <w:p>
      <w:pPr>
        <w:pStyle w:val="BodyTextIndent3"/>
        <w:spacing w:lineRule="atLeast" w:line="350"/>
        <w:ind w:firstLine="567"/>
        <w:rPr>
          <w:color w:val="000000"/>
        </w:rPr>
      </w:pPr>
      <w:r>
        <w:rPr>
          <w:color w:val="000000"/>
        </w:rPr>
        <w:t>4.3 TÊt c¶ hå s¬ ®¨ng ký ph¶i ®</w:t>
        <w:softHyphen/>
        <w:t xml:space="preserve">îc göi ®Õn L§B§VN ®óng thêi h¹n quy ®Þnh theo ®Þa chØ: Phßng Tæ chøc thi ®Êu - Liªn ®oµn bãng ®¸ ViÖt Nam, 18 Lý V¨n Phøc - Hµ Néi, </w:t>
      </w:r>
    </w:p>
    <w:p>
      <w:pPr>
        <w:pStyle w:val="BodyTextIndent3"/>
        <w:spacing w:lineRule="atLeast" w:line="350"/>
        <w:ind w:firstLine="567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§T: 04.37332636, Fax: 04.37337241, </w:t>
      </w:r>
      <w:r>
        <w:rPr>
          <w:b/>
          <w:bCs/>
          <w:i/>
          <w:iCs/>
          <w:color w:val="000000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</w:rPr>
          <w:t>thidau.vff@gmail.com</w:t>
        </w:r>
      </w:hyperlink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>5.1 C¸c CLB ph¶i ®¨ng ký mµu trang phôc thi ®Êu chÝnh vµ phô theo mÉu cña L§B§VN.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>5.2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>5.3 BiÓu tr</w:t>
        <w:softHyphen/>
        <w:t>ng cña gi¶i ®</w:t>
        <w:softHyphen/>
        <w:t>îc g¾n trªn ngùc ¸o bªn ph¶i vµ biÓu tr</w:t>
        <w:softHyphen/>
        <w:t>ng cña nhµ tµi trî g¾n trªn hai tay ¸o cÇu thñ (do nhµ tµi trî cung cÊp). Th</w:t>
        <w:softHyphen/>
        <w:t>¬ng hiÖu qu¶ng c¸o nhµ tµi trî chÝnh cña CLB in ë phÝa tr</w:t>
        <w:softHyphen/>
        <w:t>íc ¸o cÇu thñ. 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vertAlign w:val="superscript"/>
        </w:rPr>
        <w:t>2</w:t>
      </w:r>
      <w:r>
        <w:rPr/>
        <w:t xml:space="preserve"> vµ ph¶i g¾n ë ®óng vÞ trÝ quy ®Þnh trªn ¸o.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>5.4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BodyTextIndent3"/>
        <w:spacing w:lineRule="atLeast" w:line="350"/>
        <w:ind w:firstLine="567"/>
        <w:rPr/>
      </w:pPr>
      <w:r>
        <w:rPr/>
        <w:t>5.5 Trong mçi trËn ®Êu, c¸c CLB ph¶i mÆc trang phôc chÝnh cña m×nh. NÕu cã sù trïng nhau, CLB chñ nhµ ®</w:t>
        <w:softHyphen/>
        <w:t xml:space="preserve">îc </w:t>
        <w:softHyphen/>
        <w:t xml:space="preserve">u tiªn mÆc trang phôc chÝnh. </w:t>
      </w:r>
    </w:p>
    <w:p>
      <w:pPr>
        <w:pStyle w:val="BodyTextIndent3"/>
        <w:ind w:hanging="0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, c¸ch tÝnh ®iÓm</w:t>
      </w:r>
      <w:r>
        <w:rPr>
          <w:b/>
        </w:rPr>
        <w:t>:</w:t>
      </w:r>
    </w:p>
    <w:p>
      <w:pPr>
        <w:pStyle w:val="BodyText2"/>
        <w:spacing w:lineRule="atLeast" w:line="350" w:before="0" w:after="0"/>
        <w:ind w:firstLine="567"/>
        <w:rPr/>
      </w:pPr>
      <w:r>
        <w:rPr/>
        <w:t xml:space="preserve">6.1 </w:t>
      </w:r>
      <w:r>
        <w:rPr>
          <w:u w:val="single"/>
        </w:rPr>
        <w:t>Ph</w:t>
        <w:softHyphen/>
        <w:t>¬ng thøc thi ®Êu</w:t>
      </w:r>
      <w:r>
        <w:rPr/>
        <w:t>: m</w:t>
        <w:softHyphen/>
        <w:t>êi bèn CLB thi ®Êu vßng trßn hai l</w:t>
        <w:softHyphen/>
        <w:t>ît (s©n nhµ - s©n ®èi ph</w:t>
        <w:softHyphen/>
        <w:t>¬ng) ®Ó tÝnh ®iÓm, xÕp h¹ng.</w:t>
      </w:r>
    </w:p>
    <w:p>
      <w:pPr>
        <w:pStyle w:val="BodyText2"/>
        <w:spacing w:lineRule="atLeast" w:line="350" w:before="0" w:after="0"/>
        <w:ind w:firstLine="567"/>
        <w:rPr/>
      </w:pPr>
      <w:r>
        <w:rPr/>
        <w:t xml:space="preserve">6.2 </w:t>
      </w:r>
      <w:r>
        <w:rPr>
          <w:u w:val="single"/>
        </w:rPr>
        <w:t>C¸ch tÝnh ®iÓm</w:t>
      </w:r>
      <w:r>
        <w:rPr/>
        <w:t>: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50"/>
        <w:ind w:firstLine="567"/>
        <w:jc w:val="both"/>
        <w:rPr/>
      </w:pPr>
      <w:r>
        <w:rPr/>
        <w:t xml:space="preserve">6.3 </w:t>
      </w:r>
      <w:r>
        <w:rPr>
          <w:u w:val="single"/>
        </w:rPr>
        <w:t>TÝnh tæng sè ®iÓm cña mçi CLB ®¹t ®</w:t>
        <w:softHyphen/>
        <w:t>îc ®Ó xÕp h¹ng</w:t>
      </w:r>
      <w:r>
        <w:rPr/>
        <w:t xml:space="preserve">: </w:t>
      </w:r>
    </w:p>
    <w:p>
      <w:pPr>
        <w:pStyle w:val="BodyTextIndent3"/>
        <w:spacing w:lineRule="atLeast" w:line="350"/>
        <w:ind w:firstLine="567"/>
        <w:rPr/>
      </w:pPr>
      <w:r>
        <w:rPr/>
        <w:t>6.3.1 NÕu cã tõ hai CLB trë lªn b»ng ®iÓm nhau, tr</w:t>
        <w:softHyphen/>
        <w:t>íc hÕt tÝnh kÕt qu¶ cña c¸c trËn ®Êu gi÷a c¸c CLB ®ã víi nhau theo thø tù: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a. Sè ®iÓm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b. HiÖu sè cña sè bµn th¾ng vµ sè bµn thua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c. Sè bµn th¾ng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d. Sè bµn th¾ng trªn s©n ®èi ph</w:t>
        <w:softHyphen/>
        <w:t>¬ng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CLB nµo cã chØ sè cao h¬n sÏ xÕp trªn.</w:t>
      </w:r>
    </w:p>
    <w:p>
      <w:pPr>
        <w:pStyle w:val="BodyText2"/>
        <w:spacing w:lineRule="atLeast" w:line="350" w:before="0" w:after="0"/>
        <w:ind w:firstLine="567"/>
        <w:rPr/>
      </w:pPr>
      <w:r>
        <w:rPr/>
        <w:t>6.3.2 NÕu c¸c chØ sè trªn b»ng nhau, th× tiÕp tôc xÐt c¸c chØ sè cña toµn bé c¸c trËn ®Êu trong gi¶i theo thø tù: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a. HiÖu sè cña tæng sè bµn th¾ng vµ tæng sè bµn thua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b. Tæng sè bµn th¾ng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c. Tæng sè bµn th¾ng trªn s©n ®èi ph</w:t>
        <w:softHyphen/>
        <w:t>¬ng.</w:t>
      </w:r>
    </w:p>
    <w:p>
      <w:pPr>
        <w:pStyle w:val="BodyText2"/>
        <w:spacing w:lineRule="atLeast" w:line="350" w:before="0" w:after="0"/>
        <w:rPr/>
      </w:pPr>
      <w:r>
        <w:rPr>
          <w:rFonts w:eastAsia=".VnTime"/>
        </w:rPr>
        <w:t xml:space="preserve">             </w:t>
      </w:r>
      <w:r>
        <w:rPr/>
        <w:t>CLB nµo cã chØ sè cao h¬n sÏ xÕp trªn.</w:t>
      </w:r>
    </w:p>
    <w:p>
      <w:pPr>
        <w:pStyle w:val="BodyTextIndent2"/>
        <w:ind w:firstLine="567"/>
        <w:rPr/>
      </w:pPr>
      <w:r>
        <w:rPr>
          <w:rFonts w:eastAsia=".VnTime"/>
        </w:rPr>
        <w:t xml:space="preserve">  </w:t>
      </w:r>
      <w:r>
        <w:rPr/>
        <w:t>d. NÕu c¸c chØ sè vÉn b»ng nhau, sÏ tæ chøc bèc th¨m ®Ó x¸c ®Þnh CLB xÕp trªn. Trong tr</w:t>
        <w:softHyphen/>
        <w:t>êng hîp viÖc x¸c ®Þnh thø h¹ng cña hai CLB b»ng ®iÓm nhau cã ý nghÜa quyÕt ®Þnh ®Õn vÞ trÝ cã huy ch</w:t>
        <w:softHyphen/>
        <w:t>¬ng, hoÆc xuèng h¹ng, BTC gi¶i sÏ tæ chøc thªm mét trËn ®Êu play off gi÷a hai CLB ®Ó xÕp thø h¹ng, thêi gian vµ ®Þa ®iÓm tæ chøc trËn ®Êu do BTC gi¶i quyÕt ®Þnh.</w:t>
      </w:r>
    </w:p>
    <w:p>
      <w:pPr>
        <w:pStyle w:val="BodyTextIndent2"/>
        <w:ind w:firstLine="567"/>
        <w:rPr/>
      </w:pPr>
      <w:r>
        <w:rPr/>
        <w:t>6.3.3 XÕp h¹ng t¹m thêi gi÷a c¸c l</w:t>
        <w:softHyphen/>
        <w:t>ît trËn ®Êu trong tr</w:t>
        <w:softHyphen/>
        <w:t>êng hîp c¸c CLB b»ng ®iÓm nhau mµ ch</w:t>
        <w:softHyphen/>
        <w:t>a gÆp nhau hÕt th× khi xÐt c¸c chØ sè phô chØ tÝnh theo môc 6.3.2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6.4 CLB xÕp thø nhÊt lµ CLB v« ®Þch, tiÕp ®Õn lµ CLB xÕp thø nh×, CLB xÕp thø ba... ®Õn CLB xÕp thø m</w:t>
        <w:softHyphen/>
        <w:t>êi bèn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6.5 CLB v« ®Þch sÏ ®</w:t>
        <w:softHyphen/>
        <w:t xml:space="preserve">îc thi ®Êu trËn Siªu Cóp Quèc gia. </w:t>
      </w:r>
    </w:p>
    <w:p>
      <w:pPr>
        <w:pStyle w:val="BodyTextIndent3"/>
        <w:ind w:firstLine="567"/>
        <w:rPr/>
      </w:pPr>
      <w:r>
        <w:rPr>
          <w:spacing w:val="-4"/>
        </w:rPr>
        <w:t>6.6 CLB chuyªn nghiÖp cã xÕp h¹ng cao nhÊt trong sè c¸c CLB chuyªn nghiÖp sÏ ®</w:t>
        <w:softHyphen/>
        <w:t xml:space="preserve">îc ®¹i diÖn bãng ®¸ ViÖt Nam tham dù Cóp v« ®Þch c¸c CLB Ch©u </w:t>
      </w:r>
      <w:r>
        <w:rPr>
          <w:rFonts w:cs=".VnTimeH" w:ascii=".VnTimeH" w:hAnsi=".VnTimeH"/>
          <w:spacing w:val="-4"/>
        </w:rPr>
        <w:t>¸</w:t>
      </w:r>
      <w:r>
        <w:rPr>
          <w:spacing w:val="-4"/>
        </w:rPr>
        <w:t xml:space="preserve"> (AFC Champions League) n¨m 2011, víi ®iÒu kiÖn ®¸p øng ®Çy ®ñ yªu cÇu cña Liªn ®oµn bãng ®¸ Ch©u </w:t>
      </w:r>
      <w:r>
        <w:rPr>
          <w:rFonts w:cs=".VnTimeH" w:ascii=".VnTimeH" w:hAnsi=".VnTimeH"/>
          <w:spacing w:val="-4"/>
        </w:rPr>
        <w:t>¸</w:t>
      </w:r>
      <w:r>
        <w:rPr>
          <w:spacing w:val="-4"/>
        </w:rPr>
        <w:t>.</w:t>
      </w:r>
    </w:p>
    <w:p>
      <w:pPr>
        <w:pStyle w:val="BodyTextIndent3"/>
        <w:ind w:firstLine="567"/>
        <w:rPr>
          <w:spacing w:val="-4"/>
        </w:rPr>
      </w:pPr>
      <w:r>
        <w:rPr>
          <w:spacing w:val="-4"/>
        </w:rPr>
        <w:t>6.7 NÕu trong qu¸ tr×nh tiÕn hµnh gi¶i, cã CLB tù ý rót lui khái gi¶i hoÆc bÞ lo¹i khái gi¶i, sÏ bÞ kû luËt vµ ph¶i thi ®Êu t¹i gi¶i bãng ®¸ h¹ng Ba n¨m sau, toµn bé kÕt qu¶ thi ®Êu cña c¸c CLB kh¸c (nÕu cã) ®èi víi CLB nµy ®Òu bÞ huû bá. Trong tr</w:t>
        <w:softHyphen/>
        <w:t>êng hîp nµy, Ban tæ chøc gi¶i sÏ quyÕt ®Þnh sè l</w:t>
        <w:softHyphen/>
        <w:t>îng CLB xuèng thi ®Êu ë gi¶i h¹ng NhÊt cho phï hîp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7. Quy ®Þnh vÒ thêi h¹n chuyÓn ®æi c¸c CLB b¸n chuyªn nghiÖp sang CLB chuyªn nghiÖp: chËm nhÊt tr</w:t>
        <w:softHyphen/>
        <w:t>íc ngµy 31/8/2010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8. Tiªu chuÈn cña CLB ®</w:t>
        <w:softHyphen/>
        <w:t>îc ®¨ng ký tham dù gi¶i bãng ®¸ V« ®Þch Quèc gia tõ n¨m 2011:</w:t>
      </w:r>
    </w:p>
    <w:p>
      <w:pPr>
        <w:pStyle w:val="TextBodyIndent"/>
        <w:spacing w:lineRule="atLeast" w:line="360" w:before="0" w:after="0"/>
        <w:ind w:firstLine="567"/>
        <w:rPr>
          <w:spacing w:val="-4"/>
        </w:rPr>
      </w:pPr>
      <w:r>
        <w:rPr>
          <w:spacing w:val="-4"/>
        </w:rPr>
        <w:t>8.1 Ph¶i lµ CLB bãng ®¸ chuyªn nghiÖp t¹i thêi h¹n ®· ®</w:t>
        <w:softHyphen/>
        <w:t>îc quy ®Þnh trªn.</w:t>
      </w:r>
    </w:p>
    <w:p>
      <w:pPr>
        <w:pStyle w:val="TextBodyIndent"/>
        <w:spacing w:lineRule="atLeast" w:line="360" w:before="0" w:after="0"/>
        <w:ind w:firstLine="567"/>
        <w:rPr>
          <w:spacing w:val="-4"/>
        </w:rPr>
      </w:pPr>
      <w:r>
        <w:rPr>
          <w:spacing w:val="-4"/>
        </w:rPr>
        <w:t>8.2 §¹t thø h¹ng chuyªn m«n theo quy ®Þnh cña §iÒu lÖ gi¶i hµng n¨m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8.3 §¹t c¸c tiªu chÝ kh¸c theo quy ®Þnh t¹i ®iÒu 7, 8, 9, 10, 11, 12, 13 cña Quy chÕ Bãng ®¸ chuyªn nghiÖp söa ®æi, bæ sung míi nhÊt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8.4 C¸c CLB tham gia gi¶i bãng ®¸ V« ®Þch Quèc gia 2010 ph¶i cã bé m¸y ®iÒu hµnh, do CLB thµnh lËp, chÞu tr¸ch nhiÖm theo quy ®Þnh cña ph¸p luËt; thõa nhËn, cam kÕt thùc hiÖn §iÒu lÖ, c¸c quy ®Þnh do L§B§VN ban hµnh vµ ®</w:t>
        <w:softHyphen/>
        <w:t>îc L§B§VN c«ng nhËn lµ thµnh viªn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9. Quy ®Þnh sè l</w:t>
        <w:softHyphen/>
        <w:t>îng CLB tham dù gi¶i bãng ®¸ V« ®Þch Quèc gia mïa bãng 2011 lµ m</w:t>
        <w:softHyphen/>
        <w:t>êi bèn (14) CLB chuyªn nghiÖp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10. Sè l</w:t>
        <w:softHyphen/>
        <w:t>îng ®éi chuyÓn h¹ng vµ xuèng h¹ng t¹i mïa gi¶i 2010 ®</w:t>
        <w:softHyphen/>
        <w:t>îc quy ®Þnh cô thÓ t¹i b¶ng 1:</w:t>
      </w:r>
    </w:p>
    <w:p>
      <w:pPr>
        <w:pStyle w:val="Normal"/>
        <w:spacing w:lineRule="exact" w:line="360" w:before="120" w:after="120"/>
        <w:jc w:val="both"/>
        <w:rPr>
          <w:iCs/>
          <w:spacing w:val="-4"/>
          <w:szCs w:val="26"/>
        </w:rPr>
      </w:pPr>
      <w:r>
        <w:rPr>
          <w:iCs/>
          <w:spacing w:val="-4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296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B¶ng 1: quy ®Þnh sè l</w:t>
        <w:softHyphen/>
        <w:t>îng clb lªn - xuèng h¹ng mïa gi¶i 2010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29"/>
        <w:gridCol w:w="1080"/>
        <w:gridCol w:w="2340"/>
        <w:gridCol w:w="1252"/>
        <w:gridCol w:w="1808"/>
        <w:gridCol w:w="3228"/>
        <w:gridCol w:w="3192"/>
      </w:tblGrid>
      <w:tr>
        <w:trPr>
          <w:trHeight w:val="40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Tr</w:t>
              <w:softHyphen/>
              <w:t>êng hîp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Sè l</w:t>
              <w:softHyphen/>
              <w:t>îng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Sè l</w:t>
              <w:softHyphen/>
              <w:t>îng vµ xÕp h¹ng cña CLB CN thi ®Êu Play-off</w:t>
            </w:r>
          </w:p>
        </w:tc>
      </w:tr>
      <w:tr>
        <w:trPr>
          <w:trHeight w:val="8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CLB CN t¹i gi¶i V§Q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CLB t¹i gi¶i V§QG 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chuyÓn xuèng gi¶i HNQG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CLB CN t¹i gi¶i HNQG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/>
            </w:pPr>
            <w:r>
              <w:rPr>
                <w:sz w:val="23"/>
              </w:rPr>
              <w:t xml:space="preserve">CLB CN xÕp h¹ng </w:t>
            </w:r>
            <w:r>
              <w:rPr>
                <w:b/>
                <w:sz w:val="23"/>
              </w:rPr>
              <w:t>cao nhÊt</w:t>
            </w:r>
            <w:r>
              <w:rPr>
                <w:sz w:val="23"/>
              </w:rPr>
              <w:t xml:space="preserve"> trong sè nh÷ng CLB CN t¹i gi¶i HNQG lªn h¹ng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CLB CN gi¶i V§QG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CLB CN gi¶i HNQG</w:t>
            </w:r>
          </w:p>
        </w:tc>
      </w:tr>
      <w:tr>
        <w:trPr>
          <w:trHeight w:val="3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CLB ch</w:t>
              <w:softHyphen/>
              <w:t>a 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/>
            </w:pPr>
            <w:r>
              <w:rPr>
                <w:sz w:val="23"/>
              </w:rPr>
              <w:t xml:space="preserve">CLB CN xÕp h¹ng </w:t>
            </w:r>
            <w:r>
              <w:rPr>
                <w:b/>
                <w:sz w:val="23"/>
              </w:rPr>
              <w:t>thÊp nhÊt</w:t>
            </w:r>
            <w:r>
              <w:rPr>
                <w:sz w:val="23"/>
              </w:rPr>
              <w:t xml:space="preserve"> trong sè nh÷ng CLB CN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napToGrid w:val="false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7 trë lª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7 -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 -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thÊp nhÊt trong sè CLB CN gi¶i V§Q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b/>
                <w:b/>
                <w:sz w:val="23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cao thø ba trong sè CLB CN gi¶i HNQG</w:t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7 -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 xml:space="preserve">CLB CN xÕp h¹ng thÊp nhÊt trong sè CLB CN gi¶i V§Q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cao thø hai trong sè CLB CN gi¶i HNQG</w:t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 -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 -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thÊp thø hai trong sè CLB CN gi¶i V§Q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cao thø ba trong sè CLB CN gi¶i HNQG</w:t>
            </w:r>
          </w:p>
        </w:tc>
      </w:tr>
      <w:tr>
        <w:trPr>
          <w:trHeight w:val="2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7 -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thÊp thø hai trong sè CLB CN t¹i gi¶i V§Q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CLB CN xÕp h¹ng cao thø hai trong sè CLB CN gi¶i HNQG</w:t>
            </w:r>
          </w:p>
        </w:tc>
      </w:tr>
      <w:tr>
        <w:trPr>
          <w:trHeight w:val="2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CLB xÕp h¹ng thø m</w:t>
              <w:softHyphen/>
              <w:t>êi ba vµ m</w:t>
              <w:softHyphen/>
              <w:t>êi bèn t¹i gi¶i V§Q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 -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4"/>
              </w:rPr>
              <w:t>CLB xÕp h¹ng thø m</w:t>
              <w:softHyphen/>
              <w:t>êi ba vµ m</w:t>
              <w:softHyphen/>
              <w:t>êi bèn t¹i gi¶i V§Q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3 -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CLB CN xÕp h¹ng thø 12 t¹i gi¶i V§Q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  <w:p>
            <w:pPr>
              <w:pStyle w:val="Td3"/>
              <w:keepNext w:val="false"/>
              <w:tabs>
                <w:tab w:val="clear" w:pos="709"/>
              </w:tabs>
              <w:spacing w:lineRule="auto" w:line="24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CLB CN xÕp h¹ng cao thø ba trong sè CLB CN gi¶i HNQG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19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color w:val="0000FF"/>
        </w:rPr>
      </w:pPr>
      <w:r>
        <w:rPr>
          <w:b/>
        </w:rPr>
        <w:t xml:space="preserve">11. </w:t>
      </w:r>
      <w:r>
        <w:rPr>
          <w:b/>
          <w:u w:val="single"/>
        </w:rPr>
        <w:t>LÞch thi ®Êu</w:t>
      </w:r>
      <w:r>
        <w:rPr>
          <w:b/>
        </w:rPr>
        <w:t xml:space="preserve">: </w:t>
      </w:r>
      <w:r>
        <w:rPr/>
        <w:t xml:space="preserve">theo lÞch thi ®Êu ®· ban hµnh. </w:t>
      </w:r>
    </w:p>
    <w:p>
      <w:pPr>
        <w:pStyle w:val="Normal"/>
        <w:spacing w:lineRule="atLeast" w:line="380"/>
        <w:ind w:firstLine="567"/>
        <w:jc w:val="both"/>
        <w:rPr>
          <w:color w:val="000000"/>
        </w:rPr>
      </w:pPr>
      <w:r>
        <w:rPr>
          <w:color w:val="000000"/>
        </w:rPr>
        <w:t>- Ban tæ chøc gi¶i cã thÓ s¾p xÕp l¹i thêi gian cña mét sè trËn ®Êu ®Ó ®¶m b¶o thi ®Êu Quèc tÕ cña c¸c CLB tuyÓn Quèc gia, c¸c CLB hoÆc trong tr</w:t>
        <w:softHyphen/>
        <w:t>êng hîp cÇn thiÕt kh¸c.</w:t>
      </w:r>
    </w:p>
    <w:p>
      <w:pPr>
        <w:pStyle w:val="Normal"/>
        <w:spacing w:lineRule="atLeast" w:line="380"/>
        <w:ind w:firstLine="567"/>
        <w:jc w:val="both"/>
        <w:rPr>
          <w:color w:val="000000"/>
        </w:rPr>
      </w:pPr>
      <w:r>
        <w:rPr>
          <w:color w:val="000000"/>
        </w:rPr>
        <w:t xml:space="preserve">- LÞch thi ®Êu ban hµnh sau sÏ cã hiÖu lùc thay thÕ lÞch thi ®Êu hiÖn t¹i.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12.1 </w:t>
      </w:r>
      <w:r>
        <w:rPr>
          <w:rFonts w:cs=".VnTimeH" w:ascii=".VnTimeH" w:hAnsi=".VnTimeH"/>
        </w:rPr>
        <w:t>¸</w:t>
      </w:r>
      <w:r>
        <w:rPr/>
        <w:t xml:space="preserve">p dông luËt thi ®Êu cña FIFA, Quy chÕ bãng ®¸ chuyªn nghiÖp, Quy ®Þnh kû luËt cña L§B§VN vµ c¸c v¨n b¶n bæ sung, söa ®æi cña c¸c v¨n b¶n nµy do Liªn ®oµn </w:t>
      </w:r>
      <w:r>
        <w:rPr>
          <w:color w:val="000000"/>
        </w:rPr>
        <w:t>bãng ®¸ ViÖt Nam ban hµnh.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12.2 Trong mçi trËn ®Êu CLB ®</w:t>
        <w:softHyphen/>
        <w:t>îc quyÒn ®¨ng ký tèi ®a 20 cÇu thñ (11 chÝnh thøc vµ 9 dù bÞ) vµ chØ ®</w:t>
        <w:softHyphen/>
        <w:t xml:space="preserve">îc phÐp thay thÕ tèi ®a ba (3) cÇu thñ. 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12.3 Trong tõng thêi ®iÓm cña trËn ®Êu mçi CLB chØ ®</w:t>
        <w:softHyphen/>
        <w:t xml:space="preserve">îc phÐp sö dông tèi ®a ba (3) </w:t>
      </w:r>
      <w:r>
        <w:rPr>
          <w:color w:val="000000"/>
        </w:rPr>
        <w:t>cÇu thñ n</w:t>
        <w:softHyphen/>
        <w:t>íc ngoµi thi ®Êu trªn s©n.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12.4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567"/>
        <w:jc w:val="both"/>
        <w:rPr/>
      </w:pPr>
      <w:r>
        <w:rPr/>
        <w:t>12.5 Thêi gian trËn ®Êu gåm 2 hiÖp, mçi hiÖp 45 phót (nghØ gi÷a hai hiÖp lµ 15 phót).</w:t>
      </w:r>
    </w:p>
    <w:p>
      <w:pPr>
        <w:pStyle w:val="BodyTextIndent3"/>
        <w:ind w:firstLine="567"/>
        <w:rPr/>
      </w:pPr>
      <w:r>
        <w:rPr/>
        <w:t xml:space="preserve">12.6 </w:t>
      </w:r>
      <w:r>
        <w:rPr>
          <w:spacing w:val="-8"/>
        </w:rPr>
        <w:t>Thêi gian b¾t ®Çu trËn ®Êu: theo ®¨ng ký cña c¸c CLB, ph¶i ®¶m b¶o c¸c nguyªn t¾c:</w:t>
      </w:r>
    </w:p>
    <w:p>
      <w:pPr>
        <w:pStyle w:val="Normal"/>
        <w:spacing w:lineRule="atLeast" w:line="380"/>
        <w:ind w:firstLine="720"/>
        <w:jc w:val="both"/>
        <w:rPr/>
      </w:pPr>
      <w:r>
        <w:rPr/>
        <w:t>- C¸c s©n kh«ng cã hÖ thèng ®Ìn chiÕu s¸ng ë vïng khÝ hËu l¹nh: 15h00</w:t>
      </w:r>
    </w:p>
    <w:p>
      <w:pPr>
        <w:pStyle w:val="Normal"/>
        <w:spacing w:lineRule="atLeast" w:line="380"/>
        <w:ind w:firstLine="720"/>
        <w:jc w:val="both"/>
        <w:rPr/>
      </w:pPr>
      <w:r>
        <w:rPr/>
        <w:t>- C¸c s©n kh«ng cã hÖ thèng ®Ìn chiÕu s¸ng ë vïng khÝ hËu n¾ng, nãng: 15h30</w:t>
      </w:r>
    </w:p>
    <w:p>
      <w:pPr>
        <w:pStyle w:val="Normal"/>
        <w:spacing w:lineRule="atLeast" w:line="380"/>
        <w:ind w:left="1134" w:hanging="414"/>
        <w:jc w:val="both"/>
        <w:rPr/>
      </w:pPr>
      <w:r>
        <w:rPr/>
        <w:t xml:space="preserve">- C¸c s©n cã sö dông hÖ thèng ®Ìn chiÕu s¸ng ®ñ tiªu chuÈn: tõ 16h00 </w:t>
      </w:r>
    </w:p>
    <w:p>
      <w:pPr>
        <w:pStyle w:val="Normal"/>
        <w:spacing w:lineRule="atLeast" w:line="380"/>
        <w:ind w:firstLine="720"/>
        <w:jc w:val="both"/>
        <w:rPr>
          <w:color w:val="000000"/>
        </w:rPr>
      </w:pPr>
      <w:r>
        <w:rPr>
          <w:color w:val="000000"/>
        </w:rPr>
        <w:t>- Ba l</w:t>
        <w:softHyphen/>
        <w:t>ît trËn 24, 25 vµ 26 thi ®Êu cïng giê.</w:t>
      </w:r>
    </w:p>
    <w:p>
      <w:pPr>
        <w:pStyle w:val="Normal"/>
        <w:spacing w:lineRule="atLeast" w:line="380"/>
        <w:ind w:left="927" w:right="-426" w:hanging="207"/>
        <w:jc w:val="both"/>
        <w:rPr/>
      </w:pPr>
      <w:r>
        <w:rPr/>
        <w:t>- NÕu cã sù ®iÒu chØnh vÒ giê thi ®Êu BTC gi¶i sÏ cã th«ng b¸o cô thÓ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12.7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Normal"/>
        <w:spacing w:lineRule="atLeast" w:line="380"/>
        <w:ind w:firstLine="567"/>
        <w:jc w:val="both"/>
        <w:rPr/>
      </w:pPr>
      <w:r>
        <w:rPr/>
        <w:t>13.1 TiÓu Ban kû luËt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80"/>
        <w:ind w:firstLine="567"/>
        <w:jc w:val="both"/>
        <w:rPr/>
      </w:pPr>
      <w:r>
        <w:rPr>
          <w:rFonts w:cs=".VnTimeH" w:ascii=".VnTimeH" w:hAnsi=".VnTimeH"/>
        </w:rPr>
        <w:t>13.2 V</w:t>
      </w:r>
      <w:r>
        <w:rPr/>
        <w:t xml:space="preserve">¨n b¶n ¸p dông: Quy ®Þnh vÒ kû luËt cña Liªn ®oµn bãng ®¸ ViÖt Nam. </w:t>
      </w:r>
    </w:p>
    <w:p>
      <w:pPr>
        <w:pStyle w:val="Normal"/>
        <w:tabs>
          <w:tab w:val="clear" w:pos="720"/>
          <w:tab w:val="left" w:pos="0" w:leader="none"/>
        </w:tabs>
        <w:spacing w:lineRule="atLeast" w:line="380"/>
        <w:ind w:firstLine="567"/>
        <w:jc w:val="both"/>
        <w:rPr>
          <w:spacing w:val="-4"/>
        </w:rPr>
      </w:pPr>
      <w:r>
        <w:rPr/>
        <w:t>13.3 HiÖu lùc cña quyÕt ®Þnh kû luËt vµ thÎ ph¹t vÉn cã gi¸ trÞ thùc thi ®èi víi cÇu thñ chuyÓn sang thi ®Êu ë CLB kh¸c khi nh÷ng kû luËt nµy vÉn cßn thêi hiÖu t¹i thêi ®iÓm chuyÓn nh</w:t>
        <w:softHyphen/>
        <w:t>îng gi÷a mïa gi¶i, nh</w:t>
        <w:softHyphen/>
        <w:t>ng kh«ng cã gi¸ trÞ ®èi víi cÇu thñ míi thay thÕ vµo vÞ trÝ ®ã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80"/>
        <w:ind w:firstLine="567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80"/>
        <w:ind w:firstLine="567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80"/>
        <w:ind w:firstLine="567"/>
        <w:jc w:val="both"/>
        <w:rPr/>
      </w:pPr>
      <w:r>
        <w:rPr/>
        <w:t xml:space="preserve">14.3 NÕu khiÕu n¹i kh«ng cã c¨n cø hoÆc kh«ng ®óng quy ®Þnh, TiÓu ban kû luËt cña gi¶i sÏ xem xÐt vµ cã thÓ cã h×nh thøc xö lý </w:t>
      </w:r>
      <w:r>
        <w:rPr>
          <w:color w:val="000000"/>
        </w:rPr>
        <w:t>®èi víi</w:t>
      </w:r>
      <w:r>
        <w:rPr/>
        <w:t xml:space="preserve"> CLB khiÕu n¹i. 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b/>
        </w:rPr>
        <w:t xml:space="preserve">15. </w:t>
      </w:r>
      <w:r>
        <w:rPr>
          <w:b/>
          <w:u w:val="single"/>
        </w:rPr>
        <w:t>S©n thi ®Êu</w:t>
      </w:r>
      <w:r>
        <w:rPr/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15.1 S©n vËn ®éng ph¶i cã søc chøa tèi thiÓu 10.000 (m</w:t>
        <w:softHyphen/>
        <w:t>êi ngh×n) kh¸n gi¶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15.2 Bè trÝ khu vùc pháng vÊn nhanh trªn ®</w:t>
        <w:softHyphen/>
        <w:t>êng ra vÒ cña cÇu thñ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15.3 Ph¸t hµnh vÐ trong tÊt c¶ c¸c trËn ®Êu ®Ó ®¶m b¶o thèng kª chÝnh x¸c sè l</w:t>
        <w:softHyphen/>
        <w:t>îng kh¸n gi¶ vµo s©n.</w:t>
      </w:r>
    </w:p>
    <w:p>
      <w:pPr>
        <w:pStyle w:val="BodyTextIndent3"/>
        <w:ind w:firstLine="567"/>
        <w:rPr/>
      </w:pPr>
      <w:r>
        <w:rPr/>
        <w:t>15.4 C¸c CLB thi ®Êu trªn s©n nhµ vµ s©n ®èi ph</w:t>
        <w:softHyphen/>
        <w:t>¬ng theo lÞch thi ®Êu. L§B§VN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 xml:space="preserve">15.5 §¶m b¶o cã ®Çy ®ñ hÖ thèng phßng ch¸y ch÷a ch¸y (PCCC), ho¹t ®éng h÷u hiÖu mçi khi cã sù cè x¶y ra vµ ph¶i cã x¸c nhËn cña Phßng C¶nh s¸t PCCC cÊp tØnh, thµnh vÒ viÖc ®¶m b¶o c¸c ®iÒu kiÖn cho c«ng t¸c PCCC t¹i s©n thi ®Êu. </w:t>
      </w:r>
    </w:p>
    <w:p>
      <w:pPr>
        <w:pStyle w:val="BodyTextIndent3"/>
        <w:ind w:firstLine="567"/>
        <w:rPr>
          <w:spacing w:val="-4"/>
        </w:rPr>
      </w:pPr>
      <w:r>
        <w:rPr/>
        <w:t>15.6 Tr</w:t>
        <w:softHyphen/>
        <w:t>êng hîp s©n cña CLB kh«ng ®ñ tiªu chuÈn hoÆc bÞ kû luËt ®×nh chØ c«ng t¸c tæ chøc thi ®Êu t¹i s©n nhµ, CLB ph¶i tù liªn hÖ s©n kh¸c vµ ph¶i ®</w:t>
        <w:softHyphen/>
        <w:t>îc BTC gi¶i cho phÐp CLB sö dông lµm s©n nhµ. Trong tr</w:t>
        <w:softHyphen/>
        <w:t>êng hîp cô thÓ kh¸c, BTC gi¶i cã thÓ sÏ quyÕt ®Þnh ®Þa ®iÓm thay thÕ, CLB ph¶i chÊp hµnh.</w:t>
      </w:r>
    </w:p>
    <w:p>
      <w:pPr>
        <w:pStyle w:val="Normal"/>
        <w:spacing w:lineRule="atLeast" w:line="360"/>
        <w:jc w:val="both"/>
        <w:rPr/>
      </w:pPr>
      <w:r>
        <w:rPr>
          <w:bCs/>
        </w:rPr>
        <w:t xml:space="preserve">16. </w:t>
      </w:r>
      <w:r>
        <w:rPr>
          <w:bCs/>
          <w:u w:val="single"/>
        </w:rPr>
        <w:t>Nghi thøc, thñ tôc tiÕn hµnh trËn ®Êu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60"/>
        <w:ind w:firstLine="720"/>
        <w:jc w:val="both"/>
        <w:rPr>
          <w:bCs/>
          <w:spacing w:val="-4"/>
        </w:rPr>
      </w:pPr>
      <w:r>
        <w:rPr>
          <w:bCs/>
          <w:spacing w:val="-4"/>
        </w:rPr>
        <w:t>16.1. S©n vËn ®éng ph¶i ®</w:t>
        <w:softHyphen/>
        <w:t>îc trang trÝ khang trang, s¹ch ®Ñp, khi tæ träng tµi vµ hai CLB ra s©n, ph¶i cã ng</w:t>
        <w:softHyphen/>
        <w:t>êi cÇm cê FIFA Fair play ®i tr</w:t>
        <w:softHyphen/>
        <w:t>íc.</w:t>
      </w:r>
    </w:p>
    <w:p>
      <w:pPr>
        <w:pStyle w:val="BodyTextIndent2"/>
        <w:tabs>
          <w:tab w:val="clear" w:pos="720"/>
          <w:tab w:val="left" w:pos="1122" w:leader="none"/>
        </w:tabs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16.2. Tæ chøc lÔ chµo cê tr</w:t>
        <w:softHyphen/>
        <w:t>íc khi giao bãng t¹i tÊt c¶ c¸c trËn ®Êu (L§B§VN sÏ cung cÊp ®Üa nh¹c Quèc ca cho c¸c CLB)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60"/>
        <w:ind w:firstLine="720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</w:t>
      </w:r>
      <w:r>
        <w:rPr>
          <w:bCs/>
          <w:spacing w:val="-4"/>
        </w:rPr>
        <w:t>16.3. Tr</w:t>
        <w:softHyphen/>
        <w:t>íc c¸c trËn ®Êu khai m¹c gi¶i ph¶i tæ chøc lÔ khai m¹c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60"/>
        <w:ind w:firstLine="360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      </w:t>
      </w:r>
      <w:r>
        <w:rPr>
          <w:bCs/>
          <w:spacing w:val="-4"/>
        </w:rPr>
        <w:t>a) TrËn khai m¹c chÝnh thøc cña gi¶i: §¹i diÖn L§B§VN ®äc diÔn v¨n khai m¹c gi¶i,  ph¸t biÓu cña nhµ tµi trî. Nh÷ng trËn ®Êu khai m¹c kh¸c: Tr</w:t>
        <w:softHyphen/>
        <w:t>ëng hoÆc phã BTC ®Þa ph</w:t>
        <w:softHyphen/>
        <w:t>¬ng ®äc diÔn v¨n khai m¹c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60"/>
        <w:ind w:firstLine="360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      </w:t>
      </w:r>
      <w:r>
        <w:rPr>
          <w:bCs/>
          <w:spacing w:val="-4"/>
        </w:rPr>
        <w:t>b) L·nh ®¹o tÆng hoa cho träng tµi vµ hai CLB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60"/>
        <w:ind w:firstLine="360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      </w:t>
      </w:r>
      <w:r>
        <w:rPr>
          <w:bCs/>
          <w:spacing w:val="-4"/>
        </w:rPr>
        <w:t>c) LÔ chµo cê.</w:t>
      </w:r>
    </w:p>
    <w:p>
      <w:pPr>
        <w:pStyle w:val="BodyTextIndent3"/>
        <w:ind w:firstLine="567"/>
        <w:rPr>
          <w:bCs/>
          <w:spacing w:val="-4"/>
        </w:rPr>
      </w:pPr>
      <w:r>
        <w:rPr>
          <w:bCs/>
          <w:spacing w:val="-4"/>
        </w:rPr>
        <w:t>16.4 Trong suèt qu¸ tr×nh tæ chøc gi¶i, c¸c s©n thi ®Êu ph¶i thùc hiÖn ®óng quy ®Þnh vÒ tuyªn truyÒn cña BTC gi¶i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 vµ quyÒn lîi nhµ tµi trî cho gi¶i:</w:t>
      </w:r>
    </w:p>
    <w:p>
      <w:pPr>
        <w:pStyle w:val="BodyText2"/>
        <w:spacing w:lineRule="atLeast" w:line="370" w:before="0" w:after="0"/>
        <w:ind w:firstLine="720"/>
        <w:rPr>
          <w:color w:val="000000"/>
        </w:rPr>
      </w:pPr>
      <w:r>
        <w:rPr>
          <w:color w:val="000000"/>
        </w:rPr>
        <w:t>1. C¸c nhµ tµi trî cña gi¶i ®</w:t>
        <w:softHyphen/>
        <w:t>îc ®Æt tæng céng 12 b¶ng qu¶ng c¸o t¹i vßng 1 vµ 14 b¶ng qu¶ng c¸o t¹i vßng 2. C©u l¹c bé ®</w:t>
        <w:softHyphen/>
        <w:t>îc ®Æt 36 b¶ng qu¶ng c¸o t¹i vßng 1 vµ 12 b¶ng qu¶ng c¸o t¹i vßng 2. VÞ trÝ ®Æt c¸c b¶ng qu¶ng c¸o theo ®óng s¬ ®å cña Liªn ®oµn bãng ®¸ ViÖt Nam (L§B§VN) cÊp ®Ýnh kÌm ®iÒu lÖ.</w:t>
      </w:r>
    </w:p>
    <w:p>
      <w:pPr>
        <w:pStyle w:val="BodyText2"/>
        <w:spacing w:lineRule="atLeast" w:line="370" w:before="0" w:after="0"/>
        <w:ind w:firstLine="567"/>
        <w:rPr>
          <w:color w:val="000000"/>
        </w:rPr>
      </w:pPr>
      <w:r>
        <w:rPr>
          <w:color w:val="000000"/>
        </w:rPr>
        <w:t>2 TÊt c¶ c¸c b¶ng qu¶ng c¸o ®Æt trong s©n ph¶i ®óng kÝch th</w:t>
        <w:softHyphen/>
        <w:t>íc quy ®Þnh lµ chiÒu cao 1m, chiÒu dµi 5m, nh÷ng b¶ng hoÆc ph«ng qu¶ng c¸o qu¸ kÝch cì trªn kh«ng ®</w:t>
        <w:softHyphen/>
        <w:t xml:space="preserve">îc ®Æt trong s©n thi ®Êu. 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>3. Nhµ tµi trî ®</w:t>
        <w:softHyphen/>
        <w:t xml:space="preserve">îc ®éc quyÒn qu¶ng b¸ ngµnh hµng </w:t>
      </w:r>
      <w:r>
        <w:rPr>
          <w:b/>
          <w:bCs/>
          <w:i/>
          <w:iCs/>
        </w:rPr>
        <w:t>KhÝ ®èt (Gas)</w:t>
      </w:r>
      <w:r>
        <w:rPr/>
        <w:t xml:space="preserve"> </w:t>
      </w:r>
      <w:r>
        <w:rPr>
          <w:b/>
          <w:bCs/>
          <w:i/>
          <w:iCs/>
        </w:rPr>
        <w:t>vµ Bãng</w:t>
      </w:r>
      <w:r>
        <w:rPr/>
        <w:t xml:space="preserve"> trong c¸c ho¹t ®éng tuyªn truyÒn, häp b¸o, ®Æt b¶ng qu¶ng c¸o vµ ho¹t ®éng th</w:t>
        <w:softHyphen/>
        <w:t>¬ng m¹i kh¸c liªn quan tíi gi¶i bãng ®¸. C¸c CLB tham dù gi¶i kh«ng ®</w:t>
        <w:softHyphen/>
        <w:t xml:space="preserve">îc cã bÊt kú h×nh thøc qu¶ng b¸, tµi trî nµo g¾n víi ngµnh hµng </w:t>
      </w:r>
      <w:r>
        <w:rPr>
          <w:b/>
          <w:bCs/>
          <w:i/>
          <w:iCs/>
        </w:rPr>
        <w:t>KhÝ ®èt (Gas)</w:t>
      </w:r>
      <w:r>
        <w:rPr/>
        <w:t xml:space="preserve"> </w:t>
      </w:r>
      <w:r>
        <w:rPr>
          <w:b/>
          <w:bCs/>
          <w:i/>
          <w:iCs/>
        </w:rPr>
        <w:t>vµ Bã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70"/>
        <w:ind w:firstLine="567"/>
        <w:jc w:val="both"/>
        <w:rPr/>
      </w:pPr>
      <w:r>
        <w:rPr/>
        <w:t>4. C¸c CLB chÞu tr¸ch nhiÖm hoµn tÊt thñ tôc xin giÊy phÐp qu¶ng c¸o t¹i s©n vËn ®éng do c¬ quan chøc n¨ng ®Þa ph</w:t>
        <w:softHyphen/>
        <w:t xml:space="preserve">¬ng cÊp vµ ®ãng lÖ phÝ qu¶ng c¸o theo quy ®Þnh cho tÊt c¶ c¸c b¶ng qu¶ng c¸o trªn s©n (bao gåm c¶ c¸c b¶ng qu¶ng c¸o cña L§B§VN vµ c¸c nhµ tµi trî cña gi¶i, hå s¬ xin cÊp phÐp do L§B§VN vµ nhµ tµi trî cÊp). </w:t>
      </w:r>
    </w:p>
    <w:p>
      <w:pPr>
        <w:pStyle w:val="Normal"/>
        <w:spacing w:lineRule="atLeast" w:line="370"/>
        <w:ind w:firstLine="567"/>
        <w:jc w:val="both"/>
        <w:rPr/>
      </w:pPr>
      <w:r>
        <w:rPr/>
        <w:t>5. Nhµ tµi trî g¾n tªn gi¶i ®</w:t>
        <w:softHyphen/>
        <w:t>îc treo c¸c b¨ng r«n mang tÝnh cæ ®éng cho gi¶i cã logo cña gi¶i, logo nhµ tµi trî vµ logo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Normal"/>
        <w:spacing w:lineRule="atLeast" w:line="370"/>
        <w:ind w:firstLine="567"/>
        <w:jc w:val="both"/>
        <w:rPr/>
      </w:pPr>
      <w:r>
        <w:rPr/>
        <w:t>6. Nhµ tµi trî ®</w:t>
        <w:softHyphen/>
        <w:t>îc quyÒn tæ chøc trß ch¬i, c¸c sù kiÖn mang tÝnh giao l</w:t>
        <w:softHyphen/>
        <w:t>u trong thêi gian tr</w:t>
        <w:softHyphen/>
        <w:t>íc, nghØ gi¶i lao vµ sau trËn ®Êu.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>7. Nhµ tµi trî ®</w:t>
        <w:softHyphen/>
        <w:t>îc quyÒn ®Æt quÇy qu¶ng c¸o s¶n phÈm, dÞch vô; nhµ tµi trî ph¶i tháa thuËn víi Ban tæ chøc trËn ®Êu vÒ c¸c vÞ trÝ ®Æt quÇy cho phï hîp víi s©n thi ®Êu.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>8. Nhµ tµi trî ®</w:t>
        <w:softHyphen/>
        <w:t>îc quyÒn ®Æt tÊm b¹t lín in biÓu t</w:t>
        <w:softHyphen/>
        <w:t>îng cña gi¶i trªn vßng trßn trung t©m tr</w:t>
        <w:softHyphen/>
        <w:t>íc khi b¾t ®Çu mçi trËn ®Êu.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>9. C¸c CLB ph¶i sö dông trang phôc y tÕ, nhÆt bãng, trÎ em r</w:t>
        <w:softHyphen/>
        <w:t>íc cê do Nhµ tµi trî cung cÊp. Trong tr</w:t>
        <w:softHyphen/>
        <w:t>êng hîp ch</w:t>
        <w:softHyphen/>
        <w:t>a cung cÊp kÞp th× CLB chØ sö dông c¸c trang phôc kh¸c kh«ng cã bÊt kú lo¹i h×nh qu¶ng c¸o nµo.</w:t>
      </w:r>
    </w:p>
    <w:p>
      <w:pPr>
        <w:pStyle w:val="Normal"/>
        <w:spacing w:lineRule="atLeast" w:line="370"/>
        <w:ind w:firstLine="567"/>
        <w:jc w:val="both"/>
        <w:rPr/>
      </w:pPr>
      <w:r>
        <w:rPr/>
        <w:t>10. C©u l¹c bé s¶n xuÊt ph«ng häp kü thuËt vµ häp b¸o sau trËn ®Êu, ph¶i nªu ®óng, ®Çy ®ñ tªn gi¶i vµ cã logo gi¶i ®Êu.</w:t>
      </w:r>
    </w:p>
    <w:p>
      <w:pPr>
        <w:pStyle w:val="Normal"/>
        <w:spacing w:lineRule="atLeast" w:line="370"/>
        <w:ind w:firstLine="567"/>
        <w:jc w:val="both"/>
        <w:rPr>
          <w:color w:val="000000"/>
        </w:rPr>
      </w:pPr>
      <w:r>
        <w:rPr>
          <w:color w:val="000000"/>
        </w:rPr>
        <w:t>11. C©u l¹c bé sö dông vµ ph¸t hµnh ®óng mÉu vÐ b¸n vµ vÐ mêi theo thiÕt kÕ do Liªn ®oµn hoÆc ®¹i diÖn uû quyÒn cña Liªn ®oµn cung cÊp.</w:t>
      </w:r>
    </w:p>
    <w:p>
      <w:pPr>
        <w:pStyle w:val="Normal"/>
        <w:spacing w:lineRule="atLeast" w:line="370"/>
        <w:ind w:firstLine="562"/>
        <w:jc w:val="both"/>
        <w:rPr/>
      </w:pPr>
      <w:r>
        <w:rPr>
          <w:color w:val="000000"/>
        </w:rPr>
        <w:t xml:space="preserve">12. </w:t>
      </w:r>
      <w:r>
        <w:rPr>
          <w:bCs/>
          <w:iCs/>
          <w:color w:val="000000"/>
        </w:rPr>
        <w:t>B¶n quyÒn truyÒn h×nh c¸c trËn ®Êu cña gi¶i bãng ®¸ V« ®Þch Quèc gia - PetroVietnam Gas 2010 thuéc vÒ L§B§VN, chØ cã L§B§VN míi cã quyÒn th</w:t>
        <w:softHyphen/>
        <w:t>¬ng th¶o vµ ký kÕt c¸c hîp ®ång B¶n quyÒn truyÒn h×nh hoÆc uû quyÒn cho c¸c ®èi t¸c cña L§B§VN ký hîp ®ång b¶n quyÒn truyÒn h×nh víi c¸c ®èi t¸c liªn quan tíi tÊt c¶ c¸c trËn ®Êu cña gi¶i.</w:t>
      </w:r>
    </w:p>
    <w:p>
      <w:pPr>
        <w:pStyle w:val="Normal"/>
        <w:spacing w:lineRule="atLeast" w:line="370"/>
        <w:ind w:firstLine="567"/>
        <w:jc w:val="both"/>
        <w:rPr/>
      </w:pPr>
      <w:r>
        <w:rPr/>
        <w:t>13. C¸c Ên phÈm, b¨ng r«n qu¶ng c¸o, lÞch thi ®Êu... cña CLB ph¸t hµnh ph¶i sö dông ®óng, ®Çy ®ñ logo gi¶i vµ ®Çy ®ñ tªn gi¶i: "</w:t>
      </w:r>
      <w:r>
        <w:rPr>
          <w:b/>
          <w:bCs/>
          <w:i/>
          <w:iCs/>
        </w:rPr>
        <w:t xml:space="preserve">Gi¶i bãng ®¸ V« ®Þch Quèc gia - </w:t>
      </w:r>
      <w:r>
        <w:rPr>
          <w:b/>
          <w:bCs/>
          <w:i/>
          <w:iCs/>
          <w:sz w:val="24"/>
        </w:rPr>
        <w:t>PetroVietnam Gas</w:t>
      </w:r>
      <w:r>
        <w:rPr>
          <w:rFonts w:cs=".VnHelvetInsH" w:ascii=".VnHelvetInsH" w:hAnsi=".VnHelvetInsH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</w:rPr>
        <w:t>2010"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>14. C¸c CLB kh«ng ®</w:t>
        <w:softHyphen/>
        <w:t xml:space="preserve">îc phÐp qu¶ng c¸o vµ sö dông c¸c lo¹i bãng thi ®Êu vµ bãng khëi ®éng kh¸c víi nh·n hiÖu </w:t>
      </w:r>
      <w:r>
        <w:rPr>
          <w:b/>
          <w:iCs/>
        </w:rPr>
        <w:t>§éng Lùc</w:t>
      </w:r>
      <w:r>
        <w:rPr>
          <w:b/>
          <w:i/>
        </w:rPr>
        <w:t>.</w:t>
      </w:r>
      <w:r>
        <w:rPr>
          <w:bCs/>
          <w:iCs/>
        </w:rPr>
        <w:t xml:space="preserve"> Liªn ®oµn bãng ®¸ ViÖt Nam cÊp bãng thi ®Êu cho c¸c CLB.</w:t>
      </w:r>
    </w:p>
    <w:p>
      <w:pPr>
        <w:pStyle w:val="BodyText2"/>
        <w:spacing w:lineRule="atLeast" w:line="370" w:before="0" w:after="0"/>
        <w:ind w:firstLine="567"/>
        <w:rPr>
          <w:bCs/>
          <w:iCs/>
        </w:rPr>
      </w:pPr>
      <w:r>
        <w:rPr>
          <w:bCs/>
          <w:iCs/>
        </w:rPr>
        <w:t xml:space="preserve">15. C¸c </w:t>
      </w:r>
      <w:r>
        <w:rPr/>
        <w:t>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chuyªn nghiÖp.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>16. C¸n bé, nh©n viªn cña §µi truyÒn h×nh cã b¶n quyÒn truyÒn h×nh trùc tiÕp trËn ®Êu ®</w:t>
        <w:softHyphen/>
        <w:t>îc phÐp vµo s©n ®Ó t¸c nghiÖp.</w:t>
      </w:r>
    </w:p>
    <w:p>
      <w:pPr>
        <w:pStyle w:val="BodyText2"/>
        <w:spacing w:lineRule="atLeast" w:line="370" w:before="0" w:after="0"/>
        <w:ind w:firstLine="567"/>
        <w:rPr/>
      </w:pPr>
      <w:r>
        <w:rPr/>
        <w:t>17. Gi¸m s¸t trËn ®Êu cã tr¸ch nhiÖm kiÓm tra, kiÓm so¸t viÖc thùc thi cña c¸c CLB, kh«ng ®Ó x¶y ra vi ph¹m vÒ c¸c quy ®Þnh qu¶ng c¸o, quyÒn lîi cña nhµ tµi trî trªn s©n, quyÒn lîi vÐ mêi, thÎ ra vµo s©n. Sau trËn ®Êu ph¶i b¸o c¸o cô thÓ víi BTC gi¶i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tµi chÝnh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BTC gi¶i chi</w:t>
      </w:r>
      <w:r>
        <w:rPr>
          <w:b/>
        </w:rPr>
        <w:t>:</w:t>
      </w:r>
    </w:p>
    <w:p>
      <w:pPr>
        <w:pStyle w:val="Normal"/>
        <w:spacing w:lineRule="atLeast" w:line="360"/>
        <w:ind w:firstLine="180"/>
        <w:jc w:val="both"/>
        <w:rPr/>
      </w:pPr>
      <w:r>
        <w:rPr/>
        <w:t xml:space="preserve">1.1 </w:t>
      </w:r>
      <w:r>
        <w:rPr>
          <w:u w:val="single"/>
        </w:rPr>
        <w:t>Gi¶i th</w:t>
        <w:softHyphen/>
        <w:t>ëng</w:t>
      </w:r>
      <w:r>
        <w:rPr/>
        <w:t>: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right" w:pos="8505" w:leader="none"/>
        </w:tabs>
        <w:spacing w:lineRule="atLeast" w:line="360"/>
        <w:ind w:firstLine="180"/>
        <w:jc w:val="both"/>
        <w:rPr/>
      </w:pPr>
      <w:r>
        <w:rPr/>
        <w:t>1.1.1 CLB v« ®Þch: Cóp, b¶ng danh vÞ, huy ch</w:t>
        <w:softHyphen/>
        <w:t>¬ng vµng, gi¶i th</w:t>
        <w:softHyphen/>
        <w:t>ëng:</w:t>
        <w:tab/>
        <w:t xml:space="preserve"> </w:t>
      </w:r>
      <w:r>
        <w:rPr>
          <w:color w:val="000000"/>
        </w:rPr>
        <w:t>1.000.000.000®</w:t>
      </w:r>
    </w:p>
    <w:p>
      <w:pPr>
        <w:pStyle w:val="Normal"/>
        <w:tabs>
          <w:tab w:val="clear" w:pos="720"/>
          <w:tab w:val="left" w:pos="7560" w:leader="none"/>
          <w:tab w:val="right" w:pos="8505" w:leader="none"/>
        </w:tabs>
        <w:spacing w:lineRule="atLeast" w:line="360"/>
        <w:ind w:firstLine="180"/>
        <w:jc w:val="both"/>
        <w:rPr/>
      </w:pPr>
      <w:r>
        <w:rPr/>
        <w:t>1.1.2 CLB xÕp thø nh×: B¶ng danh vÞ, huy ch</w:t>
        <w:softHyphen/>
        <w:t>¬ng b¹c, gi¶i th</w:t>
        <w:softHyphen/>
        <w:t>ëng:</w:t>
        <w:tab/>
        <w:t xml:space="preserve">  </w:t>
      </w:r>
      <w:r>
        <w:rPr>
          <w:color w:val="000000"/>
        </w:rPr>
        <w:t>500.000.000®</w:t>
      </w:r>
    </w:p>
    <w:p>
      <w:pPr>
        <w:pStyle w:val="Normal"/>
        <w:tabs>
          <w:tab w:val="clear" w:pos="720"/>
          <w:tab w:val="left" w:pos="7560" w:leader="none"/>
          <w:tab w:val="right" w:pos="8931" w:leader="none"/>
        </w:tabs>
        <w:spacing w:lineRule="atLeast" w:line="360"/>
        <w:ind w:firstLine="180"/>
        <w:jc w:val="both"/>
        <w:rPr/>
      </w:pPr>
      <w:r>
        <w:rPr/>
        <w:t>1.1.3 CLB xÕp thø ba: B¶ng danh vÞ, huy ch</w:t>
        <w:softHyphen/>
        <w:t>¬ng ®ång, gi¶i th</w:t>
        <w:softHyphen/>
        <w:t xml:space="preserve">ëng:        </w:t>
      </w:r>
      <w:r>
        <w:rPr>
          <w:color w:val="000000"/>
        </w:rPr>
        <w:t>25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180"/>
        <w:jc w:val="center"/>
        <w:rPr>
          <w:i/>
          <w:i/>
        </w:rPr>
      </w:pPr>
      <w:r>
        <w:rPr>
          <w:i/>
        </w:rPr>
        <w:t>(Mçi bé huy ch</w:t>
        <w:softHyphen/>
        <w:t>¬ng gåm 37 chiÕc)</w:t>
      </w:r>
    </w:p>
    <w:p>
      <w:pPr>
        <w:pStyle w:val="Normal"/>
        <w:tabs>
          <w:tab w:val="clear" w:pos="720"/>
          <w:tab w:val="left" w:pos="7740" w:leader="none"/>
          <w:tab w:val="right" w:pos="8505" w:leader="none"/>
        </w:tabs>
        <w:spacing w:lineRule="atLeast" w:line="360"/>
        <w:ind w:firstLine="180"/>
        <w:jc w:val="both"/>
        <w:rPr>
          <w:color w:val="FF0000"/>
        </w:rPr>
      </w:pPr>
      <w:r>
        <w:rPr/>
        <w:t>1.1.4 Gi¶i phong c¸ch: B¶ng danh vÞ vµ gi¶i th</w:t>
        <w:softHyphen/>
        <w:t xml:space="preserve">ëng:                                 </w:t>
      </w:r>
      <w:r>
        <w:rPr>
          <w:color w:val="000000"/>
        </w:rPr>
        <w:t>10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left="567" w:firstLine="180"/>
        <w:jc w:val="center"/>
        <w:rPr>
          <w:i/>
          <w:i/>
          <w:iCs/>
        </w:rPr>
      </w:pPr>
      <w:r>
        <w:rPr>
          <w:i/>
          <w:iCs/>
        </w:rPr>
        <w:t>(BTC gi¶i sÏ lùa chän mét CLB trong c¸c CLB cã tæng sè ®iÓm phong c¸ch cao nhÊt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jc w:val="both"/>
        <w:rPr/>
      </w:pPr>
      <w:r>
        <w:rPr>
          <w:rFonts w:eastAsia=".VnTime"/>
          <w:i/>
          <w:iCs/>
        </w:rPr>
        <w:t xml:space="preserve">   </w:t>
      </w:r>
      <w:r>
        <w:rPr/>
        <w:t>1.1.5</w:t>
      </w:r>
      <w:r>
        <w:rPr>
          <w:i/>
          <w:iCs/>
        </w:rPr>
        <w:t xml:space="preserve"> </w:t>
      </w:r>
      <w:r>
        <w:rPr/>
        <w:t>HuÊn luyÖn viªn xuÊt s¾c nhÊt mïa gi¶i:                                           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(Do Héi ®ång HLV Quèc gia vµ HLV tr</w:t>
        <w:softHyphen/>
        <w:t>ëng cña c¸c CLB bÇu chän)</w:t>
      </w:r>
    </w:p>
    <w:p>
      <w:pPr>
        <w:pStyle w:val="Normal"/>
        <w:tabs>
          <w:tab w:val="clear" w:pos="720"/>
          <w:tab w:val="left" w:pos="7650" w:leader="none"/>
          <w:tab w:val="right" w:pos="8505" w:leader="none"/>
        </w:tabs>
        <w:spacing w:lineRule="atLeast" w:line="360"/>
        <w:ind w:firstLine="180"/>
        <w:jc w:val="both"/>
        <w:rPr/>
      </w:pPr>
      <w:r>
        <w:rPr/>
        <w:t>1.1.6</w:t>
      </w:r>
      <w:r>
        <w:rPr>
          <w:i/>
        </w:rPr>
        <w:t xml:space="preserve"> </w:t>
      </w:r>
      <w:r>
        <w:rPr/>
        <w:t>CÇu thñ ghi nhiÒu bµn th¾ng nhÊt: B¶ng danh vÞ vµ gi¶i th</w:t>
        <w:softHyphen/>
        <w:t xml:space="preserve">ëng: </w:t>
        <w:tab/>
        <w:t xml:space="preserve"> 10.000.000®</w:t>
      </w:r>
    </w:p>
    <w:p>
      <w:pPr>
        <w:pStyle w:val="Normal"/>
        <w:tabs>
          <w:tab w:val="clear" w:pos="720"/>
          <w:tab w:val="left" w:pos="7230" w:leader="none"/>
          <w:tab w:val="right" w:pos="8505" w:leader="none"/>
        </w:tabs>
        <w:spacing w:lineRule="atLeast" w:line="360"/>
        <w:ind w:left="567" w:firstLine="180"/>
        <w:jc w:val="both"/>
        <w:rPr/>
      </w:pPr>
      <w:r>
        <w:rPr/>
        <w:t>(</w:t>
      </w:r>
      <w:r>
        <w:rPr>
          <w:i/>
          <w:iCs/>
        </w:rPr>
        <w:t>NÕu tr</w:t>
        <w:softHyphen/>
        <w:t>êng hîp cã hai cÇu thñ trë lªn ghi ®</w:t>
        <w:softHyphen/>
        <w:t>îc sè bµn th¾ng nhiÒu nhÊt b»ng nhau, gi¶i th</w:t>
        <w:softHyphen/>
        <w:t>ëng sÏ ®</w:t>
        <w:softHyphen/>
        <w:t>îc chia ®Òu cho c¸c cÇu thñ ®ã).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right" w:pos="8505" w:leader="none"/>
        </w:tabs>
        <w:spacing w:lineRule="atLeast" w:line="360"/>
        <w:ind w:left="180" w:hanging="0"/>
        <w:jc w:val="both"/>
        <w:rPr/>
      </w:pPr>
      <w:r>
        <w:rPr/>
        <w:t>1.1.7 CLB cæ ®éng viªn tèt nhÊt: b¶ng danh vÞ vµ gi¶i th</w:t>
        <w:softHyphen/>
        <w:t>ëng:                  2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left="567" w:firstLine="180"/>
        <w:jc w:val="both"/>
        <w:rPr/>
      </w:pPr>
      <w:r>
        <w:rPr/>
        <w:t>(</w:t>
      </w:r>
      <w:r>
        <w:rPr>
          <w:i/>
          <w:iCs/>
        </w:rPr>
        <w:t>Do phãng viªn bÇu chän, nÕu nhiÒu CLB cã sè ®iÓm cao nhÊt b»ng nhau th× BTC gi¶i sÏ quyÕt ®Þnh chän mét CLB)</w:t>
      </w:r>
    </w:p>
    <w:p>
      <w:pPr>
        <w:pStyle w:val="BodyTextIndent3"/>
        <w:tabs>
          <w:tab w:val="clear" w:pos="720"/>
          <w:tab w:val="right" w:pos="8505" w:leader="none"/>
        </w:tabs>
        <w:ind w:firstLine="180"/>
        <w:rPr/>
      </w:pPr>
      <w:r>
        <w:rPr/>
        <w:t xml:space="preserve">1.2 </w:t>
      </w:r>
      <w:r>
        <w:rPr>
          <w:u w:val="single"/>
        </w:rPr>
        <w:t>C¸c môc chi kh¸c</w:t>
      </w:r>
      <w:r>
        <w:rPr/>
        <w:t>:</w:t>
      </w:r>
    </w:p>
    <w:p>
      <w:pPr>
        <w:pStyle w:val="BodyTextIndent3"/>
        <w:tabs>
          <w:tab w:val="clear" w:pos="720"/>
          <w:tab w:val="right" w:pos="8931" w:leader="none"/>
        </w:tabs>
        <w:ind w:firstLine="180"/>
        <w:rPr/>
      </w:pPr>
      <w:r>
        <w:rPr/>
        <w:t xml:space="preserve">1.2.1 ChÕ ®é lµm nhiÖm vô ®èi víi thµnh viªn BTC gi¶i, gi¸m s¸t, träng tµi (cã v¨n b¶n qui ®Þnh riªng). </w:t>
      </w:r>
    </w:p>
    <w:p>
      <w:pPr>
        <w:pStyle w:val="BodyTextIndent3"/>
        <w:tabs>
          <w:tab w:val="clear" w:pos="720"/>
          <w:tab w:val="right" w:pos="8931" w:leader="none"/>
        </w:tabs>
        <w:ind w:firstLine="180"/>
        <w:rPr/>
      </w:pPr>
      <w:r>
        <w:rPr/>
        <w:t>1.2.2 TiÒn ¨n, ë, di chuyÓn ®èi víi c¸n bé c¸c tiÓu ban chøc n¨ng cña BTC gi¶i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180"/>
        <w:rPr>
          <w:b/>
          <w:b/>
        </w:rPr>
      </w:pPr>
      <w:r>
        <w:rPr/>
        <w:t>1.2.3 C¸c chi phÝ tËp huÊn chuyªn m«n, th«ng tin, héi häp,</w:t>
      </w:r>
      <w:r>
        <w:rPr>
          <w:color w:val="0000FF"/>
        </w:rPr>
        <w:t xml:space="preserve"> </w:t>
      </w:r>
      <w:r>
        <w:rPr>
          <w:color w:val="000000"/>
        </w:rPr>
        <w:t>khai m¹c,</w:t>
      </w:r>
      <w:r>
        <w:rPr/>
        <w:t xml:space="preserve"> tæng kÕt gi¶i..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Ban tæ chøc trËn ®Êu cña CLB chi</w:t>
      </w:r>
      <w:r>
        <w:rPr/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 xml:space="preserve">2.1 Chi phÝ cho c¸c thµnh viªn BTC gi¶i, gi¸m s¸t, träng tµi (hai gi¸m s¸t, bèn träng tµi vµ tèi ®a mét ®¹i diÖn cña BTC gi¶i/trËn ®Êu). 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/>
        <w:t xml:space="preserve">2.1.1 ChÕ ®é ¨n, ë kho¸n gän ®èi víi thµnh viªn BTC gi¶i, gi¸m s¸t, träng tµi lµ </w:t>
      </w:r>
      <w:r>
        <w:rPr>
          <w:bCs/>
          <w:iCs/>
        </w:rPr>
        <w:t>330.000®/ng</w:t>
        <w:softHyphen/>
        <w:t>êi/ngµy (tr</w:t>
        <w:softHyphen/>
        <w:t>íc thuÕ).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/>
        <w:t>- Thµnh viªn ë t¹i ®Þa ph</w:t>
        <w:softHyphen/>
        <w:t>¬ng chØ ®</w:t>
        <w:softHyphen/>
        <w:t>îc h</w:t>
        <w:softHyphen/>
        <w:t>ëng 100.000®/ng</w:t>
        <w:softHyphen/>
        <w:t>êi/ngµy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 xml:space="preserve">- </w:t>
      </w:r>
      <w:r>
        <w:rPr>
          <w:u w:val="single"/>
        </w:rPr>
        <w:t>Sè ngµy</w:t>
      </w:r>
      <w:r>
        <w:rPr/>
        <w:t xml:space="preserve">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+ TrËn ®Çu tiªn tõng ®ît cña mçi ng</w:t>
        <w:softHyphen/>
        <w:t>êi: 04 ngµy (kÓ c¶ ngµy thi ®Êu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 xml:space="preserve">+ Theo lÞch ph©n c«ng gi÷a c¸c gi¶i: V§QG, Cóp QG vµ h¹ng NhÊt QG cña BTC gi¶i (cã x¸c nhËn cña gi¸m s¸t) tèi ®a lµ 08 ngµy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- Sau c¸c trËn ®Êu cuèi cïng cña tõng ®ît hoÆc cña mçi ng</w:t>
        <w:softHyphen/>
        <w:t>êi: tiÒn ¨n trë vÒ ®Þa ph</w:t>
        <w:softHyphen/>
        <w:t xml:space="preserve">¬ng mét ngµy theo chÕ ®é </w:t>
      </w:r>
      <w:r>
        <w:rPr>
          <w:color w:val="000000"/>
        </w:rPr>
        <w:t>10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567"/>
        <w:rPr/>
      </w:pPr>
      <w:r>
        <w:rPr/>
        <w:t xml:space="preserve">2.1.2 </w:t>
      </w:r>
      <w:r>
        <w:rPr>
          <w:spacing w:val="-4"/>
        </w:rPr>
        <w:t>TiÒn di chuyÓn hîp lý theo thùc ®i cho c¸c thµnh viªn BTC gi¶i, gi¸m s¸t vµ träng tµi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567"/>
        <w:jc w:val="both"/>
        <w:rPr>
          <w:spacing w:val="-4"/>
        </w:rPr>
      </w:pPr>
      <w:r>
        <w:rPr>
          <w:spacing w:val="-4"/>
        </w:rPr>
        <w:t>- L</w:t>
        <w:softHyphen/>
        <w:t>ît trËn ®Çu tiªn cña mïa gi¶i (l</w:t>
        <w:softHyphen/>
        <w:t>ît 1) vµ gi÷a mïa gi¶i (l</w:t>
        <w:softHyphen/>
        <w:t>ît 14) thanh to¸n tõ ®Þa ®iÓm tËp huÊn ®Õn s©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567"/>
        <w:jc w:val="both"/>
        <w:rPr/>
      </w:pPr>
      <w:r>
        <w:rPr/>
        <w:t xml:space="preserve">- </w:t>
      </w:r>
      <w:r>
        <w:rPr>
          <w:spacing w:val="-4"/>
        </w:rPr>
        <w:t>TrËn ®Çu tiªn cña tõng ®ît hoÆc cña tõng ng</w:t>
        <w:softHyphen/>
        <w:t>êi: thanh to¸n tõ ®Þa ph</w:t>
        <w:softHyphen/>
        <w:t>¬ng ®Õn s©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- C¸c trËn ®Êu kh¸c trong gi¶i: theo lÞch ph©n c«ng c¸c gi¶i V§QG, h¹ng NhÊt Quèc gia, Cóp Quèc gia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- Khi cã thµnh viªn t¹m ng</w:t>
        <w:softHyphen/>
        <w:t>ng lµm nhiÖm vô mét sè l</w:t>
        <w:softHyphen/>
        <w:t>ît trËn víi thêi gian qu¸ 08 ngµy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567"/>
        <w:rPr/>
      </w:pPr>
      <w:r>
        <w:rPr/>
        <w:t>2.1.3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rFonts w:eastAsia=".VnTime"/>
        </w:rPr>
        <w:t xml:space="preserve">         </w:t>
      </w:r>
      <w:r>
        <w:rPr/>
        <w:t>- §èi víi di chuyÓn b»ng «t«, tµu ho¶: 3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60"/>
        <w:jc w:val="both"/>
        <w:rPr/>
      </w:pPr>
      <w:r>
        <w:rPr>
          <w:rFonts w:eastAsia=".VnTime"/>
        </w:rPr>
        <w:t xml:space="preserve">         </w:t>
      </w:r>
      <w:r>
        <w:rPr/>
        <w:t>- §èi víi di chuyÓn b»ng m¸y bay:      60.000®/ng</w:t>
        <w:softHyphen/>
        <w:t>êi/l</w:t>
        <w:softHyphen/>
        <w:t>ît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/>
        <w:t xml:space="preserve">2.1.4 Sau mçi trËn ®Êu c¸c gi¸m s¸t, träng tµi sÏ di chuyÓn vÒ ba ®Þa ®iÓm tËp trung lµ Hµ Néi, §µ N½ng vµ TP.HCM. BTC trËn ®Êu thanh to¸n tiÒn di chuyÓn vÒ ba ®Þa ®iÓm  cho c¸c gi¸m s¸t vµ träng tµi theo møc kho¸n gän: </w:t>
      </w:r>
      <w:r>
        <w:rPr>
          <w:color w:val="000000"/>
        </w:rPr>
        <w:t>70.000®/ng</w:t>
        <w:softHyphen/>
        <w:t>êi.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/>
        <w:t>2.1.5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2.2 Chi phÝ thu h×nh trËn ®Êu: bèn m¸y ghi h×nh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 xml:space="preserve">2.3 Chi phÝ in vÐ. </w:t>
      </w:r>
    </w:p>
    <w:p>
      <w:pPr>
        <w:pStyle w:val="BodyText2"/>
        <w:tabs>
          <w:tab w:val="clear" w:pos="720"/>
          <w:tab w:val="left" w:pos="567" w:leader="none"/>
          <w:tab w:val="left" w:pos="851" w:leader="none"/>
          <w:tab w:val="right" w:pos="8931" w:leader="none"/>
        </w:tabs>
        <w:spacing w:lineRule="atLeast" w:line="360" w:before="0" w:after="0"/>
        <w:rPr/>
      </w:pPr>
      <w:r>
        <w:rPr>
          <w:rFonts w:eastAsia=".VnTime"/>
        </w:rPr>
        <w:t xml:space="preserve">         </w:t>
      </w:r>
      <w:r>
        <w:rPr/>
        <w:t>2.4 Chi phÝ båi d</w:t>
        <w:softHyphen/>
        <w:t>ìng cho c¸c lùc l</w:t>
        <w:softHyphen/>
        <w:t>îng phôc vô trËn ®Êu (b¸n vÐ, so¸t vÐ, chuÈn bÞ s©n b·i, c«ng an, qu©n ®éi, trËt tù, y tÕ...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2.5 Chi phÝ ®ãng lÖ phÝ theo quy ®Þnh cho tÊt c¶ c¸c qu¶ng c¸o trªn s©n (kÓ c¶ c¸c b¶ng qu¶ng c¸o cña L§B§VN vµ c¸c nhµ tµi trî cña gi¶i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2.6 CLB bè trÝ xe ®</w:t>
        <w:softHyphen/>
        <w:t>a ®ãn gi¸m s¸t, träng tµi tõ n¬i ë ®Õn ®Þa ®iÓm häp, thi ®Êu vµ trë vÒ n¬i ë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2.7 C¸c CLB kh¸ch tù chi phÝ di chuyÓn, ¨n, ë, n</w:t>
        <w:softHyphen/>
        <w:t>íc uèng vµ c¸c dÞch vô kh¸c khi ®Õn s©n CLB b¹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ab/>
        <w:t xml:space="preserve">   2.8 ChÕ ®é tiÒn lµm nhiÖm vô cña c¸c thµnh viªn BTC trËn ®Êu do CLB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/>
        <w:t>2.9 ChÕ ®é thÎ, vÐ: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2.9.1 §éi bãng: 37 vÐ mêi khu A vµ 74 vÐ mua khu A.</w:t>
      </w:r>
    </w:p>
    <w:p>
      <w:pPr>
        <w:pStyle w:val="TextBodyIndent"/>
        <w:spacing w:lineRule="atLeast" w:line="360" w:before="0" w:after="0"/>
        <w:ind w:firstLine="567"/>
        <w:rPr/>
      </w:pPr>
      <w:r>
        <w:rPr/>
        <w:t>2.9.2 C¸c thµnh viªn BTC gi¶i, träng tµi, gi¸m s¸t: 2 vÐ mêi (khu A)/ng</w:t>
        <w:softHyphen/>
        <w:t>êi vµ 5 vÐ mua (khu A)/ng</w:t>
        <w:softHyphen/>
        <w:t>êi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/>
      </w:pPr>
      <w:r>
        <w:rPr/>
        <w:t>2.9.3 Liªn ®oµn bãng ®¸ ViÖt Nam: Khi cã nhu cÇu sö dông, sÏ cã th«ng b¸o tr</w:t>
        <w:softHyphen/>
        <w:t>íc cho CLB (sè l</w:t>
        <w:softHyphen/>
        <w:t>îng tèi ®a lµ 30 vÐ khu A)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 xml:space="preserve">2.9.4 VÐ cho nhµ tµi trî: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- Nhµ tµi trî PetroVietnam Gas</w:t>
      </w:r>
      <w:r>
        <w:rPr>
          <w:color w:val="000000"/>
        </w:rPr>
        <w:t>:</w:t>
      </w:r>
      <w:r>
        <w:rPr/>
        <w:t xml:space="preserve"> 05 vÐ mêi khu VIP A, 05 vÐ mêi khu VIP B vµ 20 vÐ mêi tèt ë khu A/trËn ®Êu </w:t>
      </w:r>
      <w:r>
        <w:rPr>
          <w:bCs/>
          <w:iCs/>
        </w:rPr>
        <w:t>(CLB giao trùc tiÕp mét lÇn cho ®¹i diÖn C«ng ty toµn bé vÐ mêi sö dông cho c¶ mïa gi¶i)</w:t>
      </w:r>
      <w:r>
        <w:rPr>
          <w:bCs/>
          <w:i/>
        </w:rPr>
        <w:t>;</w:t>
      </w:r>
      <w:r>
        <w:rPr>
          <w:bCs/>
        </w:rPr>
        <w:t xml:space="preserve"> </w:t>
      </w:r>
      <w:r>
        <w:rPr/>
        <w:t>CLB sÏ cung cÊp 4 thÎ vµo s©n cho c¸c nh©n viªn phôc vô cña nhµ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- C«ng ty §éng Lùc: 02 vÐ mêi khu VIP, 08 vÐ mêi khu A/trËn vµ 02 thÎ ra vµo s©n. CLB giao vÐ 1 lÇn cho ®¹i diÖn c«ng ty ®Ó sö dông cho c¶ mïa gi¶i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/>
      </w:pPr>
      <w:r>
        <w:rPr/>
        <w:t xml:space="preserve">2.10 </w:t>
      </w:r>
      <w:r>
        <w:rPr>
          <w:spacing w:val="-2"/>
        </w:rPr>
        <w:t>Mçi CLB ®ãng gãp 300.000.000® (Ba tr¨m triÖu ®ång)/toµn gi¶i ®</w:t>
        <w:softHyphen/>
        <w:t>îc chuyÓn vµo tµi kho¶n cña L§B§VN: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 xml:space="preserve">-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- Thêi gian chuyÓn tiÒn: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spacing w:val="-2"/>
        </w:rPr>
      </w:pPr>
      <w:r>
        <w:rPr>
          <w:spacing w:val="-2"/>
        </w:rPr>
        <w:t>+ §ît 1: 150.000.000® (Mét tr¨m n¨m m</w:t>
        <w:softHyphen/>
        <w:t>¬i triÖu ®ång ch½n) tr</w:t>
        <w:softHyphen/>
        <w:t>íc ngµy 28/2/2010</w:t>
      </w:r>
    </w:p>
    <w:p>
      <w:pPr>
        <w:pStyle w:val="TextBodyIndent"/>
        <w:tabs>
          <w:tab w:val="clear" w:pos="8931"/>
        </w:tabs>
        <w:spacing w:lineRule="atLeast" w:line="360" w:before="0" w:after="0"/>
        <w:ind w:left="567" w:right="-143" w:firstLine="513"/>
        <w:rPr>
          <w:spacing w:val="-2"/>
        </w:rPr>
      </w:pPr>
      <w:r>
        <w:rPr>
          <w:spacing w:val="-2"/>
        </w:rPr>
        <w:t>+ §ît 2: 150.000.000® (Mét tr¨m n¨m m</w:t>
        <w:softHyphen/>
        <w:t>¬i triÖu ®ång ch½n) tr</w:t>
        <w:softHyphen/>
        <w:t>íc ngµy 28/6/2010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Quü cña Ban tæ chøc gi¶i</w:t>
      </w:r>
      <w:r>
        <w:rPr>
          <w:b/>
        </w:rPr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3.1 TiÒn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/>
      </w:pPr>
      <w:r>
        <w:rPr/>
        <w:t>3.2 TiÒn ®ãng gãp cña CLB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rPr/>
      </w:pPr>
      <w:r>
        <w:rPr/>
        <w:tab/>
        <w:t xml:space="preserve">         3.3 TiÒn thu ph¹t thÎ vµng, thÎ ®á: ®</w:t>
        <w:softHyphen/>
        <w:t xml:space="preserve">îc CLB chuyÓn vµo tµi kho¶n </w:t>
      </w:r>
      <w:r>
        <w:rPr>
          <w:spacing w:val="-4"/>
        </w:rPr>
        <w:t>Liªn ®oµn bãng ®¸ ViÖt Nam, thêi gian chuyÓn tiÒn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1080"/>
        <w:rPr/>
      </w:pPr>
      <w:r>
        <w:rPr/>
        <w:t>+ Giai ®o¹n 1: tr</w:t>
        <w:softHyphen/>
        <w:t>íc ngµy 26/6/2010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1080"/>
        <w:rPr/>
      </w:pPr>
      <w:r>
        <w:rPr/>
        <w:t>+ Giai ®o¹n 2: tr</w:t>
        <w:softHyphen/>
        <w:t>íc ngµy 4/9/2010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lang w:val="de-DE"/>
        </w:rPr>
      </w:pPr>
      <w:r>
        <w:rPr>
          <w:lang w:val="de-DE"/>
        </w:rPr>
        <w:t>3.4 TiÒn thu c¸c kho¶n ph¹t kh¸c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  <w:lang w:val="de-DE"/>
        </w:rPr>
      </w:pPr>
      <w:r>
        <w:rPr>
          <w:rFonts w:cs=".VnTimeH" w:ascii=".VnTimeH" w:hAnsi=".VnTimeH"/>
          <w:b/>
          <w:u w:val="single"/>
          <w:lang w:val="de-DE"/>
        </w:rPr>
        <w:t>D. Quy ®Þnh vÒ söa ®æi ®iÒu lÖ:</w:t>
      </w:r>
    </w:p>
    <w:p>
      <w:pPr>
        <w:pStyle w:val="TextBodyIndent"/>
        <w:spacing w:lineRule="atLeast" w:line="360" w:before="0" w:after="0"/>
        <w:ind w:firstLine="567"/>
        <w:rPr>
          <w:lang w:val="de-DE"/>
        </w:rPr>
      </w:pPr>
      <w:r>
        <w:rPr>
          <w:lang w:val="de-DE"/>
        </w:rPr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exact" w:line="320" w:before="60" w:after="0"/>
              <w:rPr/>
            </w:pPr>
            <w:r>
              <w:rPr>
                <w:rFonts w:eastAsia=".VnTimeH" w:cs=".VnTimeH" w:ascii=".VnTimeH" w:hAnsi=".VnTimeH"/>
                <w:b/>
                <w:lang w:val="de-DE"/>
              </w:rPr>
              <w:t xml:space="preserve">                                                                 </w:t>
            </w: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7"/>
              <w:spacing w:before="200" w:after="0"/>
              <w:ind w:left="0" w:hanging="0"/>
              <w:jc w:val="left"/>
              <w:rPr>
                <w:rFonts w:eastAsia=".VnTime"/>
                <w:sz w:val="180"/>
              </w:rPr>
            </w:pPr>
            <w:r>
              <w:rPr>
                <w:rFonts w:eastAsia=".VnTime"/>
                <w:sz w:val="180"/>
              </w:rPr>
              <w:t xml:space="preserve">        </w:t>
            </w:r>
          </w:p>
          <w:p>
            <w:pPr>
              <w:pStyle w:val="Heading7"/>
              <w:spacing w:before="200" w:after="0"/>
              <w:ind w:left="0" w:hanging="0"/>
              <w:jc w:val="left"/>
              <w:rPr/>
            </w:pPr>
            <w:r>
              <w:rPr>
                <w:rFonts w:eastAsia=".VnTime"/>
              </w:rPr>
              <w:t xml:space="preserve">                                                    </w:t>
            </w:r>
            <w:r>
              <w:rPr/>
              <w:t>Ts. TrÇn Quèc TuÊn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96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rPr/>
      </w:pPr>
      <w:r>
        <w:rPr>
          <w:rFonts w:eastAsia=".VnTimeH"/>
          <w:sz w:val="20"/>
        </w:rPr>
        <w:t xml:space="preserve">     </w:t>
      </w:r>
      <w:r>
        <w:rPr>
          <w:rFonts w:eastAsia=".VnTimeH"/>
        </w:rPr>
        <w:t xml:space="preserve"> </w:t>
      </w:r>
      <w:r>
        <w:rPr/>
        <w:t>S¬ ®å ®Æt biÓn qu¶ng c¸o cña L§B§VN trªn s©n vËn ®é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170</wp:posOffset>
                </wp:positionH>
                <wp:positionV relativeFrom="paragraph">
                  <wp:posOffset>-477520</wp:posOffset>
                </wp:positionV>
                <wp:extent cx="142494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7pt;mso-wrap-distance-left:9.05pt;mso-wrap-distance-right:9.05pt;mso-wrap-distance-top:0pt;mso-wrap-distance-bottom:0pt;margin-top:-37.6pt;mso-position-vertical-relative:text;margin-left: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</w:rPr>
      </w:pPr>
      <w:r>
        <w:rPr>
          <w:sz w:val="28"/>
        </w:rPr>
        <w:t>Gi¶i bãng ®¸ V« ®Þch Quèc gia - PetroVietnam Gas 2010</w:t>
      </w:r>
    </w:p>
    <w:p>
      <w:pPr>
        <w:pStyle w:val="Normal"/>
        <w:rPr>
          <w:rFonts w:ascii=".VnTimeH" w:hAnsi=".VnTimeH" w:cs=".VnTimeH"/>
          <w:b/>
          <w:b/>
          <w:bCs/>
          <w:sz w:val="20"/>
          <w:lang w:val="en-US" w:eastAsia="en-US"/>
        </w:rPr>
      </w:pPr>
      <w:r>
        <w:rPr>
          <w:rFonts w:cs=".VnTimeH" w:ascii=".VnTimeH" w:hAnsi=".VnTime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163195</wp:posOffset>
                </wp:positionV>
                <wp:extent cx="8193405" cy="5257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3240" cy="5257800"/>
                        </a:xfrm>
                        <a:prstGeom prst="roundRect">
                          <a:avLst>
                            <a:gd name="adj" fmla="val 13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1pt;margin-top:12.85pt;width:645.1pt;height:41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30" w:hanging="9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ab/>
        <w:tab/>
      </w:r>
    </w:p>
    <w:tbl>
      <w:tblPr>
        <w:tblW w:w="11844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6"/>
        <w:gridCol w:w="416"/>
        <w:gridCol w:w="416"/>
        <w:gridCol w:w="459"/>
        <w:gridCol w:w="460"/>
        <w:gridCol w:w="460"/>
        <w:gridCol w:w="459"/>
        <w:gridCol w:w="460"/>
        <w:gridCol w:w="460"/>
        <w:gridCol w:w="460"/>
        <w:gridCol w:w="416"/>
        <w:gridCol w:w="416"/>
        <w:gridCol w:w="460"/>
        <w:gridCol w:w="46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D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0"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4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0"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0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2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4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5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6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7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5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0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2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4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5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6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7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6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70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7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0"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D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L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66040</wp:posOffset>
                </wp:positionV>
                <wp:extent cx="831215" cy="643255"/>
                <wp:effectExtent l="8890" t="698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43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6.1pt;margin-top:5.2pt;width:65.4pt;height:50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bCs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4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4660</wp:posOffset>
                </wp:positionH>
                <wp:positionV relativeFrom="paragraph">
                  <wp:posOffset>66040</wp:posOffset>
                </wp:positionV>
                <wp:extent cx="831215" cy="685800"/>
                <wp:effectExtent l="8255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8pt;margin-top:5.2pt;width:65.4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bCs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H" w:ascii=".VnTimeH" w:hAnsi=".VnTimeH"/>
          <w:b/>
          <w:bCs/>
        </w:rPr>
        <w:tab/>
        <w:tab/>
        <w:tab/>
        <w:tab/>
      </w:r>
    </w:p>
    <w:tbl>
      <w:tblPr>
        <w:tblW w:w="10092" w:type="dxa"/>
        <w:jc w:val="left"/>
        <w:tblInd w:w="2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6"/>
        <w:gridCol w:w="497"/>
        <w:gridCol w:w="670"/>
        <w:gridCol w:w="476"/>
        <w:gridCol w:w="476"/>
        <w:gridCol w:w="476"/>
        <w:gridCol w:w="476"/>
        <w:gridCol w:w="476"/>
        <w:gridCol w:w="510"/>
        <w:gridCol w:w="510"/>
        <w:gridCol w:w="476"/>
        <w:gridCol w:w="476"/>
        <w:gridCol w:w="476"/>
        <w:gridCol w:w="476"/>
        <w:gridCol w:w="476"/>
        <w:gridCol w:w="476"/>
        <w:gridCol w:w="670"/>
        <w:gridCol w:w="476"/>
        <w:gridCol w:w="4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ab/>
        <w:tab/>
      </w:r>
    </w:p>
    <w:tbl>
      <w:tblPr>
        <w:tblW w:w="12176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393"/>
        <w:gridCol w:w="892"/>
      </w:tblGrid>
      <w:tr>
        <w:trPr>
          <w:trHeight w:val="3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3</w:t>
            </w:r>
          </w:p>
        </w:tc>
        <w:tc>
          <w:tcPr>
            <w:tcW w:w="10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0325</wp:posOffset>
                      </wp:positionV>
                      <wp:extent cx="6293485" cy="2964180"/>
                      <wp:effectExtent l="10160" t="9525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3520" cy="29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4.75pt;width:495.5pt;height:233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44450</wp:posOffset>
                      </wp:positionV>
                      <wp:extent cx="0" cy="2971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5pt,3.5pt" to="256.75pt,237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86180</wp:posOffset>
                      </wp:positionV>
                      <wp:extent cx="356235" cy="8001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93.4pt;width:28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91860</wp:posOffset>
                      </wp:positionH>
                      <wp:positionV relativeFrom="paragraph">
                        <wp:posOffset>1187450</wp:posOffset>
                      </wp:positionV>
                      <wp:extent cx="360680" cy="7924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1.8pt;margin-top:93.5pt;width:28.35pt;height:6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44550</wp:posOffset>
                      </wp:positionV>
                      <wp:extent cx="1187450" cy="1257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pt;margin-top:66.5pt;width:93.45pt;height:98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2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1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0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 xml:space="preserve">9 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8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7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</w:t>
            </w:r>
          </w:p>
        </w:tc>
        <w:tc>
          <w:tcPr>
            <w:tcW w:w="10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6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bCs/>
        </w:rPr>
        <w:tab/>
        <w:tab/>
        <w:tab/>
        <w:tab/>
        <w:tab/>
        <w:tab/>
        <w:tab/>
        <w:t xml:space="preserve">          </w:t>
      </w:r>
      <w:r>
        <w:rPr>
          <w:rFonts w:cs=".VnTimeH" w:ascii=".VnTimeH" w:hAnsi=".VnTimeH"/>
          <w:b/>
          <w:bCs/>
          <w:sz w:val="20"/>
        </w:rPr>
        <w:t>H</w:t>
        <w:softHyphen/>
        <w:t>íng quay phim – kh¸n ®µi A</w:t>
      </w:r>
    </w:p>
    <w:p>
      <w:pPr>
        <w:pStyle w:val="Normal"/>
        <w:rPr>
          <w:rFonts w:ascii=".VnTimeH" w:hAnsi=".VnTimeH" w:cs=".VnTimeH"/>
          <w:b/>
          <w:b/>
          <w:bCs/>
          <w:sz w:val="20"/>
          <w:lang w:val="en-US" w:eastAsia="en-US"/>
        </w:rPr>
      </w:pPr>
      <w:r>
        <w:rPr>
          <w:rFonts w:cs=".VnTimeH" w:ascii=".VnTimeH" w:hAnsi=".VnTime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8545</wp:posOffset>
                </wp:positionH>
                <wp:positionV relativeFrom="paragraph">
                  <wp:posOffset>35560</wp:posOffset>
                </wp:positionV>
                <wp:extent cx="0" cy="3073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.8pt" to="383.35pt,2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u w:val="single"/>
        </w:rPr>
        <w:t>Ghi chó:</w:t>
      </w:r>
      <w:r>
        <w:rPr>
          <w:rFonts w:cs=".VnTimeH" w:ascii=".VnTimeH" w:hAnsi=".VnTimeH"/>
          <w:b/>
          <w:bCs/>
        </w:rPr>
        <w:tab/>
      </w:r>
      <w:r>
        <w:rPr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4370</wp:posOffset>
                </wp:positionH>
                <wp:positionV relativeFrom="paragraph">
                  <wp:posOffset>3175</wp:posOffset>
                </wp:positionV>
                <wp:extent cx="72136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0606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0.2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shd w:fill="60606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4770</wp:posOffset>
                </wp:positionH>
                <wp:positionV relativeFrom="paragraph">
                  <wp:posOffset>3175</wp:posOffset>
                </wp:positionV>
                <wp:extent cx="72136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0.2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3615</wp:posOffset>
                </wp:positionH>
                <wp:positionV relativeFrom="paragraph">
                  <wp:posOffset>7620</wp:posOffset>
                </wp:positionV>
                <wp:extent cx="14859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©u L¹c b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6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©u L¹c 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915</wp:posOffset>
                </wp:positionH>
                <wp:positionV relativeFrom="paragraph">
                  <wp:posOffset>62865</wp:posOffset>
                </wp:positionV>
                <wp:extent cx="188214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§B§VN-Nhµ tµi tr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7pt;mso-wrap-distance-left:9.05pt;mso-wrap-distance-right:9.05pt;mso-wrap-distance-top:0pt;mso-wrap-distance-bottom:0pt;margin-top:4.9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§B§VN-Nhµ tµi tr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</w:r>
    </w:p>
    <w:sectPr>
      <w:footerReference w:type="default" r:id="rId6"/>
      <w:type w:val="nextPage"/>
      <w:pgSz w:orient="landscape" w:w="16838" w:h="11906"/>
      <w:pgMar w:left="1152" w:right="115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V« ®Þch Quèc gia - PetroVietnam Gas 2010</w: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6080</wp:posOffset>
              </wp:positionH>
              <wp:positionV relativeFrom="paragraph">
                <wp:posOffset>-635</wp:posOffset>
              </wp:positionV>
              <wp:extent cx="84455" cy="1987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-0.05pt;mso-position-vertical-relative:text;margin-left:5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V« ®Þch Quèc gia - PetroVietnam Gas 2010</w: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36080</wp:posOffset>
              </wp:positionH>
              <wp:positionV relativeFrom="paragraph">
                <wp:posOffset>-635</wp:posOffset>
              </wp:positionV>
              <wp:extent cx="84455" cy="1987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-0.05pt;mso-position-vertical-relative:text;margin-left:5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V« ®Þch Quèc gia - PetroVietnam Gas 2010</w: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736080</wp:posOffset>
              </wp:positionH>
              <wp:positionV relativeFrom="paragraph">
                <wp:posOffset>-635</wp:posOffset>
              </wp:positionV>
              <wp:extent cx="167640" cy="1987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65pt;mso-wrap-distance-left:0pt;mso-wrap-distance-right:0pt;mso-wrap-distance-top:0pt;mso-wrap-distance-bottom:0pt;margin-top:-0.05pt;mso-position-vertical-relative:text;margin-left:5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4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V« ®Þch Quèc gia - PetroVietnam Gas 2010</w: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736080</wp:posOffset>
              </wp:positionH>
              <wp:positionV relativeFrom="paragraph">
                <wp:posOffset>-635</wp:posOffset>
              </wp:positionV>
              <wp:extent cx="167640" cy="19875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65pt;mso-wrap-distance-left:0pt;mso-wrap-distance-right:0pt;mso-wrap-distance-top:0pt;mso-wrap-distance-bottom:0pt;margin-top:-0.05pt;mso-position-vertical-relative:text;margin-left:5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d3">
    <w:name w:val="td3"/>
    <w:basedOn w:val="Heading2"/>
    <w:qFormat/>
    <w:pPr>
      <w:numPr>
        <w:ilvl w:val="0"/>
        <w:numId w:val="0"/>
      </w:numPr>
      <w:tabs>
        <w:tab w:val="clear" w:pos="720"/>
        <w:tab w:val="left" w:pos="709" w:leader="none"/>
      </w:tabs>
      <w:spacing w:lineRule="exact" w:line="340"/>
      <w:jc w:val="both"/>
      <w:outlineLvl w:val="9"/>
    </w:pPr>
    <w:rPr>
      <w:color w:val="000000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dau.vff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7:00Z</dcterms:created>
  <dc:creator>Customer</dc:creator>
  <dc:description/>
  <dc:language>en-US</dc:language>
  <cp:lastModifiedBy>Minh Ngoc</cp:lastModifiedBy>
  <cp:lastPrinted>2009-11-19T11:02:00Z</cp:lastPrinted>
  <dcterms:modified xsi:type="dcterms:W3CDTF">2009-12-21T03:59:00Z</dcterms:modified>
  <cp:revision>63</cp:revision>
  <dc:subject/>
  <dc:title>liªn ®oµn bãng ®¸ ViÖt nam</dc:title>
</cp:coreProperties>
</file>