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Heading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rPr>
                <w:rFonts w:ascii=".VnTime" w:hAnsi=".VnTime" w:cs=".VnTime"/>
                <w:i w:val="false"/>
                <w:i w:val="false"/>
                <w:iCs/>
                <w:sz w:val="26"/>
              </w:rPr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i w:val="false"/>
                <w:iCs/>
                <w:sz w:val="26"/>
              </w:rPr>
              <w:t>Hµ Néi, ngµy           th¸ng        n¨m 2012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52"/>
        </w:rPr>
      </w:pPr>
      <w:r>
        <w:rPr>
          <w:rFonts w:cs=".VnTimeH" w:ascii=".VnTimeH" w:hAnsi=".VnTimeH"/>
          <w:b/>
          <w:sz w:val="52"/>
        </w:rPr>
        <w:t>§iÒu lÖ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 xml:space="preserve">Gi¶i bãng ®¸ U21 Quèc gia </w:t>
      </w:r>
    </w:p>
    <w:p>
      <w:pPr>
        <w:pStyle w:val="Normal"/>
        <w:jc w:val="center"/>
        <w:rPr>
          <w:b/>
          <w:b/>
          <w:iCs/>
          <w:sz w:val="36"/>
        </w:rPr>
      </w:pPr>
      <w:r>
        <w:rPr>
          <w:rFonts w:cs=".VnTimeH" w:ascii=".VnTimeH" w:hAnsi=".VnTimeH"/>
          <w:b/>
          <w:iCs/>
          <w:sz w:val="36"/>
        </w:rPr>
        <w:t>Cóp b¸o Thanh Niªn</w:t>
      </w:r>
      <w:r>
        <w:rPr>
          <w:b/>
          <w:iCs/>
          <w:sz w:val="36"/>
        </w:rPr>
        <w:t xml:space="preserve"> lÇn thø XVI - 2012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iCs/>
          <w:sz w:val="14"/>
          <w:u w:val="single"/>
        </w:rPr>
      </w:pPr>
      <w:r>
        <w:rPr>
          <w:rFonts w:cs=".VnTimeH" w:ascii=".VnTimeH" w:hAnsi=".VnTimeH"/>
          <w:b/>
          <w:iCs/>
          <w:sz w:val="14"/>
          <w:u w:val="single"/>
        </w:rPr>
      </w:r>
    </w:p>
    <w:p>
      <w:pPr>
        <w:pStyle w:val="Normal"/>
        <w:spacing w:lineRule="atLeast" w:line="360" w:before="20" w:after="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9"/>
        <w:spacing w:lineRule="atLeast" w:line="360" w:before="20" w:after="20"/>
        <w:rPr>
          <w:rFonts w:ascii=".VnTimeH" w:hAnsi=".VnTimeH" w:cs=".VnTimeH"/>
          <w:bCs w:val="false"/>
          <w:i/>
          <w:i/>
        </w:rPr>
      </w:pPr>
      <w:r>
        <w:rPr>
          <w:rFonts w:cs=".VnTimeH" w:ascii=".VnTimeH" w:hAnsi=".VnTimeH"/>
          <w:bCs w:val="false"/>
        </w:rPr>
        <w:t>Gi¶i bãng ®¸ U21 Quèc gia - Cóp b¸o Thanh Niªn lÇn thø XVI - 2012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60" w:before="20" w:after="20"/>
        <w:jc w:val="both"/>
        <w:rPr/>
      </w:pPr>
      <w:r>
        <w:rPr/>
        <w:t xml:space="preserve">- C¬ quan tæ chøc: </w:t>
      </w:r>
      <w:r>
        <w:rPr>
          <w:b/>
        </w:rPr>
        <w:t>Liªn ®oµn bãng ®¸ ViÖt Nam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60" w:before="20" w:after="20"/>
        <w:jc w:val="both"/>
        <w:rPr/>
      </w:pPr>
      <w:r>
        <w:rPr>
          <w:bCs/>
        </w:rPr>
        <w:t>- §¬n vÞ phèi hîp tæ chøc:</w:t>
      </w:r>
      <w:r>
        <w:rPr>
          <w:b/>
        </w:rPr>
        <w:t xml:space="preserve"> B¸o Thanh Niªn</w:t>
      </w:r>
    </w:p>
    <w:p>
      <w:pPr>
        <w:pStyle w:val="Normal"/>
        <w:spacing w:lineRule="atLeast" w:line="360" w:before="20" w:after="20"/>
        <w:jc w:val="both"/>
        <w:rPr>
          <w:bCs/>
        </w:rPr>
      </w:pPr>
      <w:r>
        <w:rPr>
          <w:b/>
        </w:rPr>
        <w:t xml:space="preserve">2. </w:t>
      </w:r>
      <w:r>
        <w:rPr>
          <w:b/>
          <w:u w:val="single"/>
        </w:rPr>
        <w:t>Ban tæ chøc gi¶i</w:t>
      </w:r>
      <w:r>
        <w:rPr>
          <w:b/>
        </w:rPr>
        <w:t xml:space="preserve">: 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Cs/>
        </w:rPr>
        <w:t xml:space="preserve">2.1 Liªn ®oµn bãng ®¸ ViÖt Nam ra quyÕt ®Þnh thµnh lËp Ban ChØ ®¹o vµ Ban Tæ chøc (BTC) gi¶i. </w:t>
      </w:r>
    </w:p>
    <w:p>
      <w:pPr>
        <w:pStyle w:val="Normal"/>
        <w:spacing w:lineRule="atLeast" w:line="330"/>
        <w:ind w:firstLine="284"/>
        <w:jc w:val="both"/>
        <w:rPr>
          <w:bCs/>
        </w:rPr>
      </w:pPr>
      <w:r>
        <w:rPr>
          <w:bCs/>
        </w:rPr>
        <w:t xml:space="preserve">- Ban ChØ ®¹o gi¶i lµ tæ chøc cã thÈm quyÒn cao nhÊt chØ ®¹o c«ng t¸c ®iÒu hµnh Gi¶i. </w:t>
      </w:r>
    </w:p>
    <w:p>
      <w:pPr>
        <w:pStyle w:val="Normal"/>
        <w:spacing w:lineRule="atLeast" w:line="330"/>
        <w:ind w:firstLine="284"/>
        <w:jc w:val="both"/>
        <w:rPr>
          <w:bCs/>
        </w:rPr>
      </w:pPr>
      <w:r>
        <w:rPr>
          <w:bCs/>
        </w:rPr>
        <w:t xml:space="preserve">- Ban Tæ chøc gi¶i lµ tæ chøc cã thÈm quyÒn cao nhÊt ®iÒu hµnh, gi¶i quyÕt mäi c«ng viÖc liªn quan ®Õn Gi¶i vµ c«ng bè kÕt qu¶ cña Gi¶i. 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Cs/>
        </w:rPr>
        <w:t>2.2 Thµnh phÇn BTC vßng lo¹i c¸c b¶ng gåm:</w:t>
      </w:r>
    </w:p>
    <w:p>
      <w:pPr>
        <w:pStyle w:val="Normal"/>
        <w:spacing w:lineRule="atLeast" w:line="330"/>
        <w:ind w:firstLine="720"/>
        <w:jc w:val="both"/>
        <w:rPr>
          <w:bCs/>
        </w:rPr>
      </w:pPr>
      <w:r>
        <w:rPr>
          <w:bCs/>
        </w:rPr>
        <w:t>+ Tr</w:t>
        <w:softHyphen/>
        <w:t>ëng BTC lµ ®¹i diÖn ®Þa ph</w:t>
        <w:softHyphen/>
        <w:t>¬ng ®¨ng cai vßng lo¹i.</w:t>
      </w:r>
    </w:p>
    <w:p>
      <w:pPr>
        <w:pStyle w:val="Normal"/>
        <w:spacing w:lineRule="atLeast" w:line="330"/>
        <w:ind w:firstLine="720"/>
        <w:jc w:val="both"/>
        <w:rPr>
          <w:bCs/>
        </w:rPr>
      </w:pPr>
      <w:r>
        <w:rPr>
          <w:bCs/>
        </w:rPr>
        <w:t>+ Phã Tr</w:t>
        <w:softHyphen/>
        <w:t>ëng BTC chÞu tr¸ch nhiÖm chuyªn m«n.</w:t>
      </w:r>
    </w:p>
    <w:p>
      <w:pPr>
        <w:pStyle w:val="Normal"/>
        <w:spacing w:lineRule="atLeast" w:line="330"/>
        <w:ind w:firstLine="720"/>
        <w:jc w:val="both"/>
        <w:rPr>
          <w:bCs/>
        </w:rPr>
      </w:pPr>
      <w:r>
        <w:rPr>
          <w:bCs/>
        </w:rPr>
        <w:t>+ C¸c uû viªn.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Cs/>
        </w:rPr>
        <w:t>2.3 BTC vßng lo¹i c¸c b¶ng lµ tæ chøc trùc tiÕp ®iÒu hµnh, gi¶i quyÕt mäi c«ng viÖc cã liªn quan ®Õn vßng lo¹i ë b¶ng m×nh phô tr¸ch.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Cs/>
        </w:rPr>
        <w:t>2.4 Ban tæ chøc c¸c b¶ng cã tr¸ch nhiÖm th</w:t>
        <w:softHyphen/>
        <w:t>êng xuyªn b¸o c¸o diÔn biÕn vßng lo¹i vµ kÕt qu¶ cuèi cïng vÒ BTC gi¶i.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Cs/>
        </w:rPr>
        <w:t>2.5 BTC b¶ng ph¶i tæ chøc kiÓm tra vµ chÞu tr¸ch nhiÖm tr</w:t>
        <w:softHyphen/>
        <w:t>íc BTC gi¶i vÒ t</w:t>
        <w:softHyphen/>
        <w:t xml:space="preserve"> c¸ch hîp lÖ nh÷ng cÇu thñ thi ®Êu vßng lo¹i t¹i b¶ng theo qui ®Þnh cña §iÒu lÖ gi¶i.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Indent2"/>
        <w:spacing w:before="20" w:after="20"/>
        <w:ind w:firstLine="360"/>
        <w:rPr>
          <w:spacing w:val="0"/>
        </w:rPr>
      </w:pPr>
      <w:r>
        <w:rPr>
          <w:spacing w:val="0"/>
        </w:rPr>
        <w:t>Gåm c¸c ®éi bãng trÎ cña c¸c CLB Ngo¹i h¹ng, h¹ng NhÊt, h¹ng Nh× Quèc gia, c¸c tØnh, thµnh, ngµnh vµ tr</w:t>
        <w:softHyphen/>
        <w:t>êng §¹i häc... ®Òu ®</w:t>
        <w:softHyphen/>
        <w:t>îc quyÒn ®¨ng ký tham dù gi¶i.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T</w:t>
        <w:softHyphen/>
        <w:t xml:space="preserve"> c¸ch cÇu thñ</w:t>
      </w:r>
      <w:r>
        <w:rPr>
          <w:b/>
        </w:rPr>
        <w:t xml:space="preserve">: </w:t>
      </w:r>
    </w:p>
    <w:p>
      <w:pPr>
        <w:pStyle w:val="BodyText3"/>
        <w:spacing w:lineRule="atLeast" w:line="360" w:before="20" w:after="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1 Lµ cÇu thñ chuyªn nghiÖp hoÆc nghiÖp d</w:t>
        <w:softHyphen/>
        <w:t>.</w:t>
      </w:r>
    </w:p>
    <w:p>
      <w:pPr>
        <w:pStyle w:val="BodyText3"/>
        <w:spacing w:lineRule="atLeast" w:line="360" w:before="20" w:after="20"/>
        <w:rPr/>
      </w:pPr>
      <w:r>
        <w:rPr>
          <w:b w:val="false"/>
          <w:bCs/>
          <w:i w:val="false"/>
          <w:iCs/>
        </w:rPr>
        <w:t>4.2 Tõ 16 ®Õn 21 tuæi (sinh tõ ngµy 1/1/1991 ®Õn 31/12/1996)</w:t>
      </w:r>
    </w:p>
    <w:p>
      <w:pPr>
        <w:pStyle w:val="BodyText3"/>
        <w:spacing w:lineRule="atLeast" w:line="360" w:before="20" w:after="20"/>
        <w:rPr/>
      </w:pPr>
      <w:r>
        <w:rPr>
          <w:b w:val="false"/>
          <w:bCs/>
          <w:i w:val="false"/>
          <w:iCs/>
        </w:rPr>
        <w:t>4.3 Mçi ®éi ®</w:t>
        <w:softHyphen/>
        <w:t>îc phÐp ®¨ng ký tèi ®a 3 cÇu thñ 22 tuæi (sinh n¨m 1990)</w:t>
      </w:r>
    </w:p>
    <w:p>
      <w:pPr>
        <w:pStyle w:val="BodyText3"/>
        <w:spacing w:lineRule="atLeast" w:line="360" w:before="20" w:after="20"/>
        <w:rPr>
          <w:b w:val="false"/>
          <w:b w:val="false"/>
          <w:bCs/>
          <w:i w:val="false"/>
          <w:i w:val="false"/>
          <w:iCs/>
          <w:spacing w:val="-4"/>
        </w:rPr>
      </w:pPr>
      <w:r>
        <w:rPr>
          <w:b w:val="false"/>
          <w:bCs/>
          <w:i w:val="false"/>
          <w:iCs/>
        </w:rPr>
        <w:t>4.4 KiÓm tra tuæi b»ng chøng minh th</w:t>
        <w:softHyphen/>
        <w:t xml:space="preserve"> nh©n d©n (hoÆc CM ngµnh C«ng an, Qu©n ®éi) hoÆc hé chiÕu mang quèc tÞch ViÖt Nam.</w:t>
      </w:r>
    </w:p>
    <w:p>
      <w:pPr>
        <w:pStyle w:val="Normal"/>
        <w:spacing w:lineRule="atLeast" w:line="360" w:before="20" w:after="20"/>
        <w:jc w:val="both"/>
        <w:rPr>
          <w:bCs/>
        </w:rPr>
      </w:pPr>
      <w:r>
        <w:rPr>
          <w:bCs/>
        </w:rPr>
        <w:t xml:space="preserve">4.5 Cã giÊy kh¸m søc khoÎ do c¬ quan y tÕ cÊp quËn, huyÖn, ngµnh x¸c nhËn: ®ñ søc khoÎ ®Ó thi ®Êu bãng ®¸. </w:t>
      </w:r>
    </w:p>
    <w:p>
      <w:pPr>
        <w:pStyle w:val="BodyText2"/>
        <w:spacing w:lineRule="atLeast" w:line="360" w:before="20" w:after="20"/>
        <w:rPr>
          <w:bCs/>
        </w:rPr>
      </w:pPr>
      <w:r>
        <w:rPr>
          <w:bCs/>
        </w:rPr>
        <w:t>4.6 Kh«ng trong thêi gian bÞ kû luËt cÊm thi ®Êu theo quyÕt ®Þnh cña Liªn ®oµn bãng ®¸ ViÖt Nam hoÆc quyÕt ®Þnh cña CLB ®· ®</w:t>
        <w:softHyphen/>
        <w:t>îc L§B§VN chÊp thuËn.</w:t>
      </w:r>
    </w:p>
    <w:p>
      <w:pPr>
        <w:pStyle w:val="BodyText3"/>
        <w:spacing w:lineRule="atLeast" w:line="360" w:before="20" w:after="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7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BodyText3"/>
        <w:spacing w:lineRule="atLeast" w:line="360" w:before="20" w:after="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8 Trong qu¸ tr×nh tham dù gi¶i, ®éi bãng cã cÇu thñ bÞ ph¸t hiÖn “gian lËn” tuæi sÏ bÞ lo¹i khái gi¶i, bÞ ph¹t tiÒn. KÕt qu¶ c¸c ®éi ®· thi ®Êu víi ®éi bãng nµy bÞ huû bá. §éi bãng, HLV, l·nh ®¹o ®éi bãng, cÇu thñ vi ph¹m sÏ ph¶i nhËn h×nh thøc kû luËt cña L§B§VN.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BodyText3"/>
        <w:spacing w:lineRule="atLeast" w:line="360" w:before="20" w:after="20"/>
        <w:rPr/>
      </w:pPr>
      <w:r>
        <w:rPr>
          <w:b w:val="false"/>
          <w:bCs/>
          <w:i w:val="false"/>
          <w:iCs/>
        </w:rPr>
        <w:t xml:space="preserve">5.1 </w:t>
      </w:r>
      <w:r>
        <w:rPr>
          <w:b w:val="false"/>
          <w:bCs/>
          <w:i w:val="false"/>
          <w:iCs/>
          <w:u w:val="single"/>
        </w:rPr>
        <w:t>Sè l</w:t>
        <w:softHyphen/>
        <w:t>îng</w:t>
      </w:r>
      <w:r>
        <w:rPr>
          <w:b w:val="false"/>
          <w:bCs/>
          <w:i w:val="false"/>
          <w:iCs/>
        </w:rPr>
        <w:t>:</w:t>
      </w:r>
    </w:p>
    <w:p>
      <w:pPr>
        <w:pStyle w:val="BodyText3"/>
        <w:spacing w:lineRule="atLeast" w:line="360" w:before="20" w:after="2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C©u l¹c bé ®</w:t>
        <w:softHyphen/>
        <w:t>îc ®¨ng ký tèi ®a 5 quan chøc (HLV tr</w:t>
        <w:softHyphen/>
        <w:t>ëng, c¸c HLV phã vµ viªn chøc kh¸c) vµ tèi ®a 25 cÇu thñ chÝnh thøc.</w:t>
      </w:r>
    </w:p>
    <w:p>
      <w:pPr>
        <w:pStyle w:val="BodyText3"/>
        <w:spacing w:lineRule="atLeast" w:line="360" w:before="20" w:after="20"/>
        <w:rPr/>
      </w:pPr>
      <w:r>
        <w:rPr>
          <w:b w:val="false"/>
          <w:bCs/>
          <w:i w:val="false"/>
          <w:iCs/>
        </w:rPr>
        <w:t xml:space="preserve">5.2 </w:t>
      </w:r>
      <w:r>
        <w:rPr>
          <w:b w:val="false"/>
          <w:bCs/>
          <w:i w:val="false"/>
          <w:iCs/>
          <w:u w:val="single"/>
        </w:rPr>
        <w:t>Vßng chung kÕt (VCK)</w:t>
      </w:r>
      <w:r>
        <w:rPr>
          <w:b w:val="false"/>
          <w:bCs/>
          <w:i w:val="false"/>
          <w:iCs/>
        </w:rPr>
        <w:t xml:space="preserve">: </w:t>
      </w:r>
    </w:p>
    <w:p>
      <w:pPr>
        <w:pStyle w:val="BodyText3"/>
        <w:spacing w:lineRule="atLeast" w:line="360" w:before="20" w:after="20"/>
        <w:ind w:left="360" w:hanging="360"/>
        <w:rPr/>
      </w:pPr>
      <w:r>
        <w:rPr>
          <w:b w:val="false"/>
          <w:bCs/>
          <w:i w:val="false"/>
          <w:iCs/>
        </w:rPr>
        <w:t xml:space="preserve">- </w:t>
      </w:r>
      <w:r>
        <w:rPr>
          <w:b w:val="false"/>
          <w:bCs/>
          <w:i w:val="false"/>
          <w:iCs/>
          <w:u w:val="single"/>
        </w:rPr>
        <w:t>§èi víi c¸c ®éi ®· tham dù vßng lo¹i</w:t>
      </w:r>
      <w:r>
        <w:rPr>
          <w:b w:val="false"/>
          <w:bCs/>
          <w:i w:val="false"/>
          <w:iCs/>
        </w:rPr>
        <w:t xml:space="preserve">: theo danh s¸ch ®¨ng ký cÇu thñ ®ñ ®iÒu kiÖn thi ®Êu t¹i vßng lo¹i ®Ó x¸c ®Þnh thµnh phÇn thi ®Êu VCK cña ®éi bãng ®ã. </w:t>
      </w:r>
    </w:p>
    <w:p>
      <w:pPr>
        <w:pStyle w:val="BodyText3"/>
        <w:spacing w:lineRule="atLeast" w:line="360" w:before="20" w:after="2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Bæ sung: §éi bãng ch</w:t>
        <w:softHyphen/>
        <w:t>a ®¨ng ký ®ñ 25 cÇu thñ t¹i vßng lo¹i, sÏ ®</w:t>
        <w:softHyphen/>
        <w:t>îc bæ sung tèi ®a 05 cÇu thñ.</w:t>
      </w:r>
    </w:p>
    <w:p>
      <w:pPr>
        <w:pStyle w:val="BodyText3"/>
        <w:spacing w:lineRule="atLeast" w:line="360" w:before="20" w:after="2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Thay thÕ: Mçi ®éi bãng ®</w:t>
        <w:softHyphen/>
        <w:t>îc phÐp thay thÕ tèi ®a 03 cÇu thñ.</w:t>
      </w:r>
    </w:p>
    <w:p>
      <w:pPr>
        <w:pStyle w:val="BodyText3"/>
        <w:spacing w:lineRule="atLeast" w:line="360" w:before="20" w:after="2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§éi bãng ®</w:t>
        <w:softHyphen/>
        <w:t>îc phÐp thay thÕ, bæ sung c¸c cÇu thñ ®· thi ®Êu cho c¸c ®éi kh¸c trong gi¶i.</w:t>
      </w:r>
    </w:p>
    <w:p>
      <w:pPr>
        <w:pStyle w:val="BodyText3"/>
        <w:spacing w:lineRule="atLeast" w:line="360" w:before="20" w:after="2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Sau khi bæ sung vµ thay thÕ sè l</w:t>
        <w:softHyphen/>
        <w:t>îng cÇu thñ tèi ®a vÉn lµ 25 cÇu thñ/®éi (trong ®ã cã tèi ®a ba cÇu thñ 22 tuæi).</w:t>
      </w:r>
    </w:p>
    <w:p>
      <w:pPr>
        <w:pStyle w:val="BodyText3"/>
        <w:spacing w:lineRule="atLeast" w:line="360" w:before="20" w:after="2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C¸c cÇu thñ bæ sung hoÆc thay thÕ ph¶i ®¶m b¶o ®ñ tiªu chuÈn nh</w:t>
        <w:softHyphen/>
        <w:t xml:space="preserve"> quy ®Þnh ë ®iÒu 4. </w:t>
      </w:r>
    </w:p>
    <w:p>
      <w:pPr>
        <w:pStyle w:val="BodyText3"/>
        <w:spacing w:lineRule="atLeast" w:line="360" w:before="20" w:after="20"/>
        <w:rPr/>
      </w:pPr>
      <w:r>
        <w:rPr>
          <w:b w:val="false"/>
          <w:bCs/>
          <w:i w:val="false"/>
          <w:iCs/>
        </w:rPr>
        <w:t xml:space="preserve">- </w:t>
      </w:r>
      <w:r>
        <w:rPr>
          <w:b w:val="false"/>
          <w:bCs/>
          <w:i w:val="false"/>
          <w:iCs/>
          <w:u w:val="single"/>
        </w:rPr>
        <w:t>§èi víi hai ®éi ®</w:t>
        <w:softHyphen/>
        <w:t xml:space="preserve">îc </w:t>
        <w:softHyphen/>
        <w:t>u tiªn miÔn thi ®Êu ë vßng lo¹i</w:t>
      </w:r>
      <w:r>
        <w:rPr>
          <w:b w:val="false"/>
          <w:bCs/>
          <w:i w:val="false"/>
          <w:iCs/>
        </w:rPr>
        <w:t>: c¸c cÇu thñ ph¶i ®¶m b¶o ®ñ tiªu chuÈn nh</w:t>
        <w:softHyphen/>
        <w:t xml:space="preserve"> quy ®Þnh ë ®iÒu 4.</w:t>
      </w:r>
    </w:p>
    <w:p>
      <w:pPr>
        <w:pStyle w:val="Normal"/>
        <w:spacing w:lineRule="atLeast" w:line="330"/>
        <w:jc w:val="both"/>
        <w:rPr/>
      </w:pPr>
      <w:r>
        <w:rPr/>
        <w:t>5.3</w:t>
      </w:r>
      <w:r>
        <w:rPr>
          <w:u w:val="single"/>
        </w:rPr>
        <w:t xml:space="preserve"> Hå s¬</w:t>
      </w:r>
      <w:r>
        <w:rPr/>
        <w:t>:</w:t>
      </w:r>
    </w:p>
    <w:p>
      <w:pPr>
        <w:pStyle w:val="BodyTextIndent3"/>
        <w:spacing w:lineRule="atLeast" w:line="330"/>
        <w:ind w:hanging="0"/>
        <w:rPr/>
      </w:pPr>
      <w:r>
        <w:rPr/>
        <w:t>- Danh s¸ch Quan chøc vµ cÇu thñ theo mÉu cña L§B§VN: tªn, ngµy th¸ng n¨m sinh, quèc tÞch, sè hé chiÕu, thêi h¹n cña hé chiÕu, vÞ trÝ, chiÒu cao, c©n nÆng, sè ¸o (®èi víi cÇu thñ) vµ ®</w:t>
        <w:softHyphen/>
        <w:t>îc CLB x¸c nhËn cho tõng thµnh viªn.</w:t>
      </w:r>
    </w:p>
    <w:p>
      <w:pPr>
        <w:pStyle w:val="BodyTextIndent3"/>
        <w:spacing w:lineRule="atLeast" w:line="330"/>
        <w:ind w:hanging="0"/>
        <w:rPr>
          <w:color w:val="000000"/>
        </w:rPr>
      </w:pPr>
      <w:r>
        <w:rPr>
          <w:color w:val="000000"/>
        </w:rPr>
        <w:t>- Hai quyÓn sæ ®¨ng ký theo mÉu cña L§B§VN cã ch÷ ký cña tõng cÇu thñ vµ ®</w:t>
        <w:softHyphen/>
        <w:t>îc x¸c nhËn cña CLB.</w:t>
      </w:r>
    </w:p>
    <w:p>
      <w:pPr>
        <w:pStyle w:val="BodyTextIndent3"/>
        <w:spacing w:lineRule="atLeast" w:line="330"/>
        <w:ind w:hanging="0"/>
        <w:rPr/>
      </w:pPr>
      <w:r>
        <w:rPr/>
        <w:t>- GiÊy kh¸m søc kháe do c¬ quan y tÕ cÊp huyÖn, quËn, ngµnh trë lªn x¸c nhËn: ®ñ søc khoÎ ®Ó thi ®Êu bãng ®¸.</w:t>
      </w:r>
    </w:p>
    <w:p>
      <w:pPr>
        <w:pStyle w:val="BodyTextIndent3"/>
        <w:spacing w:lineRule="atLeast" w:line="330"/>
        <w:ind w:hanging="0"/>
        <w:rPr/>
      </w:pPr>
      <w:r>
        <w:rPr/>
        <w:t>- B¶n cam kÕt chèng tiªu cùc theo mÉu cña L§B§VN.</w:t>
      </w:r>
    </w:p>
    <w:p>
      <w:pPr>
        <w:pStyle w:val="BodyTextIndent3"/>
        <w:spacing w:lineRule="atLeast" w:line="330"/>
        <w:ind w:hanging="0"/>
        <w:rPr/>
      </w:pPr>
      <w:r>
        <w:rPr/>
        <w:t>- Hai ¶nh mµu cì 12x18 chôp toµn ®éi mÆc ¸o chÝnh vµ ¸o phô, hai ¶nh cì 4x6 míi nhÊt cña tõng cÇu thñ vµ HLV.</w:t>
      </w:r>
    </w:p>
    <w:p>
      <w:pPr>
        <w:pStyle w:val="BodyText2"/>
        <w:spacing w:lineRule="atLeast" w:line="330" w:before="0" w:after="0"/>
        <w:rPr>
          <w:color w:val="000000"/>
        </w:rPr>
      </w:pPr>
      <w:r>
        <w:rPr>
          <w:color w:val="000000"/>
        </w:rPr>
        <w:t>- §Þa chØ e-mail, sè ®iÖn tho¹i, sè fax cña CLB, l·nh ®¹o CLB (theo mÉu cña L§B§VN).</w:t>
      </w:r>
    </w:p>
    <w:p>
      <w:pPr>
        <w:pStyle w:val="BodyTextIndent3"/>
        <w:spacing w:lineRule="atLeast" w:line="330"/>
        <w:ind w:hanging="0"/>
        <w:rPr/>
      </w:pPr>
      <w:r>
        <w:rPr/>
        <w:t>- T¹i vßng lo¹i, BTC b¶ng chÞu tr¸ch nhiÖm kiÓm tra t</w:t>
        <w:softHyphen/>
        <w:t xml:space="preserve"> c¸ch cÇu thñ theo quy ®Þnh cña §iÒu lÖ. Danh s¸ch ®¨ng ký vµ sæ thi ®Êu cña c¸c ®éi bãng ph¶i ®</w:t>
        <w:softHyphen/>
        <w:t>îc BTC b¶ng ®ãng dÊu x¸c nhËn.</w:t>
      </w:r>
    </w:p>
    <w:p>
      <w:pPr>
        <w:pStyle w:val="BodyTextIndent3"/>
        <w:spacing w:lineRule="atLeast" w:line="330"/>
        <w:ind w:hanging="0"/>
        <w:rPr/>
      </w:pPr>
      <w:r>
        <w:rPr/>
        <w:t>- Toµn bé hå s¬ cña c¸c ®éi tham dù Vßng lo¹i vµ hai ®éi bãng ®</w:t>
        <w:softHyphen/>
        <w:t>îc ®Æc c¸ch vµo Vßng chung kÕt ®</w:t>
        <w:softHyphen/>
        <w:t xml:space="preserve">îc göi vÒ BTC gi¶i theo ®Þa chØ: </w:t>
      </w:r>
      <w:r>
        <w:rPr>
          <w:b/>
          <w:bCs/>
        </w:rPr>
        <w:t>Phßng Tæ chøc thi ®Êu - L§B§VN, §</w:t>
        <w:softHyphen/>
        <w:t>êng Lª Quang §¹o - Mü §×nh - Tõ Liªm - Hµ Néi, §T: 04.37332636, Fax: 04.37337241,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BodyTextIndent3"/>
        <w:spacing w:lineRule="atLeast" w:line="330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</w:rPr>
          <w:t>thidau.vff@gmail.com</w:t>
        </w:r>
      </w:hyperlink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60" w:before="20" w:after="20"/>
        <w:jc w:val="both"/>
        <w:rPr/>
      </w:pPr>
      <w:r>
        <w:rPr/>
        <w:t xml:space="preserve">6.1 </w:t>
      </w:r>
      <w:r>
        <w:rPr>
          <w:u w:val="single"/>
        </w:rPr>
        <w:t>T¹i Vßng lo¹i</w:t>
      </w:r>
      <w:r>
        <w:rPr/>
        <w:t>:</w:t>
      </w:r>
    </w:p>
    <w:p>
      <w:pPr>
        <w:pStyle w:val="Normal"/>
        <w:spacing w:lineRule="atLeast" w:line="360" w:before="20" w:after="20"/>
        <w:jc w:val="both"/>
        <w:rPr/>
      </w:pPr>
      <w:r>
        <w:rPr/>
        <w:t xml:space="preserve">- §éi bãng </w:t>
      </w:r>
      <w:r>
        <w:rPr>
          <w:color w:val="000000"/>
        </w:rPr>
        <w:t>ph¶i cã Ýt nhÊt</w:t>
      </w:r>
      <w:r>
        <w:rPr/>
        <w:t xml:space="preserve"> 2 bé quÇn ¸o kh¸c mµu nhau ®Ó sö dông trong suèt qu¸ tr×nh gi¶i. Mçi thñ m«n ph¶i cã Ýt nhÊt 2 ¸o kh¸c mµu nhau mang cïng mét sè. Trong tr</w:t>
        <w:softHyphen/>
        <w:t>êng hîp muèn thay ®æi trang phôc, ph¶i b¸o c¸o BTC b¶ng biÕt chËm nhÊt lµ trong buæi häp tr</w:t>
        <w:softHyphen/>
        <w:t>íc trËn ®Êu.</w:t>
      </w:r>
    </w:p>
    <w:p>
      <w:pPr>
        <w:pStyle w:val="BodyText2"/>
        <w:spacing w:lineRule="atLeast" w:line="360" w:before="20" w:after="20"/>
        <w:rPr/>
      </w:pPr>
      <w:r>
        <w:rPr/>
        <w:t>-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. Sè trªn quÇn cÇu thñ ®Æt ë phÝa tr</w:t>
        <w:softHyphen/>
        <w:t xml:space="preserve">íc, bªn ph¶i, cã chiÒu cao 7cm. </w:t>
      </w:r>
    </w:p>
    <w:p>
      <w:pPr>
        <w:pStyle w:val="Normal"/>
        <w:spacing w:lineRule="atLeast" w:line="320"/>
        <w:jc w:val="both"/>
        <w:rPr/>
      </w:pPr>
      <w:r>
        <w:rPr/>
        <w:t>- C¸c CLB, ®éi bãng kh«ng ®</w:t>
        <w:softHyphen/>
        <w:t>îc mÆc trang phôc cã nh÷ng h×nh ¶nh, c©u ch÷ khiÕm nh·, th« tôc hay cã néi dung x©m ph¹m danh dù, uy tÝn cña L§B§ ViÖt Nam, CLB hoÆc ®éi bãng kh¸c.</w:t>
      </w:r>
    </w:p>
    <w:p>
      <w:pPr>
        <w:pStyle w:val="BodyText2"/>
        <w:spacing w:lineRule="atLeast" w:line="360" w:before="20" w:after="20"/>
        <w:rPr/>
      </w:pPr>
      <w:r>
        <w:rPr/>
        <w:t xml:space="preserve">6.2 </w:t>
      </w:r>
      <w:r>
        <w:rPr>
          <w:u w:val="single"/>
        </w:rPr>
        <w:t>T¹i Vßng chung kÕt</w:t>
      </w:r>
      <w:r>
        <w:rPr/>
        <w:t>: Ban tæ chøc gi¶i cÊp thªm cho mçi ®éi bãng tham dù Vßng chung kÕt hai bé quÇn ¸o, c¸c ®éi ph¶i mÆc trang phôc do BTC gi¶i cÊp.</w:t>
      </w:r>
    </w:p>
    <w:p>
      <w:pPr>
        <w:pStyle w:val="BodyText2"/>
        <w:spacing w:lineRule="atLeast" w:line="360" w:before="20" w:after="20"/>
        <w:rPr/>
      </w:pPr>
      <w:r>
        <w:rPr/>
        <w:t xml:space="preserve">7. </w:t>
      </w:r>
      <w:r>
        <w:rPr>
          <w:b/>
          <w:bCs/>
          <w:u w:val="single"/>
        </w:rPr>
        <w:t>Chia b¶ng Vßng lo¹i vµ thÓ thøc thi ®Êu</w:t>
      </w:r>
      <w:r>
        <w:rPr/>
        <w:t>:</w:t>
      </w:r>
    </w:p>
    <w:p>
      <w:pPr>
        <w:pStyle w:val="BodyText2"/>
        <w:spacing w:lineRule="atLeast" w:line="360" w:before="20" w:after="20"/>
        <w:rPr/>
      </w:pPr>
      <w:r>
        <w:rPr>
          <w:bCs/>
        </w:rPr>
        <w:t xml:space="preserve">7.1. </w:t>
      </w:r>
      <w:r>
        <w:rPr>
          <w:bCs/>
          <w:u w:val="single"/>
        </w:rPr>
        <w:t>Chia b¶ng Vßng lo¹i</w:t>
      </w:r>
      <w:r>
        <w:rPr>
          <w:bCs/>
        </w:rPr>
        <w:t xml:space="preserve"> : </w:t>
      </w:r>
    </w:p>
    <w:p>
      <w:pPr>
        <w:pStyle w:val="BodyText2"/>
        <w:spacing w:lineRule="atLeast" w:line="360" w:before="20" w:after="20"/>
        <w:ind w:firstLine="720"/>
        <w:rPr/>
      </w:pPr>
      <w:r>
        <w:rPr/>
        <w:t>C¨n cø vµo sè l</w:t>
        <w:softHyphen/>
        <w:t>îng 28 ®éi ®¨ng ký tham dù vßng lo¹i cña gi¶i, BTC gi¶i chia thµnh bèn b¶ng, cô thÓ nh</w:t>
        <w:softHyphen/>
        <w:t xml:space="preserve"> sau: </w:t>
      </w:r>
    </w:p>
    <w:p>
      <w:pPr>
        <w:pStyle w:val="Normal"/>
        <w:spacing w:lineRule="atLeast" w:line="360" w:before="20" w:after="20"/>
        <w:jc w:val="both"/>
        <w:rPr/>
      </w:pPr>
      <w:r>
        <w:rPr/>
        <w:t xml:space="preserve">- </w:t>
      </w:r>
      <w:r>
        <w:rPr>
          <w:b/>
          <w:u w:val="single"/>
        </w:rPr>
        <w:t>B¶ng A:</w:t>
      </w:r>
      <w:r>
        <w:rPr/>
        <w:t xml:space="preserve"> Do </w:t>
      </w:r>
      <w:r>
        <w:rPr>
          <w:b/>
        </w:rPr>
        <w:t>CLB S«ng Lam NghÖ An</w:t>
      </w:r>
      <w:r>
        <w:rPr>
          <w:b/>
          <w:bCs/>
        </w:rPr>
        <w:t xml:space="preserve"> </w:t>
      </w:r>
      <w:r>
        <w:rPr/>
        <w:t>nhËn ®¨ng cai</w:t>
      </w:r>
      <w:r>
        <w:rPr>
          <w:b/>
          <w:bCs/>
        </w:rPr>
        <w:t xml:space="preserve"> </w:t>
      </w:r>
      <w:r>
        <w:rPr/>
        <w:t>lµm b¶ng tr</w:t>
        <w:softHyphen/>
        <w:t xml:space="preserve">ëng, gåm 7 ®éi ®¨ng ký tham dù vßng lo¹i, cô thÓ: </w:t>
      </w:r>
      <w:r>
        <w:rPr>
          <w:szCs w:val="26"/>
        </w:rPr>
        <w:t>SLNA, Hµ Néi T&amp;T, Thõa Thiªn HuÕ, TrÎ B§ Hµ Néi, Vicem H¶i Phßng, Qu¶ng Ninh, Hµ TÜnh.</w:t>
      </w:r>
    </w:p>
    <w:p>
      <w:pPr>
        <w:pStyle w:val="Normal"/>
        <w:spacing w:lineRule="atLeast" w:line="360" w:before="20" w:after="20"/>
        <w:jc w:val="both"/>
        <w:rPr>
          <w:szCs w:val="26"/>
        </w:rPr>
      </w:pPr>
      <w:r>
        <w:rPr/>
        <w:t xml:space="preserve">- </w:t>
      </w:r>
      <w:r>
        <w:rPr>
          <w:b/>
          <w:u w:val="single"/>
        </w:rPr>
        <w:t>B¶ng B:</w:t>
      </w:r>
      <w:r>
        <w:rPr/>
        <w:t xml:space="preserve"> Do </w:t>
      </w:r>
      <w:r>
        <w:rPr>
          <w:b/>
        </w:rPr>
        <w:t>CLB SHB §µ N½ng</w:t>
      </w:r>
      <w:r>
        <w:rPr>
          <w:b/>
          <w:bCs/>
        </w:rPr>
        <w:t xml:space="preserve"> </w:t>
      </w:r>
      <w:r>
        <w:rPr/>
        <w:t>nhËn ®¨ng cai lµm b¶ng tr</w:t>
        <w:softHyphen/>
        <w:t xml:space="preserve">ëng, gåm 7 ®éi ®¨ng ký tham dù vßng lo¹i, cô thÓ: </w:t>
      </w:r>
      <w:r>
        <w:rPr>
          <w:szCs w:val="26"/>
        </w:rPr>
        <w:t>SHB §µ N½ng, CLB Hµ Néi, Qu¶ng Ng·i, SQC B×nh §Þnh, B×nh ThuËn, §¨k Lak, Hoµng Anh Gia Lai.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/>
        <w:t xml:space="preserve">- </w:t>
      </w:r>
      <w:r>
        <w:rPr>
          <w:b/>
          <w:u w:val="single"/>
        </w:rPr>
        <w:t>B¶ng C</w:t>
      </w:r>
      <w:r>
        <w:rPr/>
        <w:t xml:space="preserve">: Do </w:t>
      </w:r>
      <w:r>
        <w:rPr>
          <w:b/>
        </w:rPr>
        <w:t>CLB Khatoco Kh¸nh Hßa</w:t>
      </w:r>
      <w:r>
        <w:rPr>
          <w:b/>
          <w:bCs/>
        </w:rPr>
        <w:t xml:space="preserve"> </w:t>
      </w:r>
      <w:r>
        <w:rPr/>
        <w:t>nhËn ®¨ng cai lµm b¶ng tr</w:t>
        <w:softHyphen/>
        <w:t xml:space="preserve">ëng, gåm 7 ®éi ®¨ng ký tham dù vßng lo¹i, cô thÓ: </w:t>
      </w:r>
      <w:r>
        <w:rPr>
          <w:szCs w:val="26"/>
        </w:rPr>
        <w:t>Khatoco Kh¸nh Hßa, Navibank Sµi Gßn, XSKT L©m §ång, §ång Nai, TDC B×nh D</w:t>
        <w:softHyphen/>
        <w:t>¬ng, Bµ RÞa Vòng Tµu, Sµi Gßn Xu©n Thµnh.</w:t>
      </w:r>
    </w:p>
    <w:p>
      <w:pPr>
        <w:pStyle w:val="Normal"/>
        <w:spacing w:lineRule="atLeast" w:line="360" w:before="20" w:after="20"/>
        <w:jc w:val="both"/>
        <w:rPr/>
      </w:pPr>
      <w:r>
        <w:rPr/>
        <w:t xml:space="preserve">- </w:t>
      </w:r>
      <w:r>
        <w:rPr>
          <w:b/>
          <w:u w:val="single"/>
        </w:rPr>
        <w:t>B¶ng D</w:t>
      </w:r>
      <w:r>
        <w:rPr>
          <w:b/>
        </w:rPr>
        <w:t>:</w:t>
      </w:r>
      <w:r>
        <w:rPr/>
        <w:t xml:space="preserve"> Do </w:t>
      </w:r>
      <w:r>
        <w:rPr>
          <w:b/>
        </w:rPr>
        <w:t>CLB §ång T©m Long An</w:t>
      </w:r>
      <w:r>
        <w:rPr/>
        <w:t xml:space="preserve"> nhËn ®¨ng cai lµm b¶ng tr</w:t>
        <w:softHyphen/>
        <w:t xml:space="preserve">ëng, gåm 7 ®éi ®¨ng ký tham dù vßng lo¹i, cô thÓ: </w:t>
      </w:r>
      <w:r>
        <w:rPr>
          <w:szCs w:val="26"/>
        </w:rPr>
        <w:t>§ång T©m Long An, VÜnh Long, T§CS §ång Th¸p, Hïng V</w:t>
        <w:softHyphen/>
        <w:t>¬ng An Giang, Kienlongbank Kiªn Giang, CÇn Th¬, TiÒn Gia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30" w:before="0" w:after="0"/>
        <w:rPr>
          <w:b/>
          <w:b/>
          <w:bCs/>
          <w:u w:val="single"/>
        </w:rPr>
      </w:pPr>
      <w:r>
        <w:rPr>
          <w:bCs/>
        </w:rPr>
        <w:t xml:space="preserve">7.2 </w:t>
      </w:r>
      <w:r>
        <w:rPr>
          <w:bCs/>
          <w:u w:val="single"/>
        </w:rPr>
        <w:t>ThÓ thøc thi ®Êu Vßng lo¹i</w:t>
      </w:r>
      <w:r>
        <w:rPr>
          <w:bCs/>
        </w:rPr>
        <w:t xml:space="preserve">: 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</w:tabs>
        <w:spacing w:lineRule="atLeast" w:line="330" w:before="0" w:after="0"/>
        <w:rPr>
          <w:bCs/>
        </w:rPr>
      </w:pPr>
      <w:r>
        <w:rPr/>
        <w:t>- C¸c ®éi bãng thi ®Êu theo thÓ thøc vßng trßn mét l</w:t>
        <w:softHyphen/>
        <w:t>ît tÝnh ®iÓm xÕp h¹ng, chän 4 ®éi xÕp thø nhÊt mçi b¶ng vµ 2 ®éi xÕp thø nh× cã ®iÓm vµ c¸c chØ sè cao h¬n trong bèn b¶ng (nh</w:t>
        <w:softHyphen/>
        <w:t xml:space="preserve"> c¸ch tÝnh ®iÓm xÕp h¹ng ë Môc 9 vµ 9.2) vµo thi ®Êu ë vßng chung kÕt.</w:t>
      </w:r>
    </w:p>
    <w:p>
      <w:pPr>
        <w:pStyle w:val="Normal"/>
        <w:spacing w:lineRule="atLeast" w:line="360" w:before="20" w:after="20"/>
        <w:jc w:val="both"/>
        <w:rPr>
          <w:b/>
          <w:b/>
          <w:u w:val="single"/>
        </w:rPr>
      </w:pPr>
      <w:r>
        <w:rPr/>
        <w:t>8.</w:t>
      </w:r>
      <w:r>
        <w:rPr>
          <w:b/>
        </w:rPr>
        <w:t xml:space="preserve"> </w:t>
      </w:r>
      <w:r>
        <w:rPr>
          <w:b/>
          <w:u w:val="single"/>
        </w:rPr>
        <w:t>Sè ®éi vµ ph</w:t>
        <w:softHyphen/>
        <w:t>¬ng thøc thi ®Êu Vßng chung kÕt:</w:t>
      </w:r>
    </w:p>
    <w:p>
      <w:pPr>
        <w:pStyle w:val="BodyText2"/>
        <w:spacing w:lineRule="atLeast" w:line="360" w:before="20" w:after="20"/>
        <w:rPr/>
      </w:pPr>
      <w:r>
        <w:rPr/>
        <w:t xml:space="preserve">8.1 </w:t>
      </w:r>
      <w:r>
        <w:rPr>
          <w:u w:val="single"/>
        </w:rPr>
        <w:t>Sè l</w:t>
        <w:softHyphen/>
        <w:t>îng ®éi tham dù Vßng chung kÕt</w:t>
      </w:r>
      <w:r>
        <w:rPr/>
        <w:t>: Gåm 8 ®éi, cô thÓ:</w:t>
      </w:r>
    </w:p>
    <w:p>
      <w:pPr>
        <w:pStyle w:val="BodyText2"/>
        <w:spacing w:lineRule="atLeast" w:line="360" w:before="20" w:after="20"/>
        <w:ind w:left="360" w:firstLine="360"/>
        <w:rPr/>
      </w:pPr>
      <w:r>
        <w:rPr/>
        <w:t>+ §éi Nam §Þnh: §</w:t>
        <w:softHyphen/>
        <w:t>¬ng kim v« ®Þch.</w:t>
      </w:r>
    </w:p>
    <w:p>
      <w:pPr>
        <w:pStyle w:val="BodyText2"/>
        <w:spacing w:lineRule="atLeast" w:line="360" w:before="20" w:after="20"/>
        <w:ind w:left="360" w:firstLine="360"/>
        <w:rPr/>
      </w:pPr>
      <w:r>
        <w:rPr/>
        <w:t>+ §éi Ninh ThuËn: §Þa ph</w:t>
        <w:softHyphen/>
        <w:t>¬ng ®¨ng cai Vßng chung kÕt.</w:t>
      </w:r>
    </w:p>
    <w:p>
      <w:pPr>
        <w:pStyle w:val="BodyText2"/>
        <w:spacing w:lineRule="atLeast" w:line="360" w:before="20" w:after="20"/>
        <w:ind w:left="360" w:firstLine="349"/>
        <w:rPr/>
      </w:pPr>
      <w:r>
        <w:rPr/>
        <w:t>+ S¸u ®éi ®</w:t>
        <w:softHyphen/>
        <w:t>îc chän sau vßng lo¹i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20" w:after="20"/>
        <w:rPr/>
      </w:pPr>
      <w:r>
        <w:rPr/>
        <w:t>- Tr</w:t>
        <w:softHyphen/>
        <w:t>êng hîp nÕu cã ®éi ®</w:t>
        <w:softHyphen/>
        <w:t>îc quyÒn vµo vßng chung kÕt nh</w:t>
        <w:softHyphen/>
        <w:t>ng rót lui kh«ng tham dù, Ban tæ chøc gi¶i sÏ quyÕt ®Þnh ®éi kh¸c thay thÕ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30" w:before="0" w:after="0"/>
        <w:rPr/>
      </w:pPr>
      <w:r>
        <w:rPr>
          <w:bCs/>
        </w:rPr>
        <w:t xml:space="preserve">8.2 </w:t>
      </w:r>
      <w:r>
        <w:rPr>
          <w:bCs/>
          <w:u w:val="single"/>
        </w:rPr>
        <w:t>Ph</w:t>
        <w:softHyphen/>
        <w:t>¬ng thøc thi ®ÊuVßng chung kÕt</w:t>
      </w:r>
      <w:r>
        <w:rPr>
          <w:bCs/>
        </w:rPr>
        <w:t>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30" w:before="0" w:after="0"/>
        <w:rPr>
          <w:bCs/>
        </w:rPr>
      </w:pPr>
      <w:r>
        <w:rPr>
          <w:bCs/>
        </w:rPr>
        <w:t xml:space="preserve">- </w:t>
      </w:r>
      <w:r>
        <w:rPr/>
        <w:t>Sau khi kÕt thóc vßng lo¹i, c¨n cø vµo thµnh tÝch cña c¸c ®éi, cïng víi 2 ®éi ®</w:t>
        <w:softHyphen/>
        <w:t xml:space="preserve">îc </w:t>
        <w:softHyphen/>
        <w:t>u tiªn (®</w:t>
        <w:softHyphen/>
        <w:t>¬ng kim v« ®Þch vµ chñ nhµ), Ban tæ chøc sÏ c«ng bè nguyªn t¾c bèc th¨m chia nhãm c¸c ®éi t¹i Vßng chung kÕt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30" w:before="0" w:after="0"/>
        <w:rPr>
          <w:bCs/>
        </w:rPr>
      </w:pPr>
      <w:r>
        <w:rPr>
          <w:bCs/>
        </w:rPr>
        <w:t>8.2.1 Vßng ®Êu nhãm: T¸m ®éi bãng ®</w:t>
        <w:softHyphen/>
        <w:t>îc chia thµnh 2 nhãm A vµ B, 4 ®éi/nhãm thi ®Êu vßng trßn mét l</w:t>
        <w:softHyphen/>
        <w:t>ît ë mçi nhãm ®Ó tÝnh ®iÓm, xÕp h¹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30" w:before="0" w:after="120"/>
        <w:rPr/>
      </w:pPr>
      <w:r>
        <w:rPr>
          <w:bCs/>
        </w:rPr>
        <w:t xml:space="preserve">8.2.2 B¸n kÕt: </w:t>
      </w:r>
      <w:r>
        <w:rPr/>
        <w:t>theo s¬ ®å m· sè sau:</w:t>
      </w:r>
    </w:p>
    <w:tbl>
      <w:tblPr>
        <w:tblW w:w="585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Ë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· s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K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Êt nhãm A - Nh× nhãm B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K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Êt nhãm B  - Nh× nhãm A</w:t>
            </w:r>
          </w:p>
        </w:tc>
      </w:tr>
    </w:tbl>
    <w:p>
      <w:pPr>
        <w:pStyle w:val="Normal"/>
        <w:spacing w:lineRule="atLeast" w:line="330"/>
        <w:jc w:val="both"/>
        <w:rPr/>
      </w:pPr>
      <w:r>
        <w:rPr/>
        <w:t>- Hai ®éi thua B¸n kÕt ®ång xÕp H¹ng Ba, hai ®éi th¾ng b¸n kÕt sÏ thi ®Êu trËn Chung kÕt.</w:t>
      </w:r>
    </w:p>
    <w:p>
      <w:pPr>
        <w:pStyle w:val="BodyText2"/>
        <w:spacing w:lineRule="atLeast" w:line="330" w:before="0" w:after="120"/>
        <w:rPr/>
      </w:pPr>
      <w:r>
        <w:rPr/>
        <w:t xml:space="preserve">8.2.3 TrËn chung kÕt: </w:t>
      </w:r>
    </w:p>
    <w:tbl>
      <w:tblPr>
        <w:tblW w:w="585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Ë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· s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ung kÕ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¾ng BK 1 - Th¾ng BK 2</w:t>
            </w:r>
          </w:p>
        </w:tc>
      </w:tr>
    </w:tbl>
    <w:p>
      <w:pPr>
        <w:pStyle w:val="BodyText2"/>
        <w:spacing w:lineRule="atLeast" w:line="330" w:before="0" w:after="0"/>
        <w:rPr/>
      </w:pPr>
      <w:r>
        <w:rPr/>
        <w:t xml:space="preserve">8.2.4 </w:t>
      </w:r>
      <w:r>
        <w:rPr>
          <w:u w:val="single"/>
        </w:rPr>
        <w:t>ThÓ thøc thi ®Êu hai trËn b¸n kÕt vµ chung kÕt</w:t>
      </w:r>
      <w:r>
        <w:rPr/>
        <w:t>: Thi ®Êu theo thÓ thøc lo¹i trùc tiÕp mét trËn, nÕu sau thêi gian thi ®Êu chÝnh thøc (90 phót) tû sè hoµ, sÏ thi ®¸ lu©n l</w:t>
        <w:softHyphen/>
        <w:t>u 11m ®Ó x¸c ®Þnh ®éi th¾ng.</w:t>
      </w:r>
    </w:p>
    <w:p>
      <w:pPr>
        <w:pStyle w:val="Normal"/>
        <w:spacing w:lineRule="atLeast" w:line="330"/>
        <w:jc w:val="both"/>
        <w:rPr>
          <w:b/>
          <w:b/>
        </w:rPr>
      </w:pPr>
      <w:r>
        <w:rPr/>
        <w:t xml:space="preserve">8.2.5 </w:t>
      </w:r>
      <w:r>
        <w:rPr>
          <w:u w:val="single"/>
        </w:rPr>
        <w:t>ThÎ Ph¹t:</w:t>
      </w:r>
      <w:r>
        <w:rPr/>
        <w:t xml:space="preserve">  T¹i Vßng chung kÕt, Ban tæ chøc sÏ xo¸ toµn bé thÎ ph¹t cho c¸c cÇu thñ ®· nhËn t¹i vßng lo¹i. 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C¸ch tÝnh ®iÓm, xÕp h¹ng khi thi ®Êu vßng trßn:</w:t>
      </w:r>
    </w:p>
    <w:p>
      <w:pPr>
        <w:pStyle w:val="Normal"/>
        <w:spacing w:lineRule="atLeast" w:line="360" w:before="20" w:after="20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60" w:before="20" w:after="20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60" w:before="20" w:after="20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60" w:before="20" w:after="20"/>
        <w:jc w:val="both"/>
        <w:rPr/>
      </w:pPr>
      <w:r>
        <w:rPr>
          <w:rFonts w:eastAsia=".VnTime"/>
        </w:rPr>
        <w:t xml:space="preserve">           </w:t>
      </w:r>
      <w:r>
        <w:rPr/>
        <w:t>- TÝnh tæng sè ®iÓm cña c¸c ®éi ®¹t ®</w:t>
        <w:softHyphen/>
        <w:t>îc ®Ó xÕp thø h¹ng trong b¶ng hoÆc nhãm.</w:t>
      </w:r>
    </w:p>
    <w:p>
      <w:pPr>
        <w:pStyle w:val="BodyText2"/>
        <w:spacing w:lineRule="atLeast" w:line="360" w:before="20" w:after="20"/>
        <w:rPr/>
      </w:pPr>
      <w:r>
        <w:rPr/>
        <w:t>9.1 NÕu cã tõ hai ®éi trë lªn b»ng ®iÓm nhau, thø h¹ng c¸c ®éi sÏ ®</w:t>
        <w:softHyphen/>
        <w:t>îc x¸c ®Þnh nh</w:t>
        <w:softHyphen/>
        <w:t xml:space="preserve"> sau: tr</w:t>
        <w:softHyphen/>
        <w:t>íc hÕt tÝnh kÕt qu¶ cña c¸c trËn ®Êu gi÷a c¸c ®éi ®ã víi nhau theo thø t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0" w:after="20"/>
        <w:ind w:left="709" w:hanging="0"/>
        <w:jc w:val="both"/>
        <w:rPr/>
      </w:pPr>
      <w:r>
        <w:rPr/>
        <w:t>- Tæng sè ®iÓm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0" w:after="20"/>
        <w:ind w:left="709" w:hanging="0"/>
        <w:jc w:val="both"/>
        <w:rPr/>
      </w:pPr>
      <w:r>
        <w:rPr/>
        <w:t>- HiÖu sè cña tæng sè bµn th¾ng trõ tæng sè bµn thua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0" w:after="20"/>
        <w:ind w:left="709" w:hanging="0"/>
        <w:jc w:val="both"/>
        <w:rPr/>
      </w:pPr>
      <w:r>
        <w:rPr/>
        <w:t>- Tæng sè bµn th¾ng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0" w:after="20"/>
        <w:ind w:left="709" w:hanging="0"/>
        <w:jc w:val="both"/>
        <w:rPr/>
      </w:pPr>
      <w:r>
        <w:rPr>
          <w:rFonts w:eastAsia=".VnTime"/>
        </w:rPr>
        <w:t xml:space="preserve">  </w:t>
      </w:r>
      <w:r>
        <w:rPr/>
        <w:t>§éi nµo cã chØ sè cao h¬n sÏ xÕp trªn.</w:t>
      </w:r>
    </w:p>
    <w:p>
      <w:pPr>
        <w:pStyle w:val="Normal"/>
        <w:spacing w:lineRule="atLeast" w:line="360" w:before="20" w:after="20"/>
        <w:jc w:val="both"/>
        <w:rPr/>
      </w:pPr>
      <w:r>
        <w:rPr>
          <w:rFonts w:eastAsia=".VnTime"/>
        </w:rPr>
        <w:t xml:space="preserve"> </w:t>
      </w:r>
      <w:r>
        <w:rPr/>
        <w:t>9.2 Tr</w:t>
        <w:softHyphen/>
        <w:t>êng hîp c¸c chØ sè trªn b»ng nhau, BTC tiÕp tôc xÐt c¸c chØ sè cña toµn bé c¸c trËn ®Êu trong b¶ng hoÆc nhãm theo thø tù:</w:t>
      </w:r>
    </w:p>
    <w:p>
      <w:pPr>
        <w:pStyle w:val="Normal"/>
        <w:spacing w:lineRule="atLeast" w:line="360" w:before="20" w:after="20"/>
        <w:ind w:firstLine="709"/>
        <w:jc w:val="both"/>
        <w:rPr/>
      </w:pPr>
      <w:r>
        <w:rPr/>
        <w:t>- HiÖu sè cña tæng sè bµn th¾ng trõ tæng sè bµn thua.</w:t>
      </w:r>
    </w:p>
    <w:p>
      <w:pPr>
        <w:pStyle w:val="Normal"/>
        <w:spacing w:lineRule="atLeast" w:line="360" w:before="20" w:after="2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60" w:before="20" w:after="2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Normal"/>
        <w:spacing w:lineRule="atLeast" w:line="360" w:before="20" w:after="20"/>
        <w:jc w:val="both"/>
        <w:rPr/>
      </w:pPr>
      <w:r>
        <w:rPr>
          <w:rFonts w:eastAsia=".VnTime"/>
        </w:rPr>
        <w:t xml:space="preserve">      </w:t>
      </w:r>
      <w:r>
        <w:rPr/>
        <w:tab/>
        <w:t xml:space="preserve"> NÕu c¸c chØ sè vÉn b»ng nhau, BTC sÏ tæ chøc bèc th¨m ®Ó x¸c ®Þnh thø h¹ng cña c¸c ®éi trong b¶ng hoÆc nhãm.</w:t>
      </w:r>
    </w:p>
    <w:p>
      <w:pPr>
        <w:pStyle w:val="BodyTextIndent3"/>
        <w:spacing w:before="20" w:after="20"/>
        <w:ind w:hanging="0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Gi¸m s¸t vµ Träng tµi</w:t>
      </w:r>
      <w:r>
        <w:rPr/>
        <w:t>: Do L§B§VN ph©n c«ng.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60" w:before="20" w:after="20"/>
        <w:jc w:val="both"/>
        <w:rPr/>
      </w:pPr>
      <w:r>
        <w:rPr/>
        <w:t xml:space="preserve">11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 vµ c¸c v¨n b¶n bæ sung, söa ®æi cña c¸c v¨n b¶n nµy do Liªn ®oµn bãng ®¸ ViÖt Nam ban hµnh.</w:t>
      </w:r>
    </w:p>
    <w:p>
      <w:pPr>
        <w:pStyle w:val="BodyText2"/>
        <w:spacing w:lineRule="atLeast" w:line="360" w:before="20" w:after="20"/>
        <w:rPr/>
      </w:pPr>
      <w:r>
        <w:rPr/>
        <w:t>11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BodyText2"/>
        <w:spacing w:lineRule="atLeast" w:line="360" w:before="20" w:after="20"/>
        <w:rPr/>
      </w:pPr>
      <w:r>
        <w:rPr/>
        <w:t xml:space="preserve">11.3 </w:t>
      </w:r>
      <w:r>
        <w:rPr>
          <w:color w:val="000000"/>
        </w:rPr>
        <w:t>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 w:before="20" w:after="20"/>
        <w:jc w:val="both"/>
        <w:rPr/>
      </w:pPr>
      <w:r>
        <w:rPr/>
        <w:t>11.4 Thêi gian trËn ®Êu gåm 2 hiÖp, mçi hiÖp 45 phót (nghØ gi÷a hai hiÖp lµ 15 phót).</w:t>
      </w:r>
    </w:p>
    <w:p>
      <w:pPr>
        <w:pStyle w:val="Normal"/>
        <w:spacing w:lineRule="atLeast" w:line="360" w:before="20" w:after="20"/>
        <w:jc w:val="both"/>
        <w:rPr/>
      </w:pPr>
      <w:r>
        <w:rPr/>
        <w:t xml:space="preserve">11.5 Bãng thi ®Êu: Bãng </w:t>
      </w:r>
      <w:r>
        <w:rPr>
          <w:b/>
          <w:bCs/>
        </w:rPr>
        <w:t>§éng Lùc</w:t>
      </w:r>
    </w:p>
    <w:p>
      <w:pPr>
        <w:pStyle w:val="BodyText2"/>
        <w:spacing w:lineRule="atLeast" w:line="360" w:before="20" w:after="20"/>
        <w:rPr/>
      </w:pPr>
      <w:r>
        <w:rPr/>
        <w:t>11.6 Ho¹t ®éng cña phãng viªn:</w:t>
      </w:r>
    </w:p>
    <w:p>
      <w:pPr>
        <w:pStyle w:val="BodyText2"/>
        <w:spacing w:lineRule="atLeast" w:line="360" w:before="20" w:after="20"/>
        <w:ind w:firstLine="360"/>
        <w:rPr/>
      </w:pPr>
      <w:r>
        <w:rPr/>
        <w:t>Trong trËn ®Êu, giê nghØ gi÷a hai hiÖp vµ sau khi kÕt thóc trËn ®Êu c¸c phãng viªn ¶nh vµ viÕt kh«ng ®</w:t>
        <w:softHyphen/>
        <w:t>îc vµo ®</w:t>
        <w:softHyphen/>
        <w:t>êng ch¹y cã khu vùc kü thuËt cña hai ®éi bãng vµ mÆt s©n thi ®Êu. Ngo¹i trõ c¸c phãng viªn cña §µi truyÒn h×nh ®· mua b¶n quyÒn trËn ®Êu ®</w:t>
        <w:softHyphen/>
        <w:t>îc phÐp pháng vÊn nhanh kh«ng qu¸ 5 phót.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Thêi gian vµ ®Þa ®iÓm thi ®Êu</w:t>
      </w:r>
      <w:r>
        <w:rPr>
          <w:b/>
        </w:rPr>
        <w:t>:</w:t>
      </w:r>
    </w:p>
    <w:p>
      <w:pPr>
        <w:pStyle w:val="BodyText2"/>
        <w:spacing w:lineRule="atLeast" w:line="360" w:before="20" w:after="20"/>
        <w:rPr/>
      </w:pPr>
      <w:r>
        <w:rPr/>
        <w:t xml:space="preserve">12.1 </w:t>
      </w:r>
      <w:r>
        <w:rPr>
          <w:u w:val="single"/>
        </w:rPr>
        <w:t>Vßng lo¹i</w:t>
      </w:r>
      <w:r>
        <w:rPr/>
        <w:t>:</w:t>
      </w:r>
    </w:p>
    <w:p>
      <w:pPr>
        <w:pStyle w:val="Normal"/>
        <w:spacing w:lineRule="atLeast" w:line="360" w:before="20" w:after="20"/>
        <w:ind w:firstLine="720"/>
        <w:jc w:val="both"/>
        <w:rPr/>
      </w:pPr>
      <w:r>
        <w:rPr/>
        <w:t>- Thêi gian: Tõ 1 - 16/9/2012</w:t>
      </w:r>
    </w:p>
    <w:p>
      <w:pPr>
        <w:pStyle w:val="Normal"/>
        <w:spacing w:lineRule="atLeast" w:line="360" w:before="20" w:after="20"/>
        <w:ind w:left="720" w:hanging="0"/>
        <w:jc w:val="both"/>
        <w:rPr/>
      </w:pPr>
      <w:r>
        <w:rPr/>
        <w:t>- §Þa ®iÓm: Do B¶ng tr</w:t>
        <w:softHyphen/>
        <w:t>ëng quy ®Þnh</w:t>
      </w:r>
    </w:p>
    <w:p>
      <w:pPr>
        <w:pStyle w:val="BodyText2"/>
        <w:spacing w:lineRule="atLeast" w:line="360" w:before="20" w:after="20"/>
        <w:rPr/>
      </w:pPr>
      <w:r>
        <w:rPr/>
        <w:t xml:space="preserve">12.2 </w:t>
      </w:r>
      <w:r>
        <w:rPr>
          <w:u w:val="single"/>
        </w:rPr>
        <w:t>Vßng chung kÕt</w:t>
      </w:r>
      <w:r>
        <w:rPr/>
        <w:t>:</w:t>
      </w:r>
    </w:p>
    <w:p>
      <w:pPr>
        <w:pStyle w:val="Normal"/>
        <w:spacing w:lineRule="atLeast" w:line="360" w:before="20" w:after="20"/>
        <w:ind w:firstLine="720"/>
        <w:jc w:val="both"/>
        <w:rPr/>
      </w:pPr>
      <w:r>
        <w:rPr/>
        <w:t>- Thêi gian: Tõ 25/9 - 5/10/2012</w:t>
      </w:r>
    </w:p>
    <w:p>
      <w:pPr>
        <w:pStyle w:val="Normal"/>
        <w:spacing w:lineRule="atLeast" w:line="360" w:before="20" w:after="20"/>
        <w:ind w:firstLine="720"/>
        <w:jc w:val="both"/>
        <w:rPr/>
      </w:pPr>
      <w:r>
        <w:rPr/>
        <w:t>-  §Þa ®iÓm: SV§ Ninh ThuËn - TØnh Ninh ThuËn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BodyText2"/>
        <w:spacing w:lineRule="atLeast" w:line="360" w:before="20" w:after="20"/>
        <w:rPr/>
      </w:pPr>
      <w:r>
        <w:rPr/>
        <w:t>13.1 Ban kû luËt Liªn ®oµn bãng ®¸ ViÖt Nam uû quyÒn cho Ban tæ chøc gi¶i xö lý kû luËt ®èi víi c¸c hµnh vi vi ph¹m cña tÊt c¶ c¸c thµnh viªn tham dù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 w:before="20" w:after="20"/>
        <w:jc w:val="both"/>
        <w:rPr/>
      </w:pPr>
      <w:r>
        <w:rPr/>
        <w:t xml:space="preserve">13.2 </w:t>
      </w:r>
      <w:r>
        <w:rPr>
          <w:rFonts w:cs=".VnTimeH" w:ascii=".VnTimeH" w:hAnsi=".VnTimeH"/>
        </w:rPr>
        <w:t>¸</w:t>
      </w:r>
      <w:r>
        <w:rPr/>
        <w:t xml:space="preserve">p dông v¨n b¶n: Quy ®Þnh vÒ kû luËt cña Liªn ®oµn bãng ®¸ ViÖt Nam. </w:t>
      </w:r>
    </w:p>
    <w:p>
      <w:pPr>
        <w:pStyle w:val="Normal"/>
        <w:spacing w:lineRule="atLeast" w:line="360"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60" w:before="20" w:after="20"/>
        <w:jc w:val="both"/>
        <w:rPr/>
      </w:pPr>
      <w:r>
        <w:rPr/>
        <w:t>14.1 Kh«ng ®</w:t>
        <w:softHyphen/>
        <w:t>îc khiÕu n¹i ®èi víi c¸c quyÕt ®Þnh cña träng tµi trong trËn ®Êu vÒ: bµn th¾ng hay kh«ng bµn th¾ng, viÖt vÞ hay kh«ng viÖt vÞ, ph¹t ®Òn hay kh«ng ph¹t ®Òn...</w:t>
      </w:r>
    </w:p>
    <w:p>
      <w:pPr>
        <w:pStyle w:val="Normal"/>
        <w:spacing w:lineRule="atLeast" w:line="360" w:before="20" w:after="20"/>
        <w:jc w:val="both"/>
        <w:rPr/>
      </w:pPr>
      <w:r>
        <w:rPr/>
        <w:t>14.2 NÕu cã khiÕu n¹i vÒ c¸c vÊn ®Ò kh¸c (ngoµi môc 14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60" w:before="20" w:after="20"/>
        <w:jc w:val="both"/>
        <w:rPr/>
      </w:pPr>
      <w:r>
        <w:rPr/>
        <w:t xml:space="preserve">14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60" w:before="20" w:after="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tµi chÝnh:</w:t>
      </w:r>
    </w:p>
    <w:p>
      <w:pPr>
        <w:pStyle w:val="Normal"/>
        <w:spacing w:lineRule="atLeast" w:line="360" w:before="20" w:after="20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Gi¶i th</w:t>
        <w:softHyphen/>
        <w:t>ëng: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 w:before="20" w:after="20"/>
        <w:jc w:val="both"/>
        <w:rPr>
          <w:iCs/>
        </w:rPr>
      </w:pPr>
      <w:r>
        <w:rPr>
          <w:iCs/>
        </w:rPr>
        <w:t>1.1 §éi v« ®Þch: Cóp, huy ch</w:t>
        <w:softHyphen/>
        <w:t>¬ng vµng, b¶ng danh vÞ vµ gi¶i th</w:t>
        <w:softHyphen/>
        <w:t>ëng:</w:t>
        <w:tab/>
        <w:t xml:space="preserve"> 25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 w:before="20" w:after="20"/>
        <w:jc w:val="both"/>
        <w:rPr>
          <w:iCs/>
        </w:rPr>
      </w:pPr>
      <w:r>
        <w:rPr>
          <w:iCs/>
        </w:rPr>
        <w:t>1.2 §éi thø nh×: Huy ch</w:t>
        <w:softHyphen/>
        <w:t>¬ng b¹c, b¶ng danh vÞ vµ gi¶i th</w:t>
        <w:softHyphen/>
        <w:t>ëng:</w:t>
        <w:tab/>
        <w:t xml:space="preserve">           120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>
          <w:iCs/>
        </w:rPr>
      </w:pPr>
      <w:r>
        <w:rPr>
          <w:iCs/>
        </w:rPr>
        <w:t>1.3 Hai ®éi thø 3: Huy ch</w:t>
        <w:softHyphen/>
        <w:t>¬ng ®ång, b¶ng danh vÞ vµ gi¶i th</w:t>
        <w:softHyphen/>
        <w:t>ëng:        60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center"/>
        <w:rPr>
          <w:i/>
          <w:i/>
        </w:rPr>
      </w:pPr>
      <w:r>
        <w:rPr>
          <w:i/>
        </w:rPr>
        <w:t>(Mçi bé huy ch</w:t>
        <w:softHyphen/>
        <w:t>¬ng gåm 30 chiÕc)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 w:before="20" w:after="20"/>
        <w:jc w:val="both"/>
        <w:rPr>
          <w:iCs/>
        </w:rPr>
      </w:pPr>
      <w:r>
        <w:rPr>
          <w:iCs/>
        </w:rPr>
        <w:t>1.4 Gi¶i phong c¸ch: b¶ng danh vÞ vµ gi¶i th</w:t>
        <w:softHyphen/>
        <w:t xml:space="preserve">ëng: </w:t>
        <w:tab/>
        <w:t xml:space="preserve">                                 40.000.000®</w:t>
      </w:r>
    </w:p>
    <w:p>
      <w:pPr>
        <w:pStyle w:val="Normal"/>
        <w:tabs>
          <w:tab w:val="clear" w:pos="720"/>
          <w:tab w:val="left" w:pos="7371" w:leader="none"/>
          <w:tab w:val="right" w:pos="8505" w:leader="none"/>
        </w:tabs>
        <w:spacing w:lineRule="atLeast" w:line="360" w:before="20" w:after="20"/>
        <w:jc w:val="both"/>
        <w:rPr/>
      </w:pPr>
      <w:r>
        <w:rPr>
          <w:iCs/>
        </w:rPr>
        <w:t>1.5 CÇu</w:t>
      </w:r>
      <w:r>
        <w:rPr/>
        <w:t xml:space="preserve"> thñ ghi nhiÒu bµn th¾ng nhÊt VCK:                                            1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 w:before="20" w:after="20"/>
        <w:jc w:val="both"/>
        <w:rPr/>
      </w:pPr>
      <w:r>
        <w:rPr/>
        <w:t>* NÕu tr</w:t>
        <w:softHyphen/>
        <w:t>êng hîp cã 2 cÇu thñ trë lªn ghi ®</w:t>
        <w:softHyphen/>
        <w:t>îc sè bµn th¾ng cao nhÊt b»ng nhau, th× c¸c cÇu thñ ®ã ®Òu ®</w:t>
        <w:softHyphen/>
        <w:t>îc c«ng nhËn lµ cÇu thñ ghi nhiÒu bµn th¾ng nhÊt vµ gi¶i th</w:t>
        <w:softHyphen/>
        <w:t>ëng sÏ ®</w:t>
        <w:softHyphen/>
        <w:t xml:space="preserve">îc chia ®Òu cho c¸c cÇu thñ ®ã. </w:t>
      </w:r>
    </w:p>
    <w:p>
      <w:pPr>
        <w:pStyle w:val="Normal"/>
        <w:tabs>
          <w:tab w:val="clear" w:pos="720"/>
          <w:tab w:val="left" w:pos="7371" w:leader="none"/>
          <w:tab w:val="right" w:pos="8505" w:leader="none"/>
        </w:tabs>
        <w:spacing w:lineRule="atLeast" w:line="360" w:before="20" w:after="20"/>
        <w:jc w:val="both"/>
        <w:rPr/>
      </w:pPr>
      <w:r>
        <w:rPr/>
        <w:t>1.6 CÇu thñ xuÊt s¾c nhÊt VCK:</w:t>
        <w:tab/>
        <w:t>15.000.000®</w:t>
      </w:r>
    </w:p>
    <w:p>
      <w:pPr>
        <w:pStyle w:val="Normal"/>
        <w:tabs>
          <w:tab w:val="clear" w:pos="720"/>
          <w:tab w:val="left" w:pos="7371" w:leader="none"/>
          <w:tab w:val="right" w:pos="8505" w:leader="none"/>
        </w:tabs>
        <w:spacing w:lineRule="atLeast" w:line="360" w:before="20" w:after="20"/>
        <w:jc w:val="both"/>
        <w:rPr/>
      </w:pPr>
      <w:r>
        <w:rPr/>
        <w:t>1.7 Thñ m«n xuÊt s¾c nhÊt VCK:</w:t>
        <w:tab/>
        <w:t>10.000.000®</w:t>
      </w:r>
    </w:p>
    <w:p>
      <w:pPr>
        <w:pStyle w:val="Normal"/>
        <w:tabs>
          <w:tab w:val="clear" w:pos="720"/>
          <w:tab w:val="left" w:pos="7371" w:leader="none"/>
          <w:tab w:val="right" w:pos="8505" w:leader="none"/>
        </w:tabs>
        <w:spacing w:lineRule="atLeast" w:line="360" w:before="20" w:after="20"/>
        <w:jc w:val="both"/>
        <w:rPr/>
      </w:pPr>
      <w:r>
        <w:rPr/>
        <w:t>1.8 Tæ träng tµi hoµn thµnh nhiÖm vô trËn CK:</w:t>
        <w:tab/>
        <w:t>1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 w:before="20" w:after="20"/>
        <w:jc w:val="both"/>
        <w:rPr/>
      </w:pPr>
      <w:r>
        <w:rPr/>
        <w:t>1.9 CÇu thñ xuÊt s¾c tõng trËn cña VCK: (1 cÇu thñ /trËn):</w:t>
      </w:r>
    </w:p>
    <w:p>
      <w:pPr>
        <w:pStyle w:val="Normal"/>
        <w:tabs>
          <w:tab w:val="clear" w:pos="720"/>
          <w:tab w:val="left" w:pos="7230" w:leader="none"/>
          <w:tab w:val="right" w:pos="8505" w:leader="none"/>
        </w:tabs>
        <w:spacing w:lineRule="atLeast" w:line="360" w:before="20" w:after="20"/>
        <w:ind w:firstLine="709"/>
        <w:jc w:val="both"/>
        <w:rPr/>
      </w:pPr>
      <w:r>
        <w:rPr/>
        <w:t>- Vßng ®Êu nhãm:</w:t>
        <w:tab/>
        <w:t xml:space="preserve">   1.000.000®</w:t>
      </w:r>
    </w:p>
    <w:p>
      <w:pPr>
        <w:pStyle w:val="Normal"/>
        <w:tabs>
          <w:tab w:val="clear" w:pos="720"/>
          <w:tab w:val="left" w:pos="7419" w:leader="none"/>
          <w:tab w:val="right" w:pos="8505" w:leader="none"/>
        </w:tabs>
        <w:spacing w:lineRule="atLeast" w:line="360" w:before="20" w:after="20"/>
        <w:ind w:firstLine="709"/>
        <w:jc w:val="both"/>
        <w:rPr/>
      </w:pPr>
      <w:r>
        <w:rPr/>
        <w:t>- B¸n kÕt:</w:t>
        <w:tab/>
        <w:t>2.000.000®</w:t>
      </w:r>
    </w:p>
    <w:p>
      <w:pPr>
        <w:pStyle w:val="Normal"/>
        <w:tabs>
          <w:tab w:val="clear" w:pos="720"/>
          <w:tab w:val="left" w:pos="7371" w:leader="none"/>
          <w:tab w:val="right" w:pos="8505" w:leader="none"/>
        </w:tabs>
        <w:spacing w:lineRule="atLeast" w:line="360" w:before="20" w:after="20"/>
        <w:ind w:firstLine="709"/>
        <w:jc w:val="both"/>
        <w:rPr/>
      </w:pPr>
      <w:r>
        <w:rPr/>
        <w:t>- Chung kÕt:</w:t>
        <w:tab/>
        <w:t xml:space="preserve"> 3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 w:before="20" w:after="20"/>
        <w:jc w:val="both"/>
        <w:rPr/>
      </w:pPr>
      <w:r>
        <w:rPr/>
        <w:t>1.10 CÇu thñ ghi bµn th¾ng ®Çu tiªn tõng trËn cña VCK: (1 cÇu thñ /trËn):</w:t>
      </w:r>
    </w:p>
    <w:p>
      <w:pPr>
        <w:pStyle w:val="Normal"/>
        <w:tabs>
          <w:tab w:val="clear" w:pos="720"/>
          <w:tab w:val="left" w:pos="7461" w:leader="none"/>
          <w:tab w:val="right" w:pos="8505" w:leader="none"/>
        </w:tabs>
        <w:spacing w:lineRule="atLeast" w:line="360" w:before="20" w:after="20"/>
        <w:ind w:firstLine="709"/>
        <w:jc w:val="both"/>
        <w:rPr/>
      </w:pPr>
      <w:r>
        <w:rPr/>
        <w:t>- Vßng ®Êu nhãm:</w:t>
        <w:tab/>
        <w:t>1.000.000®</w:t>
      </w:r>
    </w:p>
    <w:p>
      <w:pPr>
        <w:pStyle w:val="Normal"/>
        <w:tabs>
          <w:tab w:val="clear" w:pos="720"/>
          <w:tab w:val="left" w:pos="7405" w:leader="none"/>
          <w:tab w:val="right" w:pos="8505" w:leader="none"/>
        </w:tabs>
        <w:spacing w:lineRule="atLeast" w:line="360" w:before="20" w:after="20"/>
        <w:ind w:firstLine="709"/>
        <w:jc w:val="both"/>
        <w:rPr/>
      </w:pPr>
      <w:r>
        <w:rPr/>
        <w:t>- B¸n kÕt:</w:t>
        <w:tab/>
        <w:t xml:space="preserve"> 2.000.000®</w:t>
      </w:r>
    </w:p>
    <w:p>
      <w:pPr>
        <w:pStyle w:val="Normal"/>
        <w:tabs>
          <w:tab w:val="clear" w:pos="720"/>
          <w:tab w:val="left" w:pos="7447" w:leader="none"/>
          <w:tab w:val="right" w:pos="8505" w:leader="none"/>
        </w:tabs>
        <w:spacing w:lineRule="atLeast" w:line="360" w:before="20" w:after="20"/>
        <w:ind w:firstLine="709"/>
        <w:jc w:val="both"/>
        <w:rPr/>
      </w:pPr>
      <w:r>
        <w:rPr/>
        <w:t>- Chung kÕt:</w:t>
        <w:tab/>
        <w:t>3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>
          <w:bCs/>
          <w:u w:val="single"/>
        </w:rPr>
        <w:t>Vßng lo¹i:</w:t>
      </w:r>
      <w:r>
        <w:rPr>
          <w:bCs/>
        </w:rPr>
        <w:t xml:space="preserve"> Do BTC b¶ng ch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/>
      </w:pPr>
      <w:r>
        <w:rPr/>
        <w:t xml:space="preserve">* </w:t>
      </w:r>
      <w:r>
        <w:rPr>
          <w:u w:val="single"/>
        </w:rPr>
        <w:t>TiÒn ¨n, ë</w:t>
      </w:r>
      <w:r>
        <w:rPr/>
        <w:t>: ChÕ ®é ¨n, ë ®èi víi thµnh viªn BTC gi¶i, gi¸m s¸t, träng tµi do BTC b¶ng tù quy ®Þnh phï hîp víi thùc tÕ thu, chi cña b¶ng nh</w:t>
        <w:softHyphen/>
        <w:t>ng ®¶m b¶o møc tèi thiÓu 400.000®/ng</w:t>
        <w:softHyphen/>
        <w:t>êi/ngµy (sau thuÕ); nh÷ng thµnh viªn ë t¹i ®Þa ph</w:t>
        <w:softHyphen/>
        <w:t>¬ng chØ ®</w:t>
        <w:softHyphen/>
        <w:t>îc h</w:t>
        <w:softHyphen/>
        <w:t>ëng tiÒn ¨n 20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20" w:after="20"/>
        <w:ind w:firstLine="360"/>
        <w:rPr>
          <w:bCs/>
        </w:rPr>
      </w:pPr>
      <w:r>
        <w:rPr>
          <w:bCs/>
        </w:rPr>
        <w:t>- Sè ngµy ®</w:t>
        <w:softHyphen/>
        <w:t>îc h</w:t>
        <w:softHyphen/>
        <w:t xml:space="preserve">ëng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ind w:firstLine="720"/>
        <w:jc w:val="both"/>
        <w:rPr>
          <w:bCs/>
        </w:rPr>
      </w:pPr>
      <w:r>
        <w:rPr>
          <w:bCs/>
        </w:rPr>
        <w:t>+ TrËn ®Çu tiªn cña gi¶i: 4 ngµy tiÒn ¨n, ë (kÓ c¶ ngµy thi ®Êu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20" w:after="20"/>
        <w:ind w:firstLine="720"/>
        <w:rPr/>
      </w:pPr>
      <w:r>
        <w:rPr>
          <w:bCs/>
        </w:rPr>
        <w:t>+ KÕt thóc vßng lo¹i hoÆc cña mçi ng</w:t>
        <w:softHyphen/>
        <w:t>êi: tiÒn ¨n trë vÒ ®Þa ph</w:t>
        <w:softHyphen/>
        <w:t>¬ng mét ngµy theo chÕ ®é 200.000®/ng</w:t>
        <w:softHyphen/>
        <w:t>êi/ngµy.</w:t>
      </w:r>
    </w:p>
    <w:p>
      <w:pPr>
        <w:pStyle w:val="BodyTextIndent2"/>
        <w:tabs>
          <w:tab w:val="clear" w:pos="720"/>
          <w:tab w:val="right" w:pos="8931" w:leader="none"/>
        </w:tabs>
        <w:spacing w:before="20" w:after="20"/>
        <w:rPr>
          <w:bCs/>
          <w:spacing w:val="0"/>
        </w:rPr>
      </w:pPr>
      <w:r>
        <w:rPr>
          <w:bCs/>
          <w:spacing w:val="0"/>
        </w:rPr>
        <w:t>+ C¸c trËn ®Êu trong gi¶i: Theo lÞch thi ®Êu cô thÓ (cã x¸c nhËn cña gi¸m s¸t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lµm nhiÖm vô (sau thuÕ)</w:t>
      </w:r>
      <w:r>
        <w:rPr>
          <w:bCs/>
        </w:rPr>
        <w:t xml:space="preserve">: 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60" w:before="20" w:after="20"/>
        <w:ind w:firstLine="720"/>
        <w:jc w:val="both"/>
        <w:rPr/>
      </w:pPr>
      <w:r>
        <w:rPr>
          <w:bCs/>
        </w:rPr>
        <w:t xml:space="preserve">+ Träng tµi chÝnh: </w:t>
        <w:tab/>
        <w:t>600.000®/ng</w:t>
        <w:softHyphen/>
        <w:t>êi/trËn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60" w:before="20" w:after="20"/>
        <w:ind w:firstLine="720"/>
        <w:jc w:val="both"/>
        <w:rPr/>
      </w:pPr>
      <w:r>
        <w:rPr>
          <w:bCs/>
        </w:rPr>
        <w:t xml:space="preserve">+ Gi¸m s¸t, trî lý träng tµi, träng tµi thø 4: </w:t>
        <w:tab/>
        <w:t>500.000®/ng</w:t>
        <w:softHyphen/>
        <w:t>êi/trËn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20" w:after="20"/>
        <w:rPr/>
      </w:pPr>
      <w:r>
        <w:rPr/>
        <w:t>- C¸c thµnh viªn BTC gi¶i, gi¸m s¸t lµm nhiÖm vô trong nh÷ng buæi cã 2 trËn ®Êu th× tiÒn nhiÖm vô ë trËn thø 2 chØ ®</w:t>
        <w:softHyphen/>
        <w:t>îc h</w:t>
        <w:softHyphen/>
        <w:t>ëng thªm 100.000®/ng</w:t>
        <w:softHyphen/>
        <w:t>ê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di chuyÓn</w:t>
      </w:r>
      <w:r>
        <w:rPr>
          <w:bCs/>
        </w:rPr>
        <w:t>: Thanh to¸n tiÒn vÐ «t« hoÆc tµu ho¶ cho c¸c thµnh viªn BTC gi¶i, gi¸m s¸t, träng tµ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/>
      </w:pPr>
      <w:r>
        <w:rPr>
          <w:bCs/>
        </w:rPr>
        <w:t>- Kho¸n gän tiÒn di chuyÓn tõ n¬i ë ra bÕn xe, nhµ ga vµ ng</w:t>
        <w:softHyphen/>
        <w:t>îc l¹i: 100.000®/ng</w:t>
        <w:softHyphen/>
        <w:t>êi/l</w:t>
        <w:softHyphen/>
        <w:t>ît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>
          <w:bCs/>
        </w:rPr>
      </w:pPr>
      <w:r>
        <w:rPr>
          <w:bCs/>
        </w:rPr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/>
      </w:pPr>
      <w:r>
        <w:rPr/>
        <w:t xml:space="preserve">* </w:t>
      </w:r>
      <w:r>
        <w:rPr>
          <w:u w:val="single"/>
        </w:rPr>
        <w:t>Chi phÝ tæ chøc</w:t>
      </w:r>
      <w:r>
        <w:rPr/>
        <w:t>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20" w:after="20"/>
        <w:rPr/>
      </w:pPr>
      <w:r>
        <w:rPr/>
        <w:t>- BTC b¶ng (hoÆc nhãm) chÞu tr¸ch nhiÖm phèi hîp víi BTC s©n thi ®Êu tù b¸n vÐ, ®</w:t>
        <w:softHyphen/>
        <w:t>îc phÐp sö dông nguån thu ®Ó chi cho toµn bé chi phÝ c«ng t¸c tæ chøc t¹i b¶ng m×nh (hoÆc nhãm), bao gåm: s©n b·i, båi d</w:t>
        <w:softHyphen/>
        <w:t>ìng c¸c lùc l</w:t>
        <w:softHyphen/>
        <w:t>îng phôc vô, y tÕ, nhÆt bãng, c«ng an, b¶o vÖ, so¸t vÐ, ®iÖn, n</w:t>
        <w:softHyphen/>
        <w:t>íc uèng, hÖ thèng ®iÖn chiÕu s¸ng dïng cho c¸c trËn ®Êu (nÕu sö dông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rPr/>
      </w:pPr>
      <w:r>
        <w:rPr/>
        <w:t>- §éi bãng tham gia thi ®Êu t¹i vßng b¶ng nép lÖ phÝ cho ®¬n vÞ ®¨ng cai: 25.000.000®/®éi (hai m</w:t>
        <w:softHyphen/>
        <w:t>¬i l¨m triÖu ®ång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>
          <w:color w:val="000000"/>
        </w:rPr>
      </w:pPr>
      <w:r>
        <w:rPr>
          <w:color w:val="000000"/>
        </w:rPr>
        <w:t>- Chi phÝ thu h×nh trËn ®Êu: hai m¸y ghi h×nh/trËn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20" w:after="20"/>
        <w:rPr>
          <w:bCs/>
        </w:rPr>
      </w:pPr>
      <w:r>
        <w:rPr>
          <w:bCs/>
        </w:rPr>
        <w:t>- CLB bè trÝ xe ®</w:t>
        <w:softHyphen/>
        <w:t>a ®ãn gi¸m s¸t, träng tµi tõ n¬i ë ®Õn ®Þa ®iÓm häp, thi ®Êu vµ trë vÒ n¬i ë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jc w:val="both"/>
        <w:rPr>
          <w:bCs/>
          <w:i/>
          <w:i/>
          <w:iCs/>
        </w:rPr>
      </w:pPr>
      <w:r>
        <w:rPr>
          <w:bCs/>
        </w:rPr>
        <w:t>- Ban tæ chøc gi¶i sÏ hç trî kinh phÝ cho ®¬n vÞ ®¨ng cai tæ chøc vßng lo¹i: 40.000.000®/b¶ng (bèn m</w:t>
        <w:softHyphen/>
        <w:t>¬i triÖu ®ång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>
          <w:bCs/>
        </w:rPr>
      </w:pPr>
      <w:r>
        <w:rPr>
          <w:bCs/>
        </w:rPr>
        <w:t xml:space="preserve">3. </w:t>
      </w:r>
      <w:r>
        <w:rPr>
          <w:bCs/>
          <w:u w:val="single"/>
        </w:rPr>
        <w:t>Vßng chung kÕt</w:t>
      </w:r>
      <w:r>
        <w:rPr>
          <w:bCs/>
        </w:rPr>
        <w:t>: Do b¸o Thanh Niªn chi (</w:t>
      </w:r>
      <w:r>
        <w:rPr>
          <w:bCs/>
          <w:i/>
          <w:iCs/>
        </w:rPr>
        <w:t>cã v¨n b¶n quy ®Þnh tµi chÝnh riªng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ChÕ ®é vÐ, thÎ</w:t>
      </w:r>
      <w:r>
        <w:rPr>
          <w:bCs/>
        </w:rPr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>
          <w:bCs/>
        </w:rPr>
      </w:pPr>
      <w:r>
        <w:rPr>
          <w:bCs/>
        </w:rPr>
        <w:t>4.1 §éi bãng: 5 vÐ VIP vµ 25 vÐ míi A1, A2, A3/®éi/trËn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 w:before="20" w:after="20"/>
        <w:jc w:val="both"/>
        <w:rPr>
          <w:bCs/>
        </w:rPr>
      </w:pPr>
      <w:r>
        <w:rPr>
          <w:bCs/>
        </w:rPr>
        <w:t>4.2 BTC gi¶i, träng tµi, gi¸m s¸t: 2 vÐ mêi A1, A2, A3/ng</w:t>
        <w:softHyphen/>
        <w:t>êi/trËn</w:t>
      </w:r>
    </w:p>
    <w:p>
      <w:pPr>
        <w:pStyle w:val="Normal"/>
        <w:spacing w:lineRule="atLeast" w:line="360" w:before="20" w:after="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vÒ söa ®æi ®iÒu lÖ:</w:t>
      </w:r>
    </w:p>
    <w:p>
      <w:pPr>
        <w:pStyle w:val="TextBodyIndent"/>
        <w:spacing w:lineRule="atLeast" w:line="360" w:before="20" w:after="20"/>
        <w:ind w:firstLine="567"/>
        <w:rPr/>
      </w:pPr>
      <w:r>
        <w:rPr/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Heading7"/>
              <w:spacing w:before="40" w:after="0"/>
              <w:ind w:left="3600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Tæng th</w:t>
              <w:softHyphen/>
              <w:t xml:space="preserve"> ký</w:t>
            </w:r>
          </w:p>
          <w:p>
            <w:pPr>
              <w:pStyle w:val="Normal"/>
              <w:ind w:left="3600" w:hanging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  <w:t>Ng« Lª B»ng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1247" w:right="96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  <w:lang w:val="en-US" w:eastAsia="en-US"/>
      </w:rPr>
    </w:pPr>
    <w:r>
      <w:rPr>
        <w:i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80035</wp:posOffset>
              </wp:positionH>
              <wp:positionV relativeFrom="paragraph">
                <wp:posOffset>8699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05pt,6.85pt" to="461.2pt,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  <w:t>§iÒu lÖ gi¶i bãng ®¸ U21  Quèc gia - Cóp B¸o Thanh Niªn lÇn thø XVI - 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H" w:hAnsi=".VnTimeH" w:cs=".VnTime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dau.vf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0:00Z</dcterms:created>
  <dc:creator>Customer</dc:creator>
  <dc:description/>
  <cp:keywords/>
  <dc:language>en-US</dc:language>
  <cp:lastModifiedBy>Duc</cp:lastModifiedBy>
  <cp:lastPrinted>2012-07-25T11:22:00Z</cp:lastPrinted>
  <dcterms:modified xsi:type="dcterms:W3CDTF">2012-07-25T07:39:00Z</dcterms:modified>
  <cp:revision>120</cp:revision>
  <dc:subject/>
  <dc:title>liªn ®oµn bãng ®¸ ViÖt nam</dc:title>
</cp:coreProperties>
</file>