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 xml:space="preserve">Gi¶i bãng ®¸ U21 Quèc gia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iCs/>
          <w:sz w:val="36"/>
        </w:rPr>
        <w:t>Cóp b¸o Thanh Niªn</w:t>
      </w:r>
      <w:r>
        <w:rPr>
          <w:b/>
          <w:iCs/>
          <w:sz w:val="36"/>
        </w:rPr>
        <w:t xml:space="preserve"> lÇn thø XV - 2011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iCs/>
          <w:sz w:val="14"/>
          <w:u w:val="single"/>
        </w:rPr>
      </w:pPr>
      <w:r>
        <w:rPr>
          <w:rFonts w:cs=".VnTimeH" w:ascii=".VnTimeH" w:hAnsi=".VnTimeH"/>
          <w:b/>
          <w:iCs/>
          <w:sz w:val="14"/>
          <w:u w:val="single"/>
        </w:rPr>
      </w:r>
    </w:p>
    <w:p>
      <w:pPr>
        <w:pStyle w:val="Normal"/>
        <w:spacing w:lineRule="atLeast" w:line="360" w:before="20" w:after="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9"/>
        <w:spacing w:lineRule="atLeast" w:line="360" w:before="20" w:after="20"/>
        <w:rPr>
          <w:rFonts w:ascii=".VnTimeH" w:hAnsi=".VnTimeH" w:cs=".VnTimeH"/>
          <w:bCs w:val="false"/>
          <w:i/>
          <w:i/>
        </w:rPr>
      </w:pPr>
      <w:r>
        <w:rPr>
          <w:rFonts w:cs=".VnTimeH" w:ascii=".VnTimeH" w:hAnsi=".VnTimeH"/>
          <w:bCs w:val="false"/>
        </w:rPr>
        <w:t>Gi¶i bãng ®¸ U21 Quèc gia - Cóp b¸o Thanh Niªn lÇn thø XV - 2011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 w:before="20" w:after="20"/>
        <w:jc w:val="both"/>
        <w:rPr/>
      </w:pPr>
      <w:r>
        <w:rPr/>
        <w:t xml:space="preserve">- C¬ quan tæ chøc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 w:before="20" w:after="20"/>
        <w:jc w:val="both"/>
        <w:rPr/>
      </w:pPr>
      <w:r>
        <w:rPr>
          <w:bCs/>
        </w:rPr>
        <w:t>- §¬n vÞ phèi hîp tæ chøc:</w:t>
      </w:r>
      <w:r>
        <w:rPr>
          <w:b/>
        </w:rPr>
        <w:t xml:space="preserve"> B¸o Thanh Niªn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 xml:space="preserve">2.1 Liªn ®oµn bãng ®¸ ViÖt Nam ra quyÕt ®Þnh thµnh lËp Ban ChØ ®¹o vµ Ban Tæ chøc (BTC) gi¶i. </w:t>
      </w:r>
    </w:p>
    <w:p>
      <w:pPr>
        <w:pStyle w:val="Normal"/>
        <w:spacing w:lineRule="atLeast" w:line="330"/>
        <w:ind w:firstLine="284"/>
        <w:jc w:val="both"/>
        <w:rPr>
          <w:bCs/>
        </w:rPr>
      </w:pPr>
      <w:r>
        <w:rPr>
          <w:bCs/>
        </w:rPr>
        <w:t xml:space="preserve">- Ban ChØ ®¹o gi¶i lµ tæ chøc cã thÈm quyÒn cao nhÊt chØ ®¹o c«ng t¸c ®iÒu hµnh Gi¶i. </w:t>
      </w:r>
    </w:p>
    <w:p>
      <w:pPr>
        <w:pStyle w:val="Normal"/>
        <w:spacing w:lineRule="atLeast" w:line="330"/>
        <w:ind w:firstLine="284"/>
        <w:jc w:val="both"/>
        <w:rPr>
          <w:bCs/>
        </w:rPr>
      </w:pPr>
      <w:r>
        <w:rPr>
          <w:bCs/>
        </w:rPr>
        <w:t xml:space="preserve">- Ban Tæ chøc gi¶i lµ tæ chøc cã thÈm quyÒn cao nhÊt ®iÒu hµnh, gi¶i quyÕt mäi c«ng viÖc liªn quan ®Õn Gi¶i vµ c«ng bè kÕt qu¶ cña Gi¶i. 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 m×nh phô tr¸ch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5 BTC b¶ng ph¶i tæ chøc kiÓm tra vµ chÞu tr¸ch nhiÖm tr</w:t>
        <w:softHyphen/>
        <w:t>íc BTC gi¶i vÒ t</w:t>
        <w:softHyphen/>
        <w:t xml:space="preserve"> c¸ch hîp lÖ nh÷ng cÇu thñ thi ®Êu vßng lo¹i t¹i b¶ng theo qui ®Þnh cña §iÒu lÖ gi¶i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before="20" w:after="20"/>
        <w:ind w:firstLine="360"/>
        <w:rPr>
          <w:spacing w:val="0"/>
        </w:rPr>
      </w:pPr>
      <w:r>
        <w:rPr>
          <w:spacing w:val="0"/>
        </w:rPr>
        <w:t>Gåm c¸c ®éi bãng trÎ cña c¸c CLB Ngo¹i h¹ng, h¹ng NhÊt, h¹ng Nh× Quèc gia, c¸c tØnh, thµnh, ngµnh vµ tr</w:t>
        <w:softHyphen/>
        <w:t>êng §¹i häc... ®Òu ®</w:t>
        <w:softHyphen/>
        <w:t>îc quyÒn ®¨ng ký tham dù gi¶i.</w:t>
      </w:r>
    </w:p>
    <w:p>
      <w:pPr>
        <w:pStyle w:val="Normal"/>
        <w:spacing w:lineRule="atLeast" w:line="360" w:before="20" w:after="2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1 Lµ cÇu thñ chuyªn nghiÖp hoÆc nghiÖp d</w:t>
        <w:softHyphen/>
        <w:t>.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Tõ 16 ®Õn 21 tuæi (sinh tõ ngµy 1/1/1990 ®Õn 31/12/1995)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3 Mçi ®éi ®</w:t>
        <w:softHyphen/>
        <w:t>îc phÐp ®¨ng ký tèi ®a 3 cÇu thñ 22 tuæi (sinh n¨m 1989)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4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Cs/>
        </w:rPr>
        <w:t xml:space="preserve">4.5 Cã giÊy kh¸m søc khoÎ do c¬ quan y tÕ cÊp quËn, huyÖn, ngµnh x¸c nhËn: ®ñ søc khoÎ ®Ó thi ®Êu bãng ®¸. </w:t>
      </w:r>
    </w:p>
    <w:p>
      <w:pPr>
        <w:pStyle w:val="BodyText2"/>
        <w:spacing w:lineRule="atLeast" w:line="360" w:before="20" w:after="20"/>
        <w:rPr>
          <w:bCs/>
        </w:rPr>
      </w:pPr>
      <w:r>
        <w:rPr>
          <w:bCs/>
        </w:rPr>
        <w:t>4.6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8 Trong qu¸ tr×nh tham dù gi¶i, ®éi bãng cã cÇu thñ bÞ ph¸t hiÖn “gian lËn” tuæi sÏ bÞ lo¹i khái gi¶i, bÞ ph¹t tiÒn. KÕt qu¶ c¸c ®éi ®· thi ®Êu víi ®éi bãng nµy bÞ huû bá. §éi bãng, HLV, l·nh ®¹o ®éi bãng, cÇu thñ vi ph¹m sÏ ph¶i nhËn h×nh thøc kû luËt cña L§B§VN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60" w:before="20" w:after="2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 chÝnh thøc.</w:t>
      </w:r>
    </w:p>
    <w:p>
      <w:pPr>
        <w:pStyle w:val="BodyText3"/>
        <w:spacing w:lineRule="atLeast" w:line="360" w:before="20" w:after="2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 (VCK)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60" w:before="20" w:after="2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§éi bãng ®</w:t>
        <w:softHyphen/>
        <w:t>îc phÐp thay thÕ, bæ sung c¸c cÇu thñ ®· thi ®Êu cho c¸c ®éi kh¸c trong gi¶i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Sau khi bæ sung vµ thay thÕ sè l</w:t>
        <w:softHyphen/>
        <w:t>îng cÇu thñ tèi ®a vÉn lµ 25 cÇu thñ/®éi (trong ®ã cã tèi ®a ba cÇu thñ 22 tuæi)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60" w:before="20" w:after="2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3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BodyTextIndent3"/>
        <w:spacing w:lineRule="atLeast" w:line="330"/>
        <w:ind w:hanging="0"/>
        <w:rPr/>
      </w:pPr>
      <w:r>
        <w:rPr/>
        <w:t>- Danh s¸ch Quan chøc vµ cÇu thñ theo mÉu cña L§B§VN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spacing w:lineRule="atLeast" w:line="330"/>
        <w:ind w:hanging="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.</w:t>
      </w:r>
    </w:p>
    <w:p>
      <w:pPr>
        <w:pStyle w:val="BodyTextIndent3"/>
        <w:spacing w:lineRule="atLeast" w:line="330"/>
        <w:ind w:hanging="0"/>
        <w:rPr/>
      </w:pPr>
      <w:r>
        <w:rPr/>
        <w:t>- GiÊy kh¸m søc kháe do c¬ quan y tÕ cÊp huyÖn, quËn, ngµnh trë lªn x¸c nhËn: ®ñ søc khoÎ ®Ó thi ®Êu bãng ®¸.</w:t>
      </w:r>
    </w:p>
    <w:p>
      <w:pPr>
        <w:pStyle w:val="BodyTextIndent3"/>
        <w:spacing w:lineRule="atLeast" w:line="33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30"/>
        <w:ind w:hanging="0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2"/>
        <w:spacing w:lineRule="atLeast" w:line="330" w:before="0" w:after="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30"/>
        <w:ind w:hanging="0"/>
        <w:rPr/>
      </w:pPr>
      <w:r>
        <w:rPr/>
        <w:t>- T¹i vßng lo¹i, BTC b¶ng chÞu tr¸ch nhiÖm kiÓm tra t</w:t>
        <w:softHyphen/>
        <w:t xml:space="preserve"> c¸ch cÇu thñ theo quy ®Þnh cña §iÒu lÖ. Danh s¸ch ®¨ng ký vµ sæ thi ®Êu cña c¸c ®éi bãng ph¶i ®</w:t>
        <w:softHyphen/>
        <w:t>îc BTC b¶ng ®ãng dÊu x¸c nhËn.</w:t>
      </w:r>
    </w:p>
    <w:p>
      <w:pPr>
        <w:pStyle w:val="BodyTextIndent3"/>
        <w:spacing w:lineRule="atLeast" w:line="330"/>
        <w:ind w:hanging="0"/>
        <w:rPr/>
      </w:pPr>
      <w:r>
        <w:rPr/>
        <w:t>- Toµn bé hå s¬ cña c¸c ®éi tham dù Vßng lo¹i vµ hai ®éi bãng ®</w:t>
        <w:softHyphen/>
        <w:t>îc ®Æc c¸ch vµo Vßng chung kÕt ®</w:t>
        <w:softHyphen/>
        <w:t xml:space="preserve">îc göi vÒ BTC gi¶i theo ®Þa chØ: </w:t>
      </w:r>
      <w:r>
        <w:rPr>
          <w:b/>
          <w:bCs/>
        </w:rPr>
        <w:t>Phßng Tæ chøc thi ®Êu - L§B§VN, §</w:t>
        <w:softHyphen/>
        <w:t>êng Lª Quang §¹o - Mü §×nh - Tõ Liªm - Hµ Néi, §T: 04.37332636, Fax: 04.37337241,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BodyTextIndent3"/>
        <w:spacing w:lineRule="atLeast" w:line="330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</w:rPr>
          <w:t>thidau.vff@gmail.com</w:t>
        </w:r>
      </w:hyperlink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60" w:before="20" w:after="2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360" w:before="20" w:after="2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an tæ chøc gi¶i cÊp thªm cho mçi ®éi bãng tham dù Vßng chung kÕt hai bé quÇn ¸o, c¸c ®éi ph¶i mÆc trang phôc do BTC gi¶i cÊp.</w:t>
      </w:r>
    </w:p>
    <w:p>
      <w:pPr>
        <w:pStyle w:val="BodyText2"/>
        <w:spacing w:lineRule="atLeast" w:line="360" w:before="20" w:after="20"/>
        <w:rPr/>
      </w:pPr>
      <w:r>
        <w:rPr/>
        <w:t xml:space="preserve">7. </w:t>
      </w:r>
      <w:r>
        <w:rPr>
          <w:b/>
          <w:bCs/>
          <w:u w:val="single"/>
        </w:rPr>
        <w:t>Chia b¶ng vßng lo¹i, vßng chung kÕt vµ sè l</w:t>
        <w:softHyphen/>
        <w:t>îng ®éi ë Vßng chung kÕt</w:t>
      </w:r>
      <w:r>
        <w:rPr/>
        <w:t>:</w:t>
      </w:r>
    </w:p>
    <w:p>
      <w:pPr>
        <w:pStyle w:val="BodyText2"/>
        <w:spacing w:lineRule="atLeast" w:line="360" w:before="20" w:after="2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60" w:before="20" w:after="20"/>
        <w:ind w:firstLine="284"/>
        <w:rPr/>
      </w:pPr>
      <w:r>
        <w:rPr/>
        <w:t>C¨n cø vµo sè l</w:t>
        <w:softHyphen/>
        <w:t>îng 27 ®éi ®¨ng ký tham dù vßng lo¹i cña gi¶i, BTC gi¶i chia thµnh s¸u b¶ng, cô thÓ nh</w:t>
        <w:softHyphen/>
        <w:t xml:space="preserve"> sau: 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A:</w:t>
      </w:r>
      <w:r>
        <w:rPr/>
        <w:t xml:space="preserve"> Chän 1 ®éi vµo Vßng chung kÕt, do </w:t>
      </w:r>
      <w:r>
        <w:rPr>
          <w:b/>
          <w:bCs/>
        </w:rPr>
        <w:t xml:space="preserve">Trung t©m ®µo t¹o V§V bãng ®¸ Nam §Þnh </w:t>
      </w:r>
      <w:r>
        <w:rPr/>
        <w:t>nhËn ®¨ng cai</w:t>
      </w:r>
      <w:r>
        <w:rPr>
          <w:b/>
          <w:bCs/>
        </w:rPr>
        <w:t xml:space="preserve"> </w:t>
      </w:r>
      <w:r>
        <w:rPr/>
        <w:t>lµm b¶ng tr</w:t>
        <w:softHyphen/>
        <w:t>ëng, gåm 4 ®éi ®¨ng ký tham dù vßng lo¹i, cô thÓ: Mikado Nam §Þnh, Hµ Néi T&amp;T, Hßa Ph¸t Hµ Néi vµ Vicem H¶i Phßng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B:</w:t>
      </w:r>
      <w:r>
        <w:rPr/>
        <w:t xml:space="preserve"> Chän 1 ®éi vµo Vßng chung kÕt, do </w:t>
      </w:r>
      <w:r>
        <w:rPr>
          <w:b/>
          <w:bCs/>
        </w:rPr>
        <w:t xml:space="preserve">CLB bãng ®¸ S«ng Lam NghÖ An </w:t>
      </w:r>
      <w:r>
        <w:rPr/>
        <w:t>nhËn ®¨ng cai lµm b¶ng tr</w:t>
        <w:softHyphen/>
        <w:t>ëng, gåm 4 ®éi ®¨ng ký tham dù vßng lo¹i, cô thÓ: S«ng Lam NghÖ An, C«ng An Nh©n D©n,</w:t>
      </w:r>
      <w:r>
        <w:rPr>
          <w:b/>
          <w:bCs/>
        </w:rPr>
        <w:t xml:space="preserve"> </w:t>
      </w:r>
      <w:r>
        <w:rPr/>
        <w:t>Hµ Néi ACB vµ Than Qu¶ng Ninh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C</w:t>
      </w:r>
      <w:r>
        <w:rPr/>
        <w:t xml:space="preserve">: Chän 1 ®éi vµo Vßng chung kÕt, do </w:t>
      </w:r>
      <w:r>
        <w:rPr>
          <w:b/>
          <w:bCs/>
        </w:rPr>
        <w:t xml:space="preserve">Së VHTT&amp;DL Phó Yªn </w:t>
      </w:r>
      <w:r>
        <w:rPr/>
        <w:t>nhËn ®¨ng cai lµm b¶ng tr</w:t>
        <w:softHyphen/>
        <w:t>ëng, gåm 4 ®éi ®¨ng ký tham dù vßng lo¹i, cô thÓ: V&amp;V United, Sµi Gßn Xu©n Thµnh, SHB §µ N½ng vµ SQC B×nh §Þnh.</w:t>
      </w:r>
    </w:p>
    <w:p>
      <w:pPr>
        <w:pStyle w:val="Normal"/>
        <w:spacing w:lineRule="atLeast" w:line="360" w:before="20" w:after="20"/>
        <w:jc w:val="both"/>
        <w:rPr>
          <w:b/>
          <w:b/>
        </w:rPr>
      </w:pPr>
      <w:r>
        <w:rPr/>
        <w:t xml:space="preserve">- </w:t>
      </w:r>
      <w:r>
        <w:rPr>
          <w:b/>
          <w:u w:val="single"/>
        </w:rPr>
        <w:t>B¶ng D</w:t>
      </w:r>
      <w:r>
        <w:rPr>
          <w:b/>
        </w:rPr>
        <w:t>:</w:t>
      </w:r>
      <w:r>
        <w:rPr/>
        <w:t xml:space="preserve"> Chän 1 ®éi vµo Vßng chung kÕt, do </w:t>
      </w:r>
      <w:r>
        <w:rPr>
          <w:b/>
          <w:bCs/>
        </w:rPr>
        <w:t>CLB Bãng ®¸ Hoµng Anh Gia Lai</w:t>
      </w:r>
      <w:r>
        <w:rPr/>
        <w:t xml:space="preserve"> nhËn ®¨ng cai lµm b¶ng tr</w:t>
        <w:softHyphen/>
        <w:t>ëng, gåm 5 ®éi ®¨ng ký tham dù vßng lo¹i, cô thÓ: Hoµng Anh Gia Lai, Bµ RÞa Vòng Tµu, B×nh ThuËn, §¨k L¨k vµ Thµnh phè Hå ChÝ Minh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E</w:t>
      </w:r>
      <w:r>
        <w:rPr>
          <w:b/>
        </w:rPr>
        <w:t xml:space="preserve">: </w:t>
      </w:r>
      <w:r>
        <w:rPr/>
        <w:t xml:space="preserve">Chän 1 ®éi vµo Vßng chung kÕt, do </w:t>
      </w:r>
      <w:r>
        <w:rPr>
          <w:b/>
          <w:bCs/>
        </w:rPr>
        <w:t>CLB bãng ®¸ Khatoco Kh¸nh Hßa</w:t>
      </w:r>
      <w:r>
        <w:rPr/>
        <w:t xml:space="preserve"> nhËn ®¨ng cai lµm b¶ng tr</w:t>
        <w:softHyphen/>
        <w:t>ëng, gåm 5 ®éi ®¨ng ký tham dù vßng lo¹i, cô thÓ: Khatoco Kh¸nh Hßa, §ång T©m Long An, §¹i Häc Quèc TÕ Hång Bµng, TiÒn Giang vµ VÜnh Long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F</w:t>
      </w:r>
      <w:r>
        <w:rPr>
          <w:b/>
        </w:rPr>
        <w:t xml:space="preserve">: </w:t>
      </w:r>
      <w:r>
        <w:rPr/>
        <w:t xml:space="preserve">Chän 1 ®éi vµo Vßng chung kÕt, do </w:t>
      </w:r>
      <w:r>
        <w:rPr>
          <w:b/>
          <w:bCs/>
        </w:rPr>
        <w:t>CLB Bãng ®¸ Navibank Sµi Gßn</w:t>
      </w:r>
      <w:r>
        <w:rPr/>
        <w:t xml:space="preserve"> nhËn ®¨ng cai</w:t>
      </w:r>
      <w:r>
        <w:rPr>
          <w:b/>
          <w:bCs/>
        </w:rPr>
        <w:t xml:space="preserve"> </w:t>
      </w:r>
      <w:r>
        <w:rPr/>
        <w:t>lµm b¶ng tr</w:t>
        <w:softHyphen/>
        <w:t>ëng, gåm 5 ®éi ®¨ng ký tham dù vßng lo¹i, cô thÓ: Navibank Sµi Gßn, Cµ Mau, CÇn Th¬, Kiªn Giang vµ T§CS §ång Th¸p.</w:t>
      </w:r>
    </w:p>
    <w:p>
      <w:pPr>
        <w:pStyle w:val="Normal"/>
        <w:spacing w:lineRule="atLeast" w:line="360" w:before="20" w:after="2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60" w:before="20" w:after="20"/>
        <w:rPr/>
      </w:pPr>
      <w:r>
        <w:rPr/>
        <w:t>* Thµnh phÇn: Gåm 8 ®éi:</w:t>
      </w:r>
    </w:p>
    <w:p>
      <w:pPr>
        <w:pStyle w:val="BodyText2"/>
        <w:spacing w:lineRule="atLeast" w:line="360" w:before="20" w:after="20"/>
        <w:ind w:left="360" w:firstLine="360"/>
        <w:rPr/>
      </w:pPr>
      <w:r>
        <w:rPr/>
        <w:t>+ §éi §ång Nai: §</w:t>
        <w:softHyphen/>
        <w:t>¬ng kim v« ®Þch.</w:t>
      </w:r>
    </w:p>
    <w:p>
      <w:pPr>
        <w:pStyle w:val="BodyText2"/>
        <w:spacing w:lineRule="atLeast" w:line="360" w:before="20" w:after="20"/>
        <w:ind w:left="360" w:firstLine="360"/>
        <w:rPr/>
      </w:pPr>
      <w:r>
        <w:rPr/>
        <w:t>+ §éi Becamex B×nh D</w:t>
        <w:softHyphen/>
        <w:t>¬ng: §Þa ph</w:t>
        <w:softHyphen/>
        <w:t>¬ng ®¨ng cai Vßng chung kÕt.</w:t>
      </w:r>
    </w:p>
    <w:p>
      <w:pPr>
        <w:pStyle w:val="BodyText2"/>
        <w:spacing w:lineRule="atLeast" w:line="360" w:before="20" w:after="20"/>
        <w:ind w:left="360" w:firstLine="349"/>
        <w:rPr/>
      </w:pPr>
      <w:r>
        <w:rPr/>
        <w:t>+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120"/>
        <w:rPr/>
      </w:pPr>
      <w:r>
        <w:rPr/>
        <w:t>* Sau khi kÕt thóc vßng lo¹i, c¨n cø vµo thµnh tÝch cña c¸c ®éi, cïng víi 2 ®éi ®</w:t>
        <w:softHyphen/>
        <w:t xml:space="preserve">îc </w:t>
        <w:softHyphen/>
        <w:t>u tiªn (§</w:t>
        <w:softHyphen/>
        <w:t>¬ng kim v« ®Þch vµ chñ nhµ), Ban tæ chøc c«ng bè c¸ch thøc chia nhãm vµ m· sè cña c¸c ®éi t¹i Vßng chung kÕt, cô thÓ nh</w:t>
        <w:softHyphen/>
        <w:t xml:space="preserve"> sau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ãm 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ãm B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B.B×nh D</w:t>
              <w:softHyphen/>
              <w:t>¬ng (chñ nhµ): M· sè 1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§ång Nai (§KV§): M· sè 1B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nhÊt b¶ng A: M· sè 2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nhÊt b¶ng B: M· sè 2B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rPr/>
            </w:pPr>
            <w:r>
              <w:rPr/>
              <w:t>- §éi nhÊt b¶ng C: M· sè 3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nhÊt b¶ng D: M· sè 3B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rPr/>
            </w:pPr>
            <w:r>
              <w:rPr/>
              <w:t>- §éi nhÊt b¶ng E: M· sè 4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nhÊt b¶ng F: M· sè 4B</w:t>
            </w:r>
          </w:p>
        </w:tc>
      </w:tr>
    </w:tbl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ind w:firstLine="360"/>
        <w:rPr/>
      </w:pPr>
      <w:r>
        <w:rPr/>
        <w:t>Tr</w:t>
        <w:softHyphen/>
        <w:t>êng hîp nÕu cã ®éi ®</w:t>
        <w:softHyphen/>
        <w:t>îc quyÒn vµo vßng chung kÕt nh</w:t>
        <w:softHyphen/>
        <w:t>ng rót lui kh«ng tham dù, Ban tæ chøc gi¶i sÏ quyÕt ®Þnh ®éi kh¸c thay thÕ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>
          <w:b/>
          <w:b/>
          <w:bCs/>
          <w:u w:val="single"/>
        </w:rPr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 xml:space="preserve">: 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</w:tabs>
        <w:spacing w:lineRule="atLeast" w:line="330" w:before="0" w:after="0"/>
        <w:rPr>
          <w:bCs/>
        </w:rPr>
      </w:pPr>
      <w:r>
        <w:rPr>
          <w:bCs/>
        </w:rPr>
        <w:tab/>
        <w:t>C¸c ®éi bãng thi ®Êu theo thÓ thøc vßng trßn mét l</w:t>
        <w:softHyphen/>
        <w:t>ît tÝnh ®iÓm xÕp h¹ng, chän ®éi xÕp thø nhÊt mçi b¶ng ®</w:t>
        <w:softHyphen/>
        <w:t>îc vµo thi ®Êu ë vßng chung kÕt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>
          <w:bCs/>
        </w:rPr>
      </w:pPr>
      <w:r>
        <w:rPr>
          <w:bCs/>
        </w:rPr>
        <w:t>8.2.1 Vßng ®Êu nhãm: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120"/>
        <w:rPr/>
      </w:pPr>
      <w:r>
        <w:rPr>
          <w:bCs/>
        </w:rPr>
        <w:t xml:space="preserve">8.2.2 B¸n kÕt: </w:t>
      </w:r>
      <w:r>
        <w:rPr/>
        <w:t>theo s¬ ®å m· sè sau:</w:t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Êt nhãm A - Nh× nhãm B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Êt nhãm B  - Nh× nhãm A</w:t>
            </w:r>
          </w:p>
        </w:tc>
      </w:tr>
    </w:tbl>
    <w:p>
      <w:pPr>
        <w:pStyle w:val="Normal"/>
        <w:spacing w:lineRule="atLeast" w:line="330"/>
        <w:jc w:val="both"/>
        <w:rPr/>
      </w:pPr>
      <w:r>
        <w:rPr/>
        <w:t>- Hai ®éi thua B¸n kÕt ®ång xÕp H¹ng Ba, hai ®éi th¾ng b¸n kÕt sÏ thi ®Êu trËn Chung kÕt.</w:t>
      </w:r>
    </w:p>
    <w:p>
      <w:pPr>
        <w:pStyle w:val="BodyText2"/>
        <w:spacing w:lineRule="atLeast" w:line="330" w:before="0" w:after="120"/>
        <w:rPr/>
      </w:pPr>
      <w:r>
        <w:rPr/>
        <w:t xml:space="preserve">8.2.3 TrËn chung kÕt: </w:t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ng kÕ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BK 1 - Th¾ng BK 2</w:t>
            </w:r>
          </w:p>
        </w:tc>
      </w:tr>
    </w:tbl>
    <w:p>
      <w:pPr>
        <w:pStyle w:val="BodyText2"/>
        <w:spacing w:lineRule="atLeast" w:line="330" w:before="0" w:after="0"/>
        <w:rPr/>
      </w:pPr>
      <w:r>
        <w:rPr/>
        <w:t xml:space="preserve">8.2.4 </w:t>
      </w:r>
      <w:r>
        <w:rPr>
          <w:u w:val="single"/>
        </w:rPr>
        <w:t>ThÓ thøc thi ®Êu hai trËn b¸n kÕt vµ chung kÕt</w:t>
      </w:r>
      <w:r>
        <w:rPr/>
        <w:t>: Thi ®Êu theo thÓ thøc lo¹i trùc tiÕp mét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30"/>
        <w:jc w:val="both"/>
        <w:rPr>
          <w:b/>
          <w:b/>
        </w:rPr>
      </w:pPr>
      <w:r>
        <w:rPr/>
        <w:t xml:space="preserve">8.2.5 </w:t>
      </w:r>
      <w:r>
        <w:rPr>
          <w:u w:val="single"/>
        </w:rPr>
        <w:t>ThÎ Ph¹t:</w:t>
      </w:r>
      <w:r>
        <w:rPr/>
        <w:t xml:space="preserve">  T¹i Vßng chung kÕt, Ban tæ chøc sÏ xo¸ toµn bé thÎ ph¹t cho c¸c cÇu thñ ®· nhËn t¹i vßng lo¹i. 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60" w:before="20" w:after="2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60" w:before="20" w:after="2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 w:before="20" w:after="2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60" w:before="20" w:after="2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>
          <w:rFonts w:eastAsia=".VnTime"/>
        </w:rPr>
        <w:t xml:space="preserve">  </w:t>
      </w:r>
      <w:r>
        <w:rPr/>
        <w:t>§éi nµo cã chØ sè cao h¬n sÏ xÕp trªn.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gi¶i theo thø tù:</w:t>
      </w:r>
    </w:p>
    <w:p>
      <w:pPr>
        <w:pStyle w:val="Normal"/>
        <w:spacing w:lineRule="atLeast" w:line="360" w:before="20" w:after="2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60" w:before="20" w:after="2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NÕu vÉn b»ng nhau sÏ tæ chøc bèc th¨m.</w:t>
      </w:r>
    </w:p>
    <w:p>
      <w:pPr>
        <w:pStyle w:val="BodyTextIndent3"/>
        <w:spacing w:before="20" w:after="20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60" w:before="20" w:after="2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60" w:before="20" w:after="20"/>
        <w:rPr/>
      </w:pPr>
      <w:r>
        <w:rPr/>
        <w:t xml:space="preserve">11.3 </w:t>
      </w:r>
      <w:r>
        <w:rPr>
          <w:color w:val="000000"/>
        </w:rPr>
        <w:t>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20" w:after="20"/>
        <w:jc w:val="both"/>
        <w:rPr/>
      </w:pPr>
      <w:r>
        <w:rPr/>
        <w:t>11.4 Thêi gian trËn ®Êu gåm 2 hiÖp, mçi hiÖp 45 phót (nghØ gi÷a hai hiÖp lµ 15 phót)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</w:p>
    <w:p>
      <w:pPr>
        <w:pStyle w:val="BodyText2"/>
        <w:spacing w:lineRule="atLeast" w:line="360" w:before="20" w:after="20"/>
        <w:rPr/>
      </w:pPr>
      <w:r>
        <w:rPr/>
        <w:t>11.6 Ho¹t ®éng cña phãng viªn:</w:t>
      </w:r>
    </w:p>
    <w:p>
      <w:pPr>
        <w:pStyle w:val="BodyText2"/>
        <w:spacing w:lineRule="atLeast" w:line="360" w:before="20" w:after="2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60" w:before="20" w:after="2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60" w:before="20" w:after="20"/>
        <w:ind w:firstLine="720"/>
        <w:jc w:val="both"/>
        <w:rPr/>
      </w:pPr>
      <w:r>
        <w:rPr/>
        <w:t>- Thêi gian: §</w:t>
        <w:softHyphen/>
        <w:t>îc tæ chøc trong kho¶ng tõ  18/6 - 3/7/2011</w:t>
      </w:r>
    </w:p>
    <w:p>
      <w:pPr>
        <w:pStyle w:val="Normal"/>
        <w:spacing w:lineRule="atLeast" w:line="360" w:before="20" w:after="20"/>
        <w:ind w:left="720" w:hanging="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60" w:before="20" w:after="2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60" w:before="20" w:after="20"/>
        <w:ind w:firstLine="720"/>
        <w:jc w:val="both"/>
        <w:rPr/>
      </w:pPr>
      <w:r>
        <w:rPr/>
        <w:t>- Thêi gian: Tõ 8 - 18/9/2011</w:t>
      </w:r>
    </w:p>
    <w:p>
      <w:pPr>
        <w:pStyle w:val="Normal"/>
        <w:spacing w:lineRule="atLeast" w:line="360" w:before="20" w:after="20"/>
        <w:ind w:firstLine="720"/>
        <w:jc w:val="both"/>
        <w:rPr/>
      </w:pPr>
      <w:r>
        <w:rPr/>
        <w:t>-  §Þa ®iÓm: SV§ B×nh D</w:t>
        <w:softHyphen/>
        <w:t>¬ng - TØnh B×nh D</w:t>
        <w:softHyphen/>
        <w:t>¬ng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60" w:before="20" w:after="20"/>
        <w:rPr/>
      </w:pPr>
      <w:r>
        <w:rPr/>
        <w:t>13.1 Ban kû luËt Liªn ®oµn bãng ®¸ ViÖt Nam uû quyÒn cho Ban tæ chøc gi¶i xö lý kû luËt ®èi víi c¸c hµnh vi vi ph¹m cña tÊt c¶ c¸c thµnh viªn tham dù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20" w:after="20"/>
        <w:jc w:val="both"/>
        <w:rPr/>
      </w:pPr>
      <w:r>
        <w:rPr/>
        <w:t xml:space="preserve">13.2 </w:t>
      </w:r>
      <w:r>
        <w:rPr>
          <w:rFonts w:cs=".VnTimeH" w:ascii=".VnTimeH" w:hAnsi=".VnTimeH"/>
        </w:rPr>
        <w:t>¸</w:t>
      </w:r>
      <w:r>
        <w:rPr/>
        <w:t xml:space="preserve">p dông v¨n b¶n: Quy ®Þnh vÒ kû luËt cña Liªn ®oµn bãng ®¸ ViÖt Nam. </w:t>
      </w:r>
    </w:p>
    <w:p>
      <w:pPr>
        <w:pStyle w:val="Normal"/>
        <w:spacing w:lineRule="atLeast" w:line="360"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60" w:before="20" w:after="2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60" w:before="20" w:after="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Gi¶i th</w:t>
        <w:softHyphen/>
        <w:t>ëng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1 §éi v« ®Þch: Cóp, huy ch</w:t>
        <w:softHyphen/>
        <w:t>¬ng vµng, b¶ng danh vÞ vµ gi¶i th</w:t>
        <w:softHyphen/>
        <w:t>ëng:</w:t>
        <w:tab/>
        <w:t xml:space="preserve"> 25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2 §éi thø nh×: Huy ch</w:t>
        <w:softHyphen/>
        <w:t>¬ng b¹c, b¶ng danh vÞ vµ gi¶i th</w:t>
        <w:softHyphen/>
        <w:t>ëng:</w:t>
        <w:tab/>
        <w:t xml:space="preserve">           12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3 Hai ®éi thø 3: Huy ch</w:t>
        <w:softHyphen/>
        <w:t>¬ng ®ång, b¶ng danh vÞ vµ gi¶i th</w:t>
        <w:softHyphen/>
        <w:t>ëng:        6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center"/>
        <w:rPr>
          <w:i/>
          <w:i/>
        </w:rPr>
      </w:pPr>
      <w:r>
        <w:rPr>
          <w:i/>
        </w:rPr>
        <w:t>(Mçi bé huy ch</w:t>
        <w:softHyphen/>
        <w:t>¬ng gåm 30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4 Gi¶i phong c¸ch: b¶ng danh vÞ vµ gi¶i th</w:t>
        <w:softHyphen/>
        <w:t xml:space="preserve">ëng: </w:t>
        <w:tab/>
        <w:t xml:space="preserve">                                 40.000.000®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 w:before="20" w:after="20"/>
        <w:jc w:val="both"/>
        <w:rPr/>
      </w:pPr>
      <w:r>
        <w:rPr>
          <w:iCs/>
        </w:rPr>
        <w:t>1.5 CÇu</w:t>
      </w:r>
      <w:r>
        <w:rPr/>
        <w:t xml:space="preserve"> thñ ghi nhiÒu bµn th¾ng nhÊt VCK:                                            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/>
      </w:pPr>
      <w:r>
        <w:rPr/>
        <w:t>* NÕu tr</w:t>
        <w:softHyphen/>
        <w:t>êng hîp cã 2 cÇu thñ trë lªn ghi ®</w:t>
        <w:softHyphen/>
        <w:t>îc sè bµn th¾ng cao nhÊt b»ng nhau, th× c¸c cÇu thñ ®ã ®Òu ®</w:t>
        <w:softHyphen/>
        <w:t>îc c«ng nhËn lµ cÇu thñ ghi nhiÒu bµn th¾ng nhÊt vµ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 w:before="20" w:after="20"/>
        <w:jc w:val="both"/>
        <w:rPr/>
      </w:pPr>
      <w:r>
        <w:rPr/>
        <w:t>1.6 CÇu thñ xuÊt s¾c nhÊt VCK:</w:t>
        <w:tab/>
        <w:t>15.000.000®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 w:before="20" w:after="20"/>
        <w:jc w:val="both"/>
        <w:rPr/>
      </w:pPr>
      <w:r>
        <w:rPr/>
        <w:t>1.7 Thñ m«n xuÊt s¾c nhÊt VCK:</w:t>
        <w:tab/>
        <w:t>10.000.000®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 w:before="20" w:after="20"/>
        <w:jc w:val="both"/>
        <w:rPr/>
      </w:pPr>
      <w:r>
        <w:rPr/>
        <w:t>1.8 Tæ träng tµi hoµn thµnh nhiÖm vô trËn 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/>
      </w:pPr>
      <w:r>
        <w:rPr/>
        <w:t>1.9 CÇu thñ xuÊt s¾c tõng trËn cña VCK: (1 cÇu thñ /trËn):</w:t>
      </w:r>
    </w:p>
    <w:p>
      <w:pPr>
        <w:pStyle w:val="Normal"/>
        <w:tabs>
          <w:tab w:val="clear" w:pos="720"/>
          <w:tab w:val="left" w:pos="7230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Vßng ®Êu nhãm:</w:t>
        <w:tab/>
        <w:t xml:space="preserve">   1.000.000®</w:t>
      </w:r>
    </w:p>
    <w:p>
      <w:pPr>
        <w:pStyle w:val="Normal"/>
        <w:tabs>
          <w:tab w:val="clear" w:pos="720"/>
          <w:tab w:val="left" w:pos="7419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B¸n kÕt:</w:t>
        <w:tab/>
        <w:t>2.000.000®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Chung kÕt:</w:t>
        <w:tab/>
        <w:t xml:space="preserve"> 3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/>
      </w:pPr>
      <w:r>
        <w:rPr/>
        <w:t>1.10 CÇu thñ ghi bµn th¾ng ®Çu tiªn tõng trËn cña VCK: (1 cÇu thñ /trËn):</w:t>
      </w:r>
    </w:p>
    <w:p>
      <w:pPr>
        <w:pStyle w:val="Normal"/>
        <w:tabs>
          <w:tab w:val="clear" w:pos="720"/>
          <w:tab w:val="left" w:pos="7461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Vßng ®Êu nhãm:</w:t>
        <w:tab/>
        <w:t>1.000.000®</w:t>
      </w:r>
    </w:p>
    <w:p>
      <w:pPr>
        <w:pStyle w:val="Normal"/>
        <w:tabs>
          <w:tab w:val="clear" w:pos="720"/>
          <w:tab w:val="left" w:pos="7405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B¸n kÕt:</w:t>
        <w:tab/>
        <w:t xml:space="preserve"> 2.000.000®</w:t>
      </w:r>
    </w:p>
    <w:p>
      <w:pPr>
        <w:pStyle w:val="Normal"/>
        <w:tabs>
          <w:tab w:val="clear" w:pos="720"/>
          <w:tab w:val="left" w:pos="7447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Chung kÕt: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(hoÆc nhãm chi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(hoÆc nhãm) nh</w:t>
        <w:softHyphen/>
        <w:t>ng ®¶m b¶o møc tèi thiÓu 350.000®/ng</w:t>
        <w:softHyphen/>
        <w:t>êi/ngµy (sau thuÕ); nh÷ng thµnh viªn ë t¹i ®Þa ph</w:t>
        <w:softHyphen/>
        <w:t>¬ng chØ ®</w:t>
        <w:softHyphen/>
        <w:t>îc h</w:t>
        <w:softHyphen/>
        <w:t>ëng tiÒn ¨n 15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ind w:firstLine="720"/>
        <w:jc w:val="both"/>
        <w:rPr>
          <w:bCs/>
        </w:rPr>
      </w:pPr>
      <w:r>
        <w:rPr>
          <w:bCs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15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spacing w:before="20" w:after="20"/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 (sau thuÕ)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 w:before="20" w:after="2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 w:before="20" w:after="2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>- Kho¸n gän tiÒn di chuyÓn tõ n¬i ë ra bÕn xe, nhµ ga vµ ng</w:t>
        <w:softHyphen/>
        <w:t>îc l¹i: 5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rPr/>
      </w:pPr>
      <w:r>
        <w:rPr/>
        <w:t>- BTC b¶ng (hoÆc nhãm) chÞu tr¸ch nhiÖm phèi hîp víi BTC s©n thi ®Êu tù b¸n vÐ, ®</w:t>
        <w:softHyphen/>
        <w:t>îc phÐp sö dông nguån thu ®Ó chi cho toµn bé chi phÝ c«ng t¸c tæ chøc t¹i b¶ng m×nh (hoÆc nhãm), bao gåm: s©n b·i, båi d</w:t>
        <w:softHyphen/>
        <w:t>ìng c¸c lùc l</w:t>
        <w:softHyphen/>
        <w:t>îng phôc vô, y tÕ, nhÆt bãng, c«ng an, b¶o vÖ, so¸t vÐ, ®iÖn, n</w:t>
        <w:softHyphen/>
        <w:t>íc uèng, hÖ thèng ®iÖn chiÕu s¸ng dïng cho c¸c trËn ®Êu (nÕu sö dông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rPr/>
      </w:pPr>
      <w:r>
        <w:rPr/>
        <w:t>- §éi bãng tham gia thi ®Êu t¹i vßng b¶ng nép lÖ phÝ cho ®¬n vÞ ®¨ng cai: 10.000.000®/®éi (m</w:t>
        <w:softHyphen/>
        <w:t>êi triÖu ®å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color w:val="000000"/>
        </w:rPr>
      </w:pPr>
      <w:r>
        <w:rPr>
          <w:color w:val="000000"/>
        </w:rPr>
        <w:t>- Chi phÝ thu h×nh trËn ®Êu: hai m¸y ghi h×nh/trËn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rPr>
          <w:bCs/>
        </w:rPr>
      </w:pPr>
      <w:r>
        <w:rPr>
          <w:bCs/>
        </w:rPr>
        <w:t>- CLB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/>
      </w:pPr>
      <w:r>
        <w:rPr>
          <w:bCs/>
        </w:rPr>
        <w:t>- C¨n cø vµo sè l</w:t>
        <w:softHyphen/>
        <w:t xml:space="preserve">îng ®éi tham gia thi ®Êu t¹i Vßng lo¹i cña mçi b¶ng, Ban tæ chøc gi¶i sÏ hç trî kinh phÝ cho ®¬n vÞ ®¨ng cai tæ chøc vßng lo¹i: </w:t>
      </w:r>
      <w:r>
        <w:rPr>
          <w:bCs/>
          <w:i/>
          <w:iCs/>
        </w:rPr>
        <w:t>(cã v¨n b¶n quy ®Þ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¸o Thanh Niªn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>4.1 §éi bãng: 5 vÐ VIP vµ 25 vÐ mí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60" w:before="20" w:after="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60" w:before="20" w:after="2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247" w:right="96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  <w:lang w:val="en-US" w:eastAsia="en-US"/>
      </w:rPr>
    </w:pPr>
    <w:r>
      <w:rPr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0035</wp:posOffset>
              </wp:positionH>
              <wp:positionV relativeFrom="paragraph">
                <wp:posOffset>8699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6.85pt" to="461.2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U21  Quèc gia - Cóp B¸o Thanh Niªn lÇn thø XV - 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u.vf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0:00Z</dcterms:created>
  <dc:creator>Customer</dc:creator>
  <dc:description/>
  <dc:language>en-US</dc:language>
  <cp:lastModifiedBy>Minh Ngoc</cp:lastModifiedBy>
  <cp:lastPrinted>2010-07-19T09:20:00Z</cp:lastPrinted>
  <dcterms:modified xsi:type="dcterms:W3CDTF">2011-05-16T08:31:00Z</dcterms:modified>
  <cp:revision>80</cp:revision>
  <dc:subject/>
  <dc:title>liªn ®oµn bãng ®¸ ViÖt nam</dc:title>
</cp:coreProperties>
</file>