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t nam</w:t>
            </w:r>
          </w:p>
          <w:p>
            <w:pPr>
              <w:pStyle w:val="Normal"/>
              <w:spacing w:lineRule="atLeast" w:line="36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lineRule="atLeast" w:line="36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spacing w:lineRule="atLeast" w:line="360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11</w:t>
            </w:r>
          </w:p>
        </w:tc>
      </w:tr>
    </w:tbl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48"/>
        </w:rPr>
      </w:pPr>
      <w:r>
        <w:rPr>
          <w:rFonts w:cs=".VnTimeH" w:ascii=".VnTimeH" w:hAnsi=".VnTimeH"/>
          <w:b/>
          <w:sz w:val="48"/>
        </w:rPr>
        <w:t>§iÒu lÖ</w:t>
      </w:r>
    </w:p>
    <w:p>
      <w:pPr>
        <w:pStyle w:val="Heading5"/>
        <w:spacing w:lineRule="atLeast" w:line="360"/>
        <w:rPr>
          <w:i/>
          <w:i/>
          <w:sz w:val="40"/>
        </w:rPr>
      </w:pPr>
      <w:r>
        <w:rPr>
          <w:sz w:val="40"/>
        </w:rPr>
        <w:t>Gi¶i futsal quèc tÕ hµ néi 2011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a. ®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gäi cña gi¶i</w:t>
      </w:r>
      <w:r>
        <w:rPr/>
        <w:t xml:space="preserve">: </w:t>
      </w:r>
    </w:p>
    <w:p>
      <w:pPr>
        <w:pStyle w:val="Heading5"/>
        <w:spacing w:lineRule="atLeast" w:line="360"/>
        <w:rPr>
          <w:i/>
          <w:i/>
          <w:sz w:val="28"/>
        </w:rPr>
      </w:pPr>
      <w:r>
        <w:rPr>
          <w:sz w:val="28"/>
        </w:rPr>
        <w:t>Gi¶i futsal quèc tÕ hµ néi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60"/>
        <w:jc w:val="both"/>
        <w:rPr>
          <w:b/>
          <w:b/>
        </w:rPr>
      </w:pPr>
      <w:r>
        <w:rPr/>
        <w:t xml:space="preserve">- §¬n vÞ tµi trî </w:t>
        <w:tab/>
        <w:t xml:space="preserve"> :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60" w:before="0" w:after="0"/>
        <w:ind w:firstLine="432"/>
        <w:rPr/>
      </w:pPr>
      <w:r>
        <w:rPr/>
        <w:t>Gåm 4 ®éi tuyÓn Quèc gia: Qatar, Trung Quèc, Uzbekistan vµ ViÖt Nam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1 Tõ 16 ®Õn 40 tuæi: Sinh tõ 1/1/1971 ®Õn 31/12/1995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2 KiÓm tra tuæi b»ng hé chiÕu.</w:t>
      </w:r>
    </w:p>
    <w:p>
      <w:pPr>
        <w:pStyle w:val="BodyText3"/>
        <w:spacing w:lineRule="atLeast" w:line="360"/>
        <w:rPr>
          <w:rFonts w:ascii=".VnTime" w:hAnsi=".VnTime" w:cs=".VnTime"/>
          <w:bCs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§¨ng ký thi ®Êu</w:t>
      </w:r>
      <w:r>
        <w:rPr>
          <w:rFonts w:cs=".VnTime" w:ascii=".VnTime" w:hAnsi=".VnTime"/>
          <w:b/>
        </w:rPr>
        <w:t>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1 Thêi gian: KÕt thóc vµo ngµy 30/9/2011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2 Sè l</w:t>
        <w:softHyphen/>
        <w:t>îng: Mçi ®éi bãng ®</w:t>
        <w:softHyphen/>
        <w:t>îc ®¨ng ký tèi ®a: 5 quan chøc vµ 14 cÇu thñ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3 Hå s¬: Theo mÉu cña Liªn ®oµn bãng ®¸ ViÖt Nam</w:t>
      </w:r>
    </w:p>
    <w:p>
      <w:pPr>
        <w:pStyle w:val="BodyTextIndent3"/>
        <w:ind w:left="0" w:firstLine="567"/>
        <w:rPr/>
      </w:pPr>
      <w:r>
        <w:rPr/>
        <w:t>- Danh s¸ch Quan chøc vµ cÇu thñ: tªn, ngµy th¸ng n¨m sinh, quèc tÞch, sè hé chiÕu, thêi h¹n cña hé chiÕu, vÞ trÝ, chiÒu cao, c©n nÆng, sè ¸o (®èi víi cÇu thñ).</w:t>
      </w:r>
    </w:p>
    <w:p>
      <w:pPr>
        <w:pStyle w:val="BodyTextIndent3"/>
        <w:ind w:left="0" w:firstLine="567"/>
        <w:rPr/>
      </w:pPr>
      <w:r>
        <w:rPr/>
        <w:t>- Hai ¶nh mµu cì 12x18 chôp toµn ®éi mÆc ¸o chÝnh vµ ¸o phô.</w:t>
      </w:r>
    </w:p>
    <w:p>
      <w:pPr>
        <w:pStyle w:val="BodyTextIndent3"/>
        <w:ind w:left="0" w:firstLine="567"/>
        <w:rPr/>
      </w:pPr>
      <w:r>
        <w:rPr/>
        <w:t xml:space="preserve">4.4 Danh s¸ch ®¨ng ký thi ®Êu cña c¸c ®éi bãng göi vÒ BTC gi¶i theo ®Þa chØ: </w:t>
      </w:r>
      <w:r>
        <w:rPr>
          <w:b/>
          <w:bCs/>
        </w:rPr>
        <w:t>Phßng Tæ chøc thi ®Êu - Liªn ®oµn bãng ®¸ ViÖt Nam - §</w:t>
        <w:softHyphen/>
        <w:t xml:space="preserve">êng Lª Quang §¹o - Mü §×nh - Tõ Liªm - Hµ Néi; §iÖn tho¹i: 04.37332636; Fax: 04.37337241; email: </w:t>
      </w:r>
      <w:r>
        <w:rPr>
          <w:b/>
          <w:bCs/>
          <w:u w:val="single"/>
        </w:rPr>
        <w:t>thidau.vff@gmail.com</w:t>
      </w:r>
    </w:p>
    <w:p>
      <w:pPr>
        <w:pStyle w:val="BodyText3"/>
        <w:spacing w:lineRule="atLeast" w:line="36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u w:val="single"/>
        </w:rPr>
        <w:t>Trang phôc thi ®Ê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1 Trang phôc cña cÇu thñ gåm: ¸o thi ®Êu, quÇn ®ïi, bÝt tÊt dµi, bäc èng quyÓn vµ giÇy. ChØ lo¹i giÇy b»ng v¶i, da mÒm hay giÇy thÓ thao ®Õ cao su mÒm hoÆc chÊt liÖu t</w:t>
        <w:softHyphen/>
        <w:t>¬ng tù míi ®</w:t>
        <w:softHyphen/>
        <w:t xml:space="preserve">îc sö dông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5.2 §éi bãng </w:t>
      </w:r>
      <w:r>
        <w:rPr>
          <w:color w:val="000000"/>
        </w:rPr>
        <w:t>ph¶i cã Ýt nhÊt</w:t>
      </w:r>
      <w:r>
        <w:rPr/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3 CÇu thñ mang sè ¸o cè ®Þnh trong suèt gi¶i.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 xml:space="preserve">: 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1 Bèn ®éi thi ®Êu vßng trßn mét l</w:t>
        <w:softHyphen/>
        <w:t>ît ®Ó tÝnh ®iÓm xÕp h¹ng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2 C¸ch tÝnh ®iÓm xÕp h¹ng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 xml:space="preserve">§éi nµo cã sè ®iÓm cao h¬n sÏ xÕp h¹ng trªn. </w:t>
      </w:r>
    </w:p>
    <w:p>
      <w:pPr>
        <w:pStyle w:val="BodyTextIndent3"/>
        <w:ind w:left="0" w:firstLine="567"/>
        <w:rPr/>
      </w:pPr>
      <w:r>
        <w:rPr/>
        <w:t>6.2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2.2 NÕu c¸c chØ sè trªn b»ng nhau, th× tiÕp tôc xÐt c¸c chØ sè cña toµn bé c¸c trËn ®Êu trong tõng nhãm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NÕu vÉn b»ng nhau, sÏ tæ chøc bèc th¨m ®Ó x¸c ®Þnh ®éi xÕp trªn.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60"/>
        <w:ind w:firstLine="567"/>
        <w:jc w:val="both"/>
        <w:rPr/>
      </w:pPr>
      <w:r>
        <w:rPr/>
        <w:t>6.2.3 NÕu c¸c chØ sè ®Òu b»ng nhau, sÏ tæ chøc bèc th¨m ®Ó x¸c ®Þnh ®éi xÕp trªn. Trong tr</w:t>
        <w:softHyphen/>
        <w:t>êng hîp chØ cã hai ®éi cã c¸c chØ sè trªn b»ng nhau vµ cßn thi ®Êu trªn s©n th× sÏ tæ chøc thi ®Êu lu©n l</w:t>
        <w:softHyphen/>
        <w:t xml:space="preserve">u ®Ó x¸c ®Þnh ®éi th¾ng. </w:t>
      </w:r>
    </w:p>
    <w:p>
      <w:pPr>
        <w:pStyle w:val="BodyText2"/>
        <w:spacing w:lineRule="atLeast" w:line="360" w:before="0" w:after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>
          <w:b/>
        </w:rPr>
        <w:t>:</w:t>
      </w:r>
      <w:r>
        <w:rPr/>
        <w:t xml:space="preserve">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thi ®Êu Futsal cña FIFA míi nhÊt.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2 Trong mçi trËn ®Êu ®éi bãng ®</w:t>
        <w:softHyphen/>
        <w:t xml:space="preserve">îc quyÒn ®¨ng ký tèi ®a 12 cÇu thñ: 5 chÝnh thøc vµ 7 dù bÞ. 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3 Thêi gian trËn ®Êu gåm 2 hiÖp, mçi hiÖp 20 phót bãng trong cuéc (thêi gian nghØ gi÷a hai hiÖp kh«ng qu¸ 15 phót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Bãng thi ®Êu</w:t>
      </w:r>
      <w:r>
        <w:rPr>
          <w:b/>
        </w:rPr>
        <w:t>:</w:t>
      </w:r>
      <w:r>
        <w:rPr/>
        <w:t xml:space="preserve"> Do L§B§VN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-  Thêi gian: tõ 7 - 9/10/2011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60"/>
        <w:ind w:firstLine="567"/>
        <w:jc w:val="both"/>
        <w:rPr/>
      </w:pPr>
      <w:r>
        <w:rPr/>
        <w:t>-  §Þa ®iÓm: Nhµ Thi ®Êu QuÇn Ngùa - Thµnh phè Hµ Néi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-  Thêi gian häp kü thuËt: 9h00 ngµy 6/10/2011 t¹i Phßng häp L§B§VN.     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11.1 Nhµ thi ®Êu </w:t>
      </w:r>
      <w:r>
        <w:rPr>
          <w:bCs/>
          <w:spacing w:val="-4"/>
        </w:rPr>
        <w:t>ph¶i ®</w:t>
        <w:softHyphen/>
        <w:t>îc trang trÝ khang trang, s¹ch ®Ñp, khi tæ träng tµi vµ hai ®éi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 xml:space="preserve">- TrËn khai m¹c: §¹i diÖn L§B§VN ®äc diÔn v¨n khai m¹c, ph¸t biÓu cña nhµ tµi trî (nÕu cã). 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>- L·nh ®¹o tÆng hoa cho träng tµi vµ hai ®éi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color w:val="000000"/>
        </w:rPr>
      </w:pPr>
      <w:r>
        <w:rPr>
          <w:bCs/>
          <w:spacing w:val="-4"/>
        </w:rPr>
        <w:t>- LÔ chµo cê</w:t>
      </w:r>
    </w:p>
    <w:p>
      <w:pPr>
        <w:pStyle w:val="Normal"/>
        <w:tabs>
          <w:tab w:val="left" w:pos="720" w:leader="none"/>
        </w:tabs>
        <w:spacing w:lineRule="atLeast" w:line="360"/>
        <w:ind w:firstLine="851"/>
        <w:jc w:val="both"/>
        <w:rPr>
          <w:bCs/>
          <w:spacing w:val="-4"/>
        </w:rPr>
      </w:pPr>
      <w:r>
        <w:rPr>
          <w:color w:val="000000"/>
        </w:rPr>
        <w:t>- Tæ träng tµi lµm thñ tôc trËn ®Êu.</w:t>
      </w:r>
    </w:p>
    <w:p>
      <w:pPr>
        <w:pStyle w:val="Normal"/>
        <w:spacing w:lineRule="atLeast" w:line="360"/>
        <w:jc w:val="both"/>
        <w:rPr>
          <w:iCs/>
          <w:spacing w:val="-10"/>
          <w:position w:val="-9"/>
        </w:rPr>
      </w:pPr>
      <w:r>
        <w:rPr>
          <w:rFonts w:cs=".VnTimeH" w:ascii=".VnTimeH" w:hAnsi=".VnTimeH"/>
          <w:b/>
          <w:sz w:val="24"/>
          <w:u w:val="single"/>
        </w:rPr>
        <w:t>B. Quy ®Þnh tµi chÝnh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/>
        <w:t xml:space="preserve">1. </w:t>
      </w:r>
      <w:r>
        <w:rPr>
          <w:u w:val="single"/>
        </w:rPr>
        <w:t>Gi¶i th</w:t>
        <w:softHyphen/>
        <w:t>ëng:</w:t>
      </w:r>
      <w:r>
        <w:rPr/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1 §éi v« ®Þch:  Cóp, b¶ng danh vÞ, gi¶i th</w:t>
        <w:softHyphen/>
        <w:t xml:space="preserve">ëng:                                    5.000 USD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2 §éi thø nh×:  B¶ng danh vÞ, gi¶i th</w:t>
        <w:softHyphen/>
        <w:t>ëng:                                             3.000 USD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3 §éi thø ba:    B¶ng danh vÞ, gi¶i th</w:t>
        <w:softHyphen/>
        <w:t>ëng:                                            1.000 USD</w:t>
      </w:r>
    </w:p>
    <w:p>
      <w:pPr>
        <w:pStyle w:val="Normal"/>
        <w:tabs>
          <w:tab w:val="clear" w:pos="720"/>
          <w:tab w:val="left" w:pos="7371" w:leader="none"/>
          <w:tab w:val="left" w:pos="7797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 xml:space="preserve">1.4 </w:t>
      </w:r>
      <w:r>
        <w:rPr/>
        <w:t>CÇu thñ xuÊt s¾c nhÊt: B¶ng danh vÞ, gi¶i th</w:t>
        <w:softHyphen/>
        <w:t xml:space="preserve">ëng:                                200 USD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>1.5 CÇu</w:t>
      </w:r>
      <w:r>
        <w:rPr/>
        <w:t xml:space="preserve"> thñ ghi nhiÒu bµn th¾ng nhÊt: B¶ng danh vÞ, gi¶i th</w:t>
        <w:softHyphen/>
        <w:t xml:space="preserve">ëng:             200 USD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60"/>
        <w:ind w:left="0" w:hanging="0"/>
        <w:jc w:val="both"/>
        <w:rPr>
          <w:i/>
          <w:i/>
        </w:rPr>
      </w:pPr>
      <w:r>
        <w:rPr>
          <w:i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6 Thñ m«n xuÊt s¾c nhÊt: B¶ng danh vÞ, gi¶i th</w:t>
        <w:softHyphen/>
        <w:t xml:space="preserve">ëng:                             200 USD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u w:val="single"/>
        </w:rPr>
        <w:t>TiÒn lµm nhiÖm vô</w:t>
      </w:r>
      <w:r>
        <w:rPr/>
        <w:t>: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/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atLeas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sz w:val="4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rÇn Quèc TuÊn</w:t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0</wp:posOffset>
              </wp:positionH>
              <wp:positionV relativeFrom="paragraph">
                <wp:posOffset>190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1.5pt" to="453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Futsal Quèc TÕ Hµ Néi 2011</w: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Ms HA</dc:creator>
  <dc:description/>
  <dc:language>en-US</dc:language>
  <cp:lastModifiedBy>Minh Ngoc</cp:lastModifiedBy>
  <cp:lastPrinted>2010-10-05T12:52:00Z</cp:lastPrinted>
  <dcterms:modified xsi:type="dcterms:W3CDTF">2011-09-13T08:58:00Z</dcterms:modified>
  <cp:revision>42</cp:revision>
  <dc:subject/>
  <dc:title>liªn ®oµn bãng ®¸ ViÖt nam</dc:title>
</cp:coreProperties>
</file>