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 xml:space="preserve">Gi¶i bãng ®¸ U21 Quèc gia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/>
          <w:sz w:val="36"/>
        </w:rPr>
        <w:t>Cóp b¸o Thanh Niªn</w:t>
      </w:r>
      <w:r>
        <w:rPr>
          <w:b/>
          <w:i/>
          <w:sz w:val="36"/>
        </w:rPr>
        <w:t xml:space="preserve"> lÇn thø XIV - 2010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i/>
          <w:i/>
          <w:sz w:val="14"/>
          <w:u w:val="single"/>
        </w:rPr>
      </w:pPr>
      <w:r>
        <w:rPr>
          <w:rFonts w:cs=".VnTimeH" w:ascii=".VnTimeH" w:hAnsi=".VnTimeH"/>
          <w:b/>
          <w:i/>
          <w:sz w:val="14"/>
          <w:u w:val="single"/>
        </w:rPr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9"/>
        <w:spacing w:lineRule="atLeast" w:line="360" w:before="20" w:after="20"/>
        <w:rPr>
          <w:rFonts w:ascii=".VnTimeH" w:hAnsi=".VnTimeH" w:cs=".VnTimeH"/>
          <w:bCs w:val="false"/>
          <w:i/>
          <w:i/>
        </w:rPr>
      </w:pPr>
      <w:r>
        <w:rPr>
          <w:rFonts w:cs=".VnTimeH" w:ascii=".VnTimeH" w:hAnsi=".VnTimeH"/>
          <w:bCs w:val="false"/>
        </w:rPr>
        <w:t>Gi¶i bãng ®¸ U21 Quèc gia - Cóp b¸o Thanh Niªn lÇn thø XIV -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 w:before="20" w:after="20"/>
        <w:jc w:val="both"/>
        <w:rPr/>
      </w:pPr>
      <w:r>
        <w:rPr/>
        <w:t xml:space="preserve">- C¬ quan tæ chøc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 w:before="20" w:after="20"/>
        <w:jc w:val="both"/>
        <w:rPr/>
      </w:pPr>
      <w:r>
        <w:rPr>
          <w:bCs/>
        </w:rPr>
        <w:t>- §¬n vÞ phèi hîp tæ chøc:</w:t>
      </w:r>
      <w:r>
        <w:rPr>
          <w:b/>
        </w:rPr>
        <w:t xml:space="preserve"> B¸o Thanh Niªn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>2.1 Liªn ®oµn bãng ®¸ ViÖt Nam ra quyÕt ®Þnh thµnh lËp Ban tæ chøc (BTC)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>- Ban tæ chøc gi¶i cã tr¸ch nhiÖm phèi hîp víi c¸c b¶ng (hoÆc nhãm)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>2.5 BTC b¶ng ph¶i tæ chøc kiÓm tra t</w:t>
        <w:softHyphen/>
        <w:t xml:space="preserve"> c¸ch cÇu thñ thi ®Êu vßng lo¹i ë b¶ng ph¶i ®¶m b¶o ®óng quy ®Þnh vÒ tiªu chuÈn cÇu thñ cña §iÒu lÖ gi¶i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before="20" w:after="2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tr</w:t>
        <w:softHyphen/>
        <w:t>êng §¹i häc... ®Òu ®</w:t>
        <w:softHyphen/>
        <w:t>îc quyÒn ®¨ng ký tham dù gi¶i.</w:t>
      </w:r>
    </w:p>
    <w:p>
      <w:pPr>
        <w:pStyle w:val="Normal"/>
        <w:spacing w:lineRule="atLeast" w:line="360" w:before="20" w:after="2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Lµ cÇu thñ chuyªn nghiÖp hoÆc nghiÖp d</w:t>
        <w:softHyphen/>
        <w:t>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Tõ 16 ®Õn 21 tuæi (sinh tõ ngµy 1/1/1989 ®Õn 31/12/1994)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Mçi ®éi ®</w:t>
        <w:softHyphen/>
        <w:t>îc phÐp ®¨ng ký tèi ®a 3 cÇu thñ 22 tuæi (sinh n¨m 1988)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 xml:space="preserve">4.5 Cã giÊy kh¸m søc khoÎ do c¬ quan y tÕ cÊp quËn, huyÖn, ngµnh x¸c nhËn: ®ñ søc khoÎ ®Ó thi ®Êu bãng ®¸. </w:t>
      </w:r>
    </w:p>
    <w:p>
      <w:pPr>
        <w:pStyle w:val="BodyText2"/>
        <w:spacing w:lineRule="atLeast" w:line="360" w:before="20" w:after="20"/>
        <w:rPr>
          <w:bCs/>
        </w:rPr>
      </w:pPr>
      <w:r>
        <w:rPr>
          <w:bCs/>
        </w:rPr>
        <w:t>4.6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8 Trong qu¸ tr×nh tham dù gi¶i, ®éi bãng cã cÇu thñ bÞ ph¸t hiÖn “gian lËn” tuæi sÏ bÞ lo¹i khái gi¶i, bÞ ph¹t tiÒn. KÕt qu¶ c¸c ®éi ®· thi ®Êu víi ®éi bãng nµy bÞ huû bá. §éi bãng, HLV, l·nh ®¹o ®éi bãng, cÇu thñ vi ph¹m sÏ ph¶i nhËn h×nh thøc kû luËt cña L§B§VN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 (VCK)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60" w:before="20" w:after="2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60" w:before="20" w:after="2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before="20" w:after="2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spacing w:before="20" w:after="20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.</w:t>
      </w:r>
    </w:p>
    <w:p>
      <w:pPr>
        <w:pStyle w:val="BodyTextIndent3"/>
        <w:spacing w:before="20" w:after="2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before="20" w:after="2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before="20" w:after="2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2"/>
        <w:spacing w:lineRule="atLeast" w:line="360" w:before="20" w:after="2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before="20" w:after="2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§B§VN, §</w:t>
        <w:softHyphen/>
        <w:t>êng Lª Quang §¹o - Mü §×nh - Tõ Liªm - Hµ Néi, §T: 04.37332636, Fax: 04.37337241,</w:t>
      </w:r>
      <w:r>
        <w:rPr>
          <w:b/>
          <w:bCs/>
          <w:i/>
          <w:iCs/>
          <w:color w:val="000000"/>
        </w:rPr>
        <w:t xml:space="preserve"> 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60" w:before="20" w:after="2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60" w:before="20" w:after="2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Êp thªm cho mçi ®éi bãng tham dù Vßng chung kÕt hai bé quÇn ¸o, c¸c ®éi ph¶i mÆc trang phôc do BTC gi¶i cÊp.</w:t>
      </w:r>
    </w:p>
    <w:p>
      <w:pPr>
        <w:pStyle w:val="BodyText2"/>
        <w:spacing w:lineRule="atLeast" w:line="360" w:before="20" w:after="20"/>
        <w:rPr/>
      </w:pPr>
      <w:r>
        <w:rPr/>
        <w:t xml:space="preserve">7. </w:t>
      </w:r>
      <w:r>
        <w:rPr>
          <w:b/>
          <w:bCs/>
          <w:u w:val="single"/>
        </w:rPr>
        <w:t>Chia b¶ng vßng lo¹i, vßng chung kÕt vµ sè l</w:t>
        <w:softHyphen/>
        <w:t>îng ®éi ë Vßng chung kÕt</w:t>
      </w:r>
      <w:r>
        <w:rPr/>
        <w:t>:</w:t>
      </w:r>
    </w:p>
    <w:p>
      <w:pPr>
        <w:pStyle w:val="BodyText2"/>
        <w:spacing w:lineRule="atLeast" w:line="360" w:before="20" w:after="2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60" w:before="20" w:after="20"/>
        <w:ind w:firstLine="284"/>
        <w:rPr/>
      </w:pPr>
      <w:r>
        <w:rPr/>
        <w:t>C¨n cø vµo sè l</w:t>
        <w:softHyphen/>
        <w:t>îng 31 ®éi ®¨ng ký tham dù vßng lo¹i cña gi¶i, BTC gi¶i chia thµnh s¸u b¶ng, cô thÓ nh</w:t>
        <w:softHyphen/>
        <w:t xml:space="preserve"> sau: 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A:</w:t>
      </w:r>
      <w:r>
        <w:rPr/>
        <w:t xml:space="preserve"> Chän 1 ®éi vµo Vßng chung kÕt, do </w:t>
      </w:r>
      <w:r>
        <w:rPr>
          <w:b/>
          <w:bCs/>
        </w:rPr>
        <w:t xml:space="preserve">Trung t©m ®µo t¹o V§V bãng ®¸ Nam §Þnh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5 ®éi ®¨ng ký tham dù vßng lo¹i, cô thÓ: Megastar Nam §Þnh, Hµ Néi ACB, Hµ Néi T&amp;T, Than Qu¶ng Ninh vµ V&amp;V United 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B:</w:t>
      </w:r>
      <w:r>
        <w:rPr/>
        <w:t xml:space="preserve"> Chän 1 ®éi vµo Vßng chung kÕt, do </w:t>
      </w:r>
      <w:r>
        <w:rPr>
          <w:b/>
          <w:bCs/>
        </w:rPr>
        <w:t xml:space="preserve">CLB bãng ®¸ S«ng Lam NghÖ An </w:t>
      </w:r>
      <w:r>
        <w:rPr/>
        <w:t>nhËn ®¨ng cai lµm b¶ng tr</w:t>
        <w:softHyphen/>
        <w:t>ëng, gåm 5 ®éi ®¨ng ký tham dù vßng lo¹i, cô thÓ: S«ng Lam NghÖ An,</w:t>
      </w:r>
      <w:r>
        <w:rPr>
          <w:b/>
          <w:bCs/>
        </w:rPr>
        <w:t xml:space="preserve"> </w:t>
      </w:r>
      <w:r>
        <w:rPr/>
        <w:t>Hßa Ph¸t Hµ Néi, Viettel, Xi m¨ng H¶i Phßng vµ Xi m¨ng Xu©n Thµnh Hµ TÜnh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C</w:t>
      </w:r>
      <w:r>
        <w:rPr/>
        <w:t xml:space="preserve">: Chän 1 ®éi vµo Vßng chung kÕt, do </w:t>
      </w:r>
      <w:r>
        <w:rPr>
          <w:b/>
          <w:bCs/>
        </w:rPr>
        <w:t xml:space="preserve">Së VHTT&amp;DL B×nh §Þnh </w:t>
      </w:r>
      <w:r>
        <w:rPr/>
        <w:t>nhËn ®¨ng cai lµm b¶ng tr</w:t>
        <w:softHyphen/>
        <w:t>ëng, gåm 5 ®éi ®¨ng ký tham dù vßng lo¹i, cô thÓ: SQC B×nh §Þnh, §¨kL¨k, L©m §ång, Qu¶ng Nam vµ Qu©n Khu 5.</w:t>
      </w:r>
    </w:p>
    <w:p>
      <w:pPr>
        <w:pStyle w:val="Normal"/>
        <w:spacing w:lineRule="atLeast" w:line="360" w:before="20" w:after="20"/>
        <w:jc w:val="both"/>
        <w:rPr>
          <w:b/>
          <w:b/>
        </w:rPr>
      </w:pPr>
      <w:r>
        <w:rPr/>
        <w:t xml:space="preserve">- </w:t>
      </w:r>
      <w:r>
        <w:rPr>
          <w:b/>
          <w:u w:val="single"/>
        </w:rPr>
        <w:t>B¶ng D</w:t>
      </w:r>
      <w:r>
        <w:rPr>
          <w:b/>
        </w:rPr>
        <w:t>:</w:t>
      </w:r>
      <w:r>
        <w:rPr/>
        <w:t xml:space="preserve"> Chän 1 ®éi vµo Vßng chung kÕt, do </w:t>
      </w:r>
      <w:r>
        <w:rPr>
          <w:b/>
          <w:bCs/>
        </w:rPr>
        <w:t>CLB Bãng ®¸ Khatoco Kh¸nh Hßa</w:t>
      </w:r>
      <w:r>
        <w:rPr/>
        <w:t xml:space="preserve"> nhËn ®¨ng cai lµm b¶ng tr</w:t>
        <w:softHyphen/>
        <w:t>ëng, gåm 5 ®éi ®¨ng ký tham dù vßng lo¹i, cô thÓ: Khatoco Kh¸nh Hßa, Becamex B×nh D</w:t>
        <w:softHyphen/>
        <w:t>¬ng, B×nh ThuËn, B×nh Ph</w:t>
        <w:softHyphen/>
        <w:t>íc vµ §ång Nai Berjaya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E</w:t>
      </w:r>
      <w:r>
        <w:rPr>
          <w:b/>
        </w:rPr>
        <w:t xml:space="preserve">: </w:t>
      </w:r>
      <w:r>
        <w:rPr/>
        <w:t xml:space="preserve">Chän 1 ®éi vµo Vßng chung kÕt, do </w:t>
      </w:r>
      <w:r>
        <w:rPr>
          <w:b/>
          <w:bCs/>
        </w:rPr>
        <w:t xml:space="preserve">Së VHTT&amp;DL TPHCM vµ Trung t©m TDTT Thèng NhÊt </w:t>
      </w:r>
      <w:r>
        <w:rPr/>
        <w:t>nhËn ®¨ng cai lµm b¶ng tr</w:t>
        <w:softHyphen/>
        <w:t>ëng, gåm 6 ®éi ®¨ng ký tham dù vßng lo¹i, cô thÓ: Tp Hå ChÝ Minh, §ång T©m Long An, §¹i Häc Hång Bµng, H¶i Nh©n TiÒn Giang, VÜnh Long vµ XM Fico T©y Ninh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F</w:t>
      </w:r>
      <w:r>
        <w:rPr>
          <w:b/>
        </w:rPr>
        <w:t xml:space="preserve">: </w:t>
      </w:r>
      <w:r>
        <w:rPr/>
        <w:t xml:space="preserve">Chän 1 ®éi vµo Vßng chung kÕt, do </w:t>
      </w:r>
      <w:r>
        <w:rPr>
          <w:b/>
          <w:bCs/>
        </w:rPr>
        <w:t xml:space="preserve">Së VHTT&amp;DL Kiªn Giang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>ëng, gåm 5 ®éi ®¨ng ký tham dù vßng lo¹i, cô thÓ: Kiªn Giang, An Giang, Cµ Mau, CÇn Th¬ vµ T§CS §ång Th¸p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 w:before="20" w:after="2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60" w:before="20" w:after="20"/>
        <w:rPr/>
      </w:pPr>
      <w:r>
        <w:rPr/>
        <w:t>* Thµnh phÇn: Gåm 8 ®éi:</w:t>
      </w:r>
    </w:p>
    <w:p>
      <w:pPr>
        <w:pStyle w:val="BodyText2"/>
        <w:spacing w:lineRule="atLeast" w:line="360" w:before="20" w:after="20"/>
        <w:ind w:left="360" w:firstLine="360"/>
        <w:rPr/>
      </w:pPr>
      <w:r>
        <w:rPr/>
        <w:t>+ §éi SHB §µ N½ng: §</w:t>
        <w:softHyphen/>
        <w:t>¬ng kim v« ®Þch.</w:t>
      </w:r>
    </w:p>
    <w:p>
      <w:pPr>
        <w:pStyle w:val="BodyText2"/>
        <w:spacing w:lineRule="atLeast" w:line="360" w:before="20" w:after="20"/>
        <w:ind w:left="360" w:firstLine="360"/>
        <w:rPr/>
      </w:pPr>
      <w:r>
        <w:rPr/>
        <w:t>+ §éi Hoµng Anh Gia Lai: §Þa ph</w:t>
        <w:softHyphen/>
        <w:t>¬ng ®¨ng cai Vßng chung kÕt.</w:t>
      </w:r>
    </w:p>
    <w:p>
      <w:pPr>
        <w:pStyle w:val="BodyText2"/>
        <w:spacing w:lineRule="atLeast" w:line="360" w:before="20" w:after="20"/>
        <w:ind w:left="360" w:firstLine="349"/>
        <w:rPr/>
      </w:pPr>
      <w:r>
        <w:rPr/>
        <w:t>+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rPr/>
      </w:pPr>
      <w:r>
        <w:rPr/>
        <w:t>* Sau khi kÕt thóc vßng lo¹i, c¨n cø vµo thµnh tÝch cña c¸c ®éi, cïng víi 2 ®éi ®</w:t>
        <w:softHyphen/>
        <w:t xml:space="preserve">îc </w:t>
        <w:softHyphen/>
        <w:t>u tiªn (§</w:t>
        <w:softHyphen/>
        <w:t>¬ng kim v« ®Þch vµ chñ nhµ), Ban tæ chøc c«ng bè c¸ch thøc chia nhãm, m· sè vµ lÞch thi ®Êu cña c¸c ®éi t¹i Vßng chung kÕt, cô thÓ nh</w:t>
        <w:softHyphen/>
        <w:t xml:space="preserve"> sau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ãm 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ãm 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HAGL (chñ nhµ): M· sè 1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SHB §.N½ng (§KV§): M· sè 1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A: M· sè 2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B: M· sè 2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/>
            </w:pPr>
            <w:r>
              <w:rPr/>
              <w:t>- §éi nhÊt b¶ng C: M· sè 3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D: M· sè 3B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0" w:after="20"/>
              <w:rPr/>
            </w:pPr>
            <w:r>
              <w:rPr/>
              <w:t>- §éi nhÊt b¶ng E: M· sè 4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20" w:after="20"/>
              <w:jc w:val="left"/>
              <w:rPr/>
            </w:pPr>
            <w:r>
              <w:rPr/>
              <w:t>- §éi nhÊt b¶ng F: M· sè 4B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C¸c ®éi bãng thi ®Êu theo thÓ thøc vßng trßn mét l</w:t>
        <w:softHyphen/>
        <w:t>ît tÝnh ®iÓm xÕp h¹ng, chän ®éi xÕp thø nhÊt mçi b¶ng ®</w:t>
        <w:softHyphen/>
        <w:t>îc vµo thi ®Êu ë vßng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ind w:firstLine="720"/>
        <w:rPr>
          <w:bCs/>
        </w:rPr>
      </w:pPr>
      <w:r>
        <w:rPr>
          <w:bCs/>
        </w:rPr>
        <w:t>- Hai ®éi thua b¸n kÕt cïng xÕp thø ba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ind w:firstLine="720"/>
        <w:rPr>
          <w:bCs/>
        </w:rPr>
      </w:pPr>
      <w:r>
        <w:rPr>
          <w:bCs/>
        </w:rPr>
        <w:t>- C¸c trËn b¸n kÕt, chung kÕt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20" w:after="2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>
          <w:rFonts w:eastAsia=".VnTime"/>
        </w:rPr>
        <w:t xml:space="preserve">  </w:t>
      </w:r>
      <w:r>
        <w:rPr/>
        <w:t>§éi nµo cã chØ sè cao h¬n sÏ xÕp trªn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60" w:before="20" w:after="2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 w:before="20" w:after="2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NÕu vÉn b»ng nhau sÏ tæ chøc bèc th¨m.</w:t>
      </w:r>
    </w:p>
    <w:p>
      <w:pPr>
        <w:pStyle w:val="BodyTextIndent3"/>
        <w:spacing w:before="20" w:after="2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60" w:before="20" w:after="2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20" w:after="2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20" w:after="2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60" w:before="20" w:after="20"/>
        <w:rPr/>
      </w:pPr>
      <w:r>
        <w:rPr/>
        <w:t>11.6 Ho¹t ®éng cña phãng viªn:</w:t>
      </w:r>
    </w:p>
    <w:p>
      <w:pPr>
        <w:pStyle w:val="BodyText2"/>
        <w:spacing w:lineRule="atLeast" w:line="360" w:before="20" w:after="2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60" w:before="20" w:after="2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Thêi gian: §</w:t>
        <w:softHyphen/>
        <w:t>îc tæ chøc trong kho¶ng tõ  5 - 20/9/2010</w:t>
      </w:r>
    </w:p>
    <w:p>
      <w:pPr>
        <w:pStyle w:val="Normal"/>
        <w:spacing w:lineRule="atLeast" w:line="360" w:before="20" w:after="20"/>
        <w:ind w:left="720" w:hanging="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60" w:before="20" w:after="2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Thêi gian: Tõ 7 - 17/10/2010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 §Þa ®iÓm: SV§ Pleiku  - Tp Pleiku  - TØnh Gia Lai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60" w:before="20" w:after="2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20" w:after="20"/>
        <w:jc w:val="both"/>
        <w:rPr/>
      </w:pPr>
      <w:r>
        <w:rPr/>
        <w:t xml:space="preserve">13.2 </w:t>
      </w:r>
      <w:r>
        <w:rPr>
          <w:rFonts w:cs=".VnTimeH" w:ascii=".VnTimeH" w:hAnsi=".VnTimeH"/>
        </w:rPr>
        <w:t>¸</w:t>
      </w:r>
      <w:r>
        <w:rPr/>
        <w:t xml:space="preserve">p dông v¨n b¶n: Quy ®Þnh vÒ kû luËt cña Liªn ®oµn bãng ®¸ ViÖt Nam. 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60" w:before="20" w:after="2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1 §éi v« ®Þch: Cóp, huy ch</w:t>
        <w:softHyphen/>
        <w:t>¬ng vµng, b¶ng danh vÞ vµ gi¶i th</w:t>
        <w:softHyphen/>
        <w:t>ëng:</w:t>
        <w:tab/>
        <w:t xml:space="preserve"> 20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2 §éi thø nh×: Huy ch</w:t>
        <w:softHyphen/>
        <w:t>¬ng b¹c, b¶ng danh vÞ vµ gi¶i th</w:t>
        <w:softHyphen/>
        <w:t>ëng:</w:t>
        <w:tab/>
        <w:t xml:space="preserve">           10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3 Hai ®éi thø 3: Huy ch</w:t>
        <w:softHyphen/>
        <w:t>¬ng ®ång, b¶ng danh vÞ vµ gi¶i th</w:t>
        <w:softHyphen/>
        <w:t>ëng:        6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center"/>
        <w:rPr>
          <w:i/>
          <w:i/>
        </w:rPr>
      </w:pPr>
      <w:r>
        <w:rPr>
          <w:i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4 Gi¶i phong c¸ch: b¶ng danh vÞ vµ gi¶i th</w:t>
        <w:softHyphen/>
        <w:t xml:space="preserve">ëng: </w:t>
        <w:tab/>
        <w:t xml:space="preserve">                                 40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>
          <w:iCs/>
        </w:rPr>
        <w:t>1.5 CÇu</w:t>
      </w:r>
      <w:r>
        <w:rPr/>
        <w:t xml:space="preserve"> thñ ghi nhiÒu bµn th¾ng nhÊt VCK:                                            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* NÕu tr</w:t>
        <w:softHyphen/>
        <w:t>êng hîp cã 2 cÇu thñ trë lªn ghi ®</w:t>
        <w:softHyphen/>
        <w:t>îc sè bµn th¾ng cao nhÊt b»ng nhau, th× c¸c cÇu thñ ®ã ®Òu ®</w:t>
        <w:softHyphen/>
        <w:t>îc c«ng nhËn lµ cÇu thñ ghi nhiÒu bµn th¾ng nhÊt vµ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6 CÇu thñ xuÊt s¾c nhÊt VCK:</w:t>
        <w:tab/>
        <w:t>1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7 Thñ m«n xuÊt s¾c nhÊt V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8 Tæ träng tµi hoµn thµnh nhiÖm vô trËn 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9 CÇu thñ xuÊt s¾c tõng trËn cña VCK: (1 cÇu thñ /trËn)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Vßng ®Êu nhãm:</w:t>
        <w:tab/>
        <w:t>1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B¸n kÕt:</w:t>
        <w:tab/>
        <w:t>2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Chung kÕt: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(hoÆc nhãm chi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330.000®/ng</w:t>
        <w:softHyphen/>
        <w:t>êi/ngµy; nh÷ng thµnh viªn ë t¹i ®Þa ph</w:t>
        <w:softHyphen/>
        <w:t>¬ng chØ ®</w:t>
        <w:softHyphen/>
        <w:t>îc h</w:t>
        <w:softHyphen/>
        <w:t>ëng tiÒn ¨n 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10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before="20" w:after="2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hÖ thèng ®iÖn chiÕu s¸ng dïng cho c¸c trËn ®Êu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color w:val="000000"/>
        </w:rPr>
      </w:pPr>
      <w:r>
        <w:rPr>
          <w:color w:val="000000"/>
        </w:rPr>
        <w:t>- Chi phÝ thu h×nh trËn ®Êu: hai m¸y ghi h×nh/trËn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/>
        <w:t xml:space="preserve">- </w:t>
      </w:r>
      <w:r>
        <w:rPr>
          <w:bCs/>
        </w:rPr>
        <w:t>Ban tæ chøc gi¶i c¨n cø vµo sè ®éi tham gia cña mçi b¶ng ®Ó hç trî kinh phÝ tæ ch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¸o Thanh Niªn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4.1 §éi bãng: 5 vÐ VIP vµ 25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20" w:after="2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298" w:right="10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0035</wp:posOffset>
              </wp:positionH>
              <wp:positionV relativeFrom="paragraph">
                <wp:posOffset>869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6.85pt" to="461.2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U21  Quèc gia - Cóp B¸o Thanh Niªn lÇn thø XIV - 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0:00Z</dcterms:created>
  <dc:creator>Customer</dc:creator>
  <dc:description/>
  <dc:language>en-US</dc:language>
  <cp:lastModifiedBy>Minh Ngoc</cp:lastModifiedBy>
  <cp:lastPrinted>2010-07-19T09:20:00Z</cp:lastPrinted>
  <dcterms:modified xsi:type="dcterms:W3CDTF">2010-07-19T02:42:00Z</dcterms:modified>
  <cp:revision>37</cp:revision>
  <dc:subject/>
  <dc:title>liªn ®oµn bãng ®¸ ViÖt nam</dc:title>
</cp:coreProperties>
</file>