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Gi¶i bãng ®¸ U17 Quèc gia - Cóp b¸o bãng ®¸ 2008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>
          <w:sz w:val="28"/>
        </w:rPr>
      </w:pPr>
      <w:r>
        <w:rPr>
          <w:sz w:val="28"/>
        </w:rPr>
        <w:t>Gi¶i bãng ®¸ U17 Quèc gia - Cóp b¸o bãng ®¸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2.1 Liªn ®oµn bãng ®¸ ViÖt Nam ra quyÕt ®Þnh thµnh lËp BTC gi¶i. BTC gi¶i lµ tæ chøc cã thÈm quyÒn cao nhÊt trùc tiÕp chØ ®¹o, ®iÒu hµnh, gi¶i quyÕt mäi c«ng viÖc liªn quan ®Õn Gi¶i vµ c«ng bè kÕt qu¶ cña Gi¶i.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- Ban tæ chøc gi¶i cã tr¸ch nhiÖm phèi hîp víi c¸c b¶ng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5 BTC b¶ng ph¶i tæ chøc kiÓm tra vµ chÞu tr¸ch nhiÖm tr</w:t>
        <w:softHyphen/>
        <w:t>íc BTC gi¶i lµ nh÷ng cÇu thñ thi ®Êu vßng lo¹i ë b¶ng m×nh, ®Òu ®¶m b¶o ®óng quy ®Þnh vÒ tiªu chuÈn cÇu thñ cña §iÒu lÖ gi¶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4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c¸c trung t©m ®µo t¹o ®Òu ®</w:t>
        <w:softHyphen/>
        <w:t>îc quyÒn ®¨ng ký tham dù gi¶i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5 tuæi trë lªn vµ d</w:t>
        <w:softHyphen/>
        <w:t>íi 17 tuæi: Sinh tõ ngµy 1/1/1992 ®Õn ngµy 31/12/1993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spacing w:val="-4"/>
        </w:rPr>
      </w:pPr>
      <w:r>
        <w:rPr>
          <w:b w:val="false"/>
          <w:bCs/>
          <w:i w:val="false"/>
          <w:spacing w:val="-4"/>
        </w:rPr>
        <w:t>4.2 Mçi ®éi bãng ®</w:t>
        <w:softHyphen/>
        <w:t>îc phÐp ®¨ng ký tèi ®a 5 cÇu thñ 17 tuæi (sinh n¨m 1991)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4.4 Cã giÊy kh¸m søc khoÎ do c¬ quan y tÕ cÊp quËn, huyÖn, ngµnh x¸c nhËn: ®ñ søc khoÎ ®Ó thi ®Êu bãng ®¸.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4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Trong qu¸ tr×nh tham dù gi¶i, ®éi bãng cã cÇu thñ bÞ ph¸t hiÖn “gian lËn” tuæi sÏ bÞ lo¹i khái gi¶i, bÞ ph¹t tiÒn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4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4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>- Danh s¸ch ph¶i cã ®Çy ®ñ: Hä tªn, ngµy th¸ng n¨m sinh, vÞ trÝ, sè hé chiÕu, ngµy cÊp, ngµy hÕt h¹n, n¬i cÊp (®èi víi mäi thµnh viªn), chiÒu cao, c©n nÆng, sè ¸o (®èi víi cÇu thñ) vµ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qu¸ tr×nh tham dù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iªn ®oµn bãng ®¸ ViÖt Nam.</w:t>
      </w:r>
    </w:p>
    <w:p>
      <w:pPr>
        <w:pStyle w:val="BodyTextIndent3"/>
        <w:spacing w:lineRule="atLeast" w:line="34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4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4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ung cÊp thªm cho mçi ®éi bãng tham dù Vßng chung kÕt hai bé quÇn ¸o, c¸c ®éi ph¶i mÆc trang phôc do BTC gi¶i cÊp.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4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C¨n cø vµo 20 ®éi ®¨ng ký tham dù vßng lo¹i cña gi¶i, BTC gi¶i chia thµnh bèn b¶ng, cô thÓ nh</w:t>
        <w:softHyphen/>
        <w:t xml:space="preserve"> sau: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Do </w:t>
      </w:r>
      <w:r>
        <w:rPr>
          <w:b/>
          <w:bCs/>
        </w:rPr>
        <w:t>Së TDTT Nam §Þnh</w:t>
      </w:r>
      <w:r>
        <w:rPr/>
        <w:t xml:space="preserve"> lµm b¶ng tr</w:t>
        <w:softHyphen/>
        <w:t xml:space="preserve">ëng, gåm 4 ®éi: §¹m Phó Mü Nam §Þnh, Hµ Néi ACB, Than - Qu¶ng Ninh vµ ThÓ C«ng Viettel. </w:t>
      </w:r>
    </w:p>
    <w:p>
      <w:pPr>
        <w:pStyle w:val="Normal"/>
        <w:spacing w:lineRule="atLeast" w:line="34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1 ®éi vµo Vßng chung kÕt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Do </w:t>
      </w:r>
      <w:r>
        <w:rPr>
          <w:b/>
        </w:rPr>
        <w:t>CLB Qu©n Khu 4</w:t>
      </w:r>
      <w:r>
        <w:rPr/>
        <w:t xml:space="preserve"> lµm b¶ng tr</w:t>
        <w:softHyphen/>
        <w:t>ëng, gåm 4 ®éi: Qu©n Khu 4, HalidaThanh Ho¸, Hµ Néi vµ Trung t©m bãng ®¸ H¶i Phßng.</w:t>
      </w:r>
    </w:p>
    <w:p>
      <w:pPr>
        <w:pStyle w:val="Normal"/>
        <w:spacing w:lineRule="atLeast" w:line="34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1 ®éi vµo Vßng chung kÕt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 xml:space="preserve">: Do Së </w:t>
      </w:r>
      <w:r>
        <w:rPr>
          <w:b/>
          <w:bCs/>
        </w:rPr>
        <w:t>TDTT B×nh Ph</w:t>
        <w:softHyphen/>
        <w:t>íc</w:t>
      </w:r>
      <w:r>
        <w:rPr/>
        <w:t xml:space="preserve"> lµm b¶ng tr</w:t>
        <w:softHyphen/>
        <w:t>ëng, gåm 6 ®éi: B×nh Ph</w:t>
        <w:softHyphen/>
        <w:t>íc, Becamex B×nh D</w:t>
        <w:softHyphen/>
        <w:t>¬ng, Cµ Mau, Long An, T©y Ninh vµ TiÒn Giang.</w:t>
      </w:r>
    </w:p>
    <w:p>
      <w:pPr>
        <w:pStyle w:val="Normal"/>
        <w:spacing w:lineRule="atLeast" w:line="34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u w:val="single"/>
        </w:rPr>
        <w:t>B¶ng D</w:t>
      </w:r>
      <w:r>
        <w:rPr/>
        <w:t xml:space="preserve">: Do Së </w:t>
      </w:r>
      <w:r>
        <w:rPr>
          <w:b/>
          <w:bCs/>
        </w:rPr>
        <w:t>TDTT Kh¸nh Hoµ</w:t>
      </w:r>
      <w:r>
        <w:rPr/>
        <w:t xml:space="preserve"> lµm b¶ng tr</w:t>
        <w:softHyphen/>
        <w:t>ëng, gåm 6 ®éi: Kh¸nh Hoµ, B×nh §Þnh, §ång Nai, Ninh ThuËn, Phó Yªn vµ Qu©n Khu 7.</w:t>
      </w:r>
    </w:p>
    <w:p>
      <w:pPr>
        <w:pStyle w:val="Normal"/>
        <w:spacing w:lineRule="atLeast" w:line="34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4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40" w:before="0" w:after="0"/>
        <w:rPr/>
      </w:pPr>
      <w:r>
        <w:rPr/>
        <w:t>* Thµnh phÇn: Gåm 8 ®éi: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40" w:before="0" w:after="0"/>
        <w:ind w:left="360" w:firstLine="360"/>
        <w:rPr/>
      </w:pPr>
      <w:r>
        <w:rPr/>
        <w:t>+ §éi TCDK S«ng Lam NghÖ An: §</w:t>
        <w:softHyphen/>
        <w:t>¬ng kim v« ®Þch.</w:t>
      </w:r>
    </w:p>
    <w:p>
      <w:pPr>
        <w:pStyle w:val="BodyText2"/>
        <w:spacing w:lineRule="atLeast" w:line="340" w:before="0" w:after="0"/>
        <w:ind w:left="360" w:firstLine="360"/>
        <w:rPr/>
      </w:pPr>
      <w:r>
        <w:rPr/>
        <w:t>+ §éi SHB §µ N½ng: §Þa ph</w:t>
        <w:softHyphen/>
        <w:t>¬ng ®¨ng cai Vßng chung kÕt.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>: C¸c ®éi bãng thi ®Êu theo thÓ thøc vßng trßn mét l</w:t>
        <w:softHyphen/>
        <w:t>ît tÝnh ®iÓm xÕp h¹ng, chän ®éi ®</w:t>
        <w:softHyphen/>
        <w:t>îc thi ®Êu ë vßng chung kÕt (qui ®Þnh t¹i môc 7.1)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4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4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11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4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  <w:r>
        <w:rPr/>
        <w:t xml:space="preserve"> </w:t>
      </w:r>
    </w:p>
    <w:p>
      <w:pPr>
        <w:pStyle w:val="Normal"/>
        <w:spacing w:lineRule="atLeast" w:line="340"/>
        <w:jc w:val="both"/>
        <w:rPr/>
      </w:pPr>
      <w:r>
        <w:rPr/>
        <w:t>11.6 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: Tõ ngµy 1-25/6/2008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4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: Tõ ngµy 3-13/7/2008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 §Þa ®iÓm: SV§ Chi L¨ng - TP §µ N½ng.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- Thêi gian häp b¸o vµ bèc th¨m xÕp lÞch thi ®Êu VCK: 9h00 ngµy 1/7/2008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Ban Tæ chøc gi¶i sÏ göi giÊy mêi vµ th«ng b¸o ®Þa ®iÓm ®Õn c¸c thµnh viªn tham dù Vßng chung kÕt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 xml:space="preserve">13.2 V¨n b¶n ¸p dông: Quy ®Þnh vÒ kû luËt cña Liªn ®oµn bãng ®¸ ViÖt Nam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4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4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>6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>40.000.000®</w:t>
      </w:r>
    </w:p>
    <w:p>
      <w:pPr>
        <w:pStyle w:val="Normal"/>
        <w:spacing w:lineRule="atLeast" w:line="340"/>
        <w:jc w:val="both"/>
        <w:rPr/>
      </w:pPr>
      <w:r>
        <w:rPr/>
        <w:t>1.3 Hai ®éi ®ång gi¶i ba: Huy ch</w:t>
        <w:softHyphen/>
        <w:t>¬ng ®ång, b¶ng danh vÞ vµ gi¶i th</w:t>
        <w:softHyphen/>
        <w:t>ëng:  30.000.000®/®éi</w:t>
      </w:r>
    </w:p>
    <w:p>
      <w:pPr>
        <w:pStyle w:val="Normal"/>
        <w:spacing w:lineRule="atLeast" w:line="34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25 chiÕc)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jc w:val="both"/>
        <w:rPr/>
      </w:pPr>
      <w:r>
        <w:rPr/>
        <w:t xml:space="preserve">1.4 Gi¶i phong c¸ch: </w:t>
        <w:tab/>
        <w:t>1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 xml:space="preserve">1.5 CÇu thñ xuÊt s¾c nhÊt VCK: </w:t>
        <w:tab/>
        <w:t xml:space="preserve">5.000.000® </w:t>
      </w:r>
    </w:p>
    <w:p>
      <w:pPr>
        <w:pStyle w:val="Normal"/>
        <w:spacing w:lineRule="atLeast" w:line="340"/>
        <w:jc w:val="both"/>
        <w:rPr/>
      </w:pPr>
      <w:r>
        <w:rPr/>
        <w:t xml:space="preserve">1.6 CÇu thñ ghi nhiÒu bµn th¾ng nhÊt VCK: </w:t>
        <w:tab/>
        <w:tab/>
        <w:tab/>
        <w:tab/>
        <w:tab/>
        <w:t>3.000.000®</w:t>
      </w:r>
    </w:p>
    <w:p>
      <w:pPr>
        <w:pStyle w:val="Normal"/>
        <w:spacing w:lineRule="atLeast" w:line="340"/>
        <w:ind w:first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 xml:space="preserve">1.7 Thñ m«n xuÊt s¾c nhÊt VCK: </w:t>
        <w:tab/>
        <w:t>3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 xml:space="preserve">1.8 Träng tµi xuÊt s¾c nhÊt VCK: 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200.000®/ng</w:t>
        <w:softHyphen/>
        <w:t>êi/ngµy; nh÷ng thµnh viªn ë t¹i ®Þa ph</w:t>
        <w:softHyphen/>
        <w:t>¬ng chØ ®</w:t>
        <w:softHyphen/>
        <w:t>îc h</w:t>
        <w:softHyphen/>
        <w:t>ëng tiÒn ¨n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/>
        <w:rPr>
          <w:bCs/>
          <w:spacing w:val="0"/>
        </w:rPr>
      </w:pPr>
      <w:r>
        <w:rPr>
          <w:bCs/>
          <w:spacing w:val="0"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15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BTC b¶ng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Ban tæ chøc gi¶i hç trî kinh phÝ cho ®¬n vÞ ®¨ng cai tæ chøc vßng lo¹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>+ B¶ng A, B: 30.000.000®/b¶ng (ba m</w:t>
        <w:softHyphen/>
        <w:t>¬i triÖu ®å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>+ B¶ng C, D: 40.000.000® (bèn m</w:t>
        <w:softHyphen/>
        <w:t>¬i triÖu ®å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4.1 §éi bãng: 5 vÐ VIP vµ 25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U17  Quèc gia - Cóp B¸o Bãng ®¸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Admin</cp:lastModifiedBy>
  <cp:lastPrinted>2007-04-05T09:47:00Z</cp:lastPrinted>
  <dcterms:modified xsi:type="dcterms:W3CDTF">2014-12-31T04:22:00Z</dcterms:modified>
  <cp:revision>480</cp:revision>
  <dc:subject/>
  <dc:title>liªn ®oµn bãng ®¸ ViÖt nam</dc:title>
</cp:coreProperties>
</file>