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>Gi¶i bãng ®¸ U17 Quèc gia - Cóp b¸o bãng ®¸ 2009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40"/>
        <w:rPr>
          <w:sz w:val="28"/>
        </w:rPr>
      </w:pPr>
      <w:r>
        <w:rPr>
          <w:sz w:val="28"/>
        </w:rPr>
        <w:t>Gi¶i bãng ®¸ U17 Quèc gia - Cóp b¸o bãng ®¸ 2009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 xml:space="preserve">2.1 Liªn ®oµn bãng ®¸ ViÖt Nam ra quyÕt ®Þnh thµnh lËp BTC gi¶i. BTC gi¶i lµ tæ chøc cã thÈm quyÒn cao nhÊt trùc tiÕp chØ ®¹o, ®iÒu hµnh, gi¶i quyÕt mäi c«ng viÖc liªn quan ®Õn Gi¶i vµ c«ng bè kÕt qu¶ cña Gi¶i.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4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4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4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 m×nh phô tr¸ch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5 BTC b¶ng ph¶i tæ chøc kiÓm tra vµ chÞu tr¸ch nhiÖm tr</w:t>
        <w:softHyphen/>
        <w:t>íc BTC gi¶i lµ nh÷ng cÇu thñ thi ®Êu vßng lo¹i ë b¶ng m×nh, ®Òu ®¶m b¶o ®óng quy ®Þnh vÒ tiªu chuÈn cÇu thñ cña §iÒu lÖ gi¶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40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, ngµnh vµ c¸c trung t©m ®µo t¹o ®Òu ®</w:t>
        <w:softHyphen/>
        <w:t>îc quyÒn ®¨ng ký tham dù gi¶i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</w:rPr>
        <w:t xml:space="preserve">4.1 </w:t>
      </w:r>
      <w:r>
        <w:rPr>
          <w:b w:val="false"/>
          <w:bCs/>
          <w:i w:val="false"/>
          <w:spacing w:val="-4"/>
        </w:rPr>
        <w:t>Tõ 15 tuæi trë lªn vµ d</w:t>
        <w:softHyphen/>
        <w:t>íi 17 tuæi: Sinh tõ ngµy 1/1/1993 ®Õn ngµy 31/12/1994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spacing w:val="-4"/>
        </w:rPr>
      </w:pPr>
      <w:r>
        <w:rPr>
          <w:b w:val="false"/>
          <w:bCs/>
          <w:i w:val="false"/>
          <w:spacing w:val="-4"/>
        </w:rPr>
        <w:t>4.2 Mçi ®éi bãng ®</w:t>
        <w:softHyphen/>
        <w:t>îc phÐp ®¨ng ký tèi ®a 5 cÇu thñ 17 tuæi (sinh n¨m 1992)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 xml:space="preserve">4.4 Cã giÊy kh¸m søc khoÎ do c¬ quan y tÕ cÊp quËn, huyÖn, ngµnh x¸c nhËn: ®ñ søc khoÎ ®Ó thi ®Êu bãng ®¸.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4.5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Trong qu¸ tr×nh tham dù gi¶i, ®éi bãng cã cÇu thñ bÞ ph¸t hiÖn “gian lËn” tuæi sÏ bÞ lo¹i khái gi¶i. KÕt qu¶ c¸c ®éi ®· thi ®Êu víi ®éi bãng nµy bÞ huû bá. §éi bãng, HLV, l·nh ®¹o ®éi bãng sÏ ph¶i nhËn h×nh thøc kû luËt cña L§B§VN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40" w:before="0" w:after="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4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BodyTextIndent3"/>
        <w:spacing w:lineRule="atLeast" w:line="340"/>
        <w:ind w:hanging="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ind w:hanging="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spacing w:lineRule="atLeast" w:line="340"/>
        <w:ind w:hanging="0"/>
        <w:rPr/>
      </w:pPr>
      <w:r>
        <w:rPr/>
        <w:t>- GiÊy kh¸m søc kháe do c¬ quan y tÕ cÊp huyÖn, quËn, ngµnh trë lªn x¸c nhËn: ®ñ søc khoÎ ®Ó thi ®Êu bãng ®¸.</w:t>
      </w:r>
    </w:p>
    <w:p>
      <w:pPr>
        <w:pStyle w:val="BodyTextIndent3"/>
        <w:spacing w:lineRule="atLeast" w:line="34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hanging="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2"/>
        <w:spacing w:lineRule="atLeast" w:line="360" w:before="0" w:after="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40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iªn ®oµn bãng ®¸ ViÖt Nam, 18 Lý V¨n Phøc - §èng §a - Hµ Néi, §T: 04.37332636, Fax: 04.37337241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4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4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ung cÊp cho mçi ®éi bãng tham dù Vßng chung kÕt hai bé quÇn ¸o, c¸c ®éi ph¶i mÆc trang phôc do BTC gi¶i cÊp.</w:t>
      </w:r>
    </w:p>
    <w:p>
      <w:pPr>
        <w:pStyle w:val="Normal"/>
        <w:spacing w:lineRule="atLeast" w:line="34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:</w:t>
      </w:r>
    </w:p>
    <w:p>
      <w:pPr>
        <w:pStyle w:val="BodyText2"/>
        <w:spacing w:lineRule="atLeast" w:line="34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C¨n cø vµo 23 ®éi ®¨ng ký tham dù vßng lo¹i cña gi¶i, BTC gi¶i chia thµnh ba b¶ng, cô thÓ nh</w:t>
        <w:softHyphen/>
        <w:t xml:space="preserve"> sau: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Chän 2 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  <w:bCs/>
        </w:rPr>
        <w:t>Trung t©m ®µo t¹o bãng ®¸ Viettel</w:t>
      </w:r>
      <w:r>
        <w:rPr/>
        <w:t xml:space="preserve"> lµm b¶ng tr</w:t>
        <w:softHyphen/>
        <w:t>ëng, gåm 7 ®éi ®¨ng ký tham dù vßng lo¹i, cô thÓ: Trung t©m bãng ®¸ Viettel, Hßa Ph¸t Hµ Néi, Ninh B×nh, Qu©n Khu 4, Qu¶ng Ninh, T&amp;T Hµ Néi vµ Trung t©m bãng ®¸ H¶i Phßng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u w:val="single"/>
        </w:rPr>
        <w:t>B¶ng B</w:t>
      </w:r>
      <w:r>
        <w:rPr/>
        <w:t>: Chän 1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</w:rPr>
        <w:t>§oµn bãng ®¸ Thõa Thiªn HuÕ</w:t>
      </w:r>
      <w:r>
        <w:rPr/>
        <w:t xml:space="preserve"> lµm b¶ng tr</w:t>
        <w:softHyphen/>
        <w:t>ëng, gåm 4 ®éi ®¨ng ký tham dù vßng lo¹i, cô thÓ: Thõa Thiªn HuÕ, B×nh §Þnh, Hµ TÜnh vµ SHB §µ N½ng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 xml:space="preserve">: Chän 2 ®éi vµo Vßng chung kÕt, do </w:t>
      </w:r>
      <w:r>
        <w:rPr>
          <w:b/>
          <w:bCs/>
        </w:rPr>
        <w:t>Trung t©m TDTT Thµnh Long</w:t>
      </w:r>
      <w:r>
        <w:rPr/>
        <w:t xml:space="preserve"> lµm b¶ng tr</w:t>
        <w:softHyphen/>
        <w:t>ëng, gåm 8 ®éi ®¨ng ký tham dù vßng lo¹i, cô thÓ: TPHCM, B×nh Ph</w:t>
        <w:softHyphen/>
        <w:t>íc, B×nh ThuËn, CLB ViÖt - Hµn, §ång Nai, Kh¸nh Hßa, Long An vµ Tr</w:t>
        <w:softHyphen/>
        <w:t>êng NKNV B×nh D</w:t>
        <w:softHyphen/>
        <w:t>¬ng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u w:val="single"/>
        </w:rPr>
        <w:t>B¶ng D</w:t>
      </w:r>
      <w:r>
        <w:rPr/>
        <w:t xml:space="preserve">: Chän 1 ®éi vµo Vßng chung kÕt, do </w:t>
      </w:r>
      <w:r>
        <w:rPr>
          <w:b/>
        </w:rPr>
        <w:t xml:space="preserve">Së </w:t>
      </w:r>
      <w:r>
        <w:rPr>
          <w:b/>
          <w:bCs/>
        </w:rPr>
        <w:t>VHTT&amp;DL Cµ Mau</w:t>
      </w:r>
      <w:r>
        <w:rPr/>
        <w:t xml:space="preserve"> nhËn ®¨ng cai lµm b¶ng tr</w:t>
        <w:softHyphen/>
        <w:t>ëng, gåm 4 ®éi ®¨ng ký tham dù vßng lo¹i, cô thÓ:  Cµ Mau, BÕn Tre, §ång Th¸p vµ TiÒn Giang.</w:t>
      </w:r>
    </w:p>
    <w:p>
      <w:pPr>
        <w:pStyle w:val="Normal"/>
        <w:spacing w:lineRule="atLeast" w:line="34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40" w:before="0" w:after="0"/>
        <w:rPr/>
      </w:pPr>
      <w:r>
        <w:rPr/>
        <w:t>* Thµnh phÇn: Gåm 8 ®éi: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- Hai ®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40" w:before="0" w:after="0"/>
        <w:ind w:left="360" w:firstLine="360"/>
        <w:rPr/>
      </w:pPr>
      <w:r>
        <w:rPr/>
        <w:t>+ §éi S«ng Lam NghÖ An: §</w:t>
        <w:softHyphen/>
        <w:t>¬ng kim v« ®Þch.</w:t>
      </w:r>
    </w:p>
    <w:p>
      <w:pPr>
        <w:pStyle w:val="BodyText2"/>
        <w:spacing w:lineRule="atLeast" w:line="340" w:before="0" w:after="0"/>
        <w:ind w:left="360" w:firstLine="360"/>
        <w:rPr/>
      </w:pPr>
      <w:r>
        <w:rPr/>
        <w:t>+ §éi Nam §Þnh: §Þa ph</w:t>
        <w:softHyphen/>
        <w:t>¬ng ®¨ng cai Vßng chung kÕt.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-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360"/>
        <w:rPr/>
      </w:pPr>
      <w:r>
        <w:rPr/>
        <w:t>Tr</w:t>
        <w:softHyphen/>
        <w:t>êng hîp nÕu cã ®éi ®</w:t>
        <w:softHyphen/>
        <w:t>îc quyÒn vµo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 xml:space="preserve">: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- B¶ng C: T¸m ®éi bãng chia thµnh 2 nhãm, 4 ®éi/nhãm thi ®Êu vßng trßn mét l</w:t>
        <w:softHyphen/>
        <w:t xml:space="preserve">ît, chän 2 ®éi xÕp thø NhÊt vµ Nh× mçi nhãm vµo thi ®Êu B¸n kÕt theo s¬ ®å m· sè: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rFonts w:eastAsia=".VnTime"/>
          <w:bCs/>
        </w:rPr>
        <w:t xml:space="preserve">                       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1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2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1530"/>
        <w:rPr>
          <w:bCs/>
        </w:rPr>
      </w:pP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2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1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+ Hai ®éi th¾ng b¸n kÕt ®</w:t>
        <w:softHyphen/>
        <w:t>îc quyÒn tham dù VCK.</w:t>
      </w:r>
    </w:p>
    <w:p>
      <w:pPr>
        <w:pStyle w:val="BodyText2"/>
        <w:tabs>
          <w:tab w:val="left" w:pos="720" w:leader="none"/>
          <w:tab w:val="left" w:pos="1134" w:leader="none"/>
        </w:tabs>
        <w:spacing w:lineRule="atLeast" w:line="360" w:before="0" w:after="0"/>
        <w:rPr>
          <w:b/>
          <w:b/>
          <w:bCs/>
          <w:u w:val="single"/>
        </w:rPr>
      </w:pPr>
      <w:r>
        <w:rPr>
          <w:bCs/>
        </w:rPr>
        <w:tab/>
        <w:t>+ C¸c trËn b¸n kÕt thi ®Êu theo thÓ thøc lo¹i trùc tiÕp 1 trËn, nÕu sau thêi gian thi ®Êu chÝnh thøc (90 phót) tû sè hoµ, sÏ thi ®Êu lu©n l</w:t>
        <w:softHyphen/>
        <w:t>u 11m ®Ó x¸c ®Þnh ®éi th¾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- Ba b¶ng A, B, D thi ®Êu theo thÓ thøc vßng trßn mét l</w:t>
        <w:softHyphen/>
        <w:t>ît tÝnh ®iÓm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1440"/>
        <w:rPr>
          <w:bCs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NhÊt </w:t>
      </w:r>
      <w:r>
        <w:rPr>
          <w:bCs/>
        </w:rPr>
        <w:t xml:space="preserve">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- Hai ®éi thua b¸n kÕt cïng xÕp thø 3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- C¸c trËn b¸n kÕt, chung kÕt thi ®Êu theo thÓ thøc lo¹i trùc tiÕp 1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4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4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4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4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míi nhÊt cña c¸c v¨n b¶n nµy do Liªn ®oµn bãng ®¸ ViÖt Nam ban hµnh.</w:t>
      </w:r>
    </w:p>
    <w:p>
      <w:pPr>
        <w:pStyle w:val="BodyText2"/>
        <w:spacing w:lineRule="atLeast" w:line="340" w:before="0" w:after="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>11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>11.4 Thêi gian trËn ®Êu gåm 2 hiÖp, mçi hiÖp 45 phót (nghØ gi÷a hai hiÖp lµ 15 phót).</w:t>
      </w:r>
    </w:p>
    <w:p>
      <w:pPr>
        <w:pStyle w:val="Normal"/>
        <w:spacing w:lineRule="atLeast" w:line="34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  <w:r>
        <w:rPr/>
        <w:t xml:space="preserve"> </w:t>
      </w:r>
    </w:p>
    <w:p>
      <w:pPr>
        <w:pStyle w:val="Normal"/>
        <w:spacing w:lineRule="atLeast" w:line="340"/>
        <w:jc w:val="both"/>
        <w:rPr/>
      </w:pPr>
      <w:r>
        <w:rPr/>
        <w:t>11.6 Ho¹t ®éng cña phã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Thêi gian: Tõ ngµy 10 - 30/6/2009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4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Thêi gian: Tõ ngµy 8 - 18/7/2009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 §Þa ®iÓm: SV§ Thiªn Tr</w:t>
        <w:softHyphen/>
        <w:t>êng - Thµnh Phè Nam §Þnh</w:t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  <w:t>- Thêi gian häp b¸o vµ bèc th¨m xÕp lÞch thi ®Êu VCK: 9h00 ngµy 6/7/2009</w:t>
      </w:r>
    </w:p>
    <w:p>
      <w:pPr>
        <w:pStyle w:val="BodyTextIndent2"/>
        <w:spacing w:lineRule="atLeast" w:line="340"/>
        <w:rPr>
          <w:spacing w:val="0"/>
        </w:rPr>
      </w:pPr>
      <w:r>
        <w:rPr>
          <w:spacing w:val="0"/>
        </w:rPr>
        <w:t>Ban Tæ chøc gi¶i sÏ göi giÊy mêi vµ th«ng b¸o ®Þa ®iÓm ®Õn c¸c thµnh viªn tham dù Vßng chung kÕt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40"/>
        <w:ind w:left="540" w:hanging="540"/>
        <w:jc w:val="both"/>
        <w:rPr/>
      </w:pPr>
      <w:r>
        <w:rPr/>
        <w:t>13.2 V¨n b¶n ¸p dông: Quy ®Þnh vÒ kû luËt cña Liªn ®oµn bãng ®¸ ViÖt Nam n¨m 2009</w:t>
      </w:r>
    </w:p>
    <w:p>
      <w:pPr>
        <w:pStyle w:val="Normal"/>
        <w:tabs>
          <w:tab w:val="clear" w:pos="720"/>
          <w:tab w:val="left" w:pos="540" w:leader="none"/>
        </w:tabs>
        <w:spacing w:lineRule="atLeast" w:line="340"/>
        <w:ind w:left="540" w:hanging="54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4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4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40"/>
        <w:jc w:val="both"/>
        <w:rPr/>
      </w:pPr>
      <w:r>
        <w:rPr/>
        <w:t>1.1 §éi v« ®Þch: Cóp, Huy ch</w:t>
        <w:softHyphen/>
        <w:t>¬ng vµng, b¶ng danh vÞ vµ gi¶i th</w:t>
        <w:softHyphen/>
        <w:t xml:space="preserve">ëng: </w:t>
        <w:tab/>
        <w:t>60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40"/>
        <w:jc w:val="both"/>
        <w:rPr/>
      </w:pPr>
      <w:r>
        <w:rPr/>
        <w:t>1.2 §éi thø nh×: Huy ch</w:t>
        <w:softHyphen/>
        <w:t>¬ng b¹c, b¶ng danh vÞ vµ gi¶i th</w:t>
        <w:softHyphen/>
        <w:t xml:space="preserve">ëng: </w:t>
        <w:tab/>
        <w:t>40.000.000®</w:t>
      </w:r>
    </w:p>
    <w:p>
      <w:pPr>
        <w:pStyle w:val="Normal"/>
        <w:spacing w:lineRule="atLeast" w:line="340"/>
        <w:jc w:val="both"/>
        <w:rPr/>
      </w:pPr>
      <w:r>
        <w:rPr/>
        <w:t>1.3 Hai ®éi ®ång gi¶i ba: Huy ch</w:t>
        <w:softHyphen/>
        <w:t>¬ng ®ång, b¶ng danh vÞ vµ gi¶i th</w:t>
        <w:softHyphen/>
        <w:t>ëng:  30.000.000®/®éi</w:t>
      </w:r>
    </w:p>
    <w:p>
      <w:pPr>
        <w:pStyle w:val="Normal"/>
        <w:spacing w:lineRule="atLeast" w:line="340"/>
        <w:jc w:val="center"/>
        <w:rPr>
          <w:i/>
          <w:i/>
          <w:iCs/>
        </w:rPr>
      </w:pPr>
      <w:r>
        <w:rPr>
          <w:i/>
          <w:iCs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40"/>
        <w:jc w:val="both"/>
        <w:rPr/>
      </w:pPr>
      <w:r>
        <w:rPr/>
        <w:t xml:space="preserve">1.4 Gi¶i phong c¸ch: </w:t>
        <w:tab/>
        <w:t>1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 xml:space="preserve">1.5 CÇu thñ xuÊt s¾c nhÊt VCK: </w:t>
        <w:tab/>
        <w:t xml:space="preserve">5.000.000® </w:t>
      </w:r>
    </w:p>
    <w:p>
      <w:pPr>
        <w:pStyle w:val="Normal"/>
        <w:spacing w:lineRule="atLeast" w:line="340"/>
        <w:jc w:val="both"/>
        <w:rPr/>
      </w:pPr>
      <w:r>
        <w:rPr/>
        <w:t xml:space="preserve">1.6 CÇu thñ ghi nhiÒu bµn th¾ng nhÊt VCK: </w:t>
        <w:tab/>
        <w:tab/>
        <w:tab/>
        <w:tab/>
        <w:tab/>
        <w:t>3.000.000®</w:t>
      </w:r>
    </w:p>
    <w:p>
      <w:pPr>
        <w:pStyle w:val="Normal"/>
        <w:spacing w:lineRule="atLeast" w:line="340"/>
        <w:ind w:firstLine="36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 xml:space="preserve">1.7 Thñ m«n xuÊt s¾c nhÊt VCK: </w:t>
        <w:tab/>
        <w:t>3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 xml:space="preserve">1.8 Träng tµi xuÊt s¾c nhÊt VCK: 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ch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(hoÆc nhãm) nh</w:t>
        <w:softHyphen/>
        <w:t>ng ®¶m b¶o møc tèi thiÓu 300.000®/ng</w:t>
        <w:softHyphen/>
        <w:t>êi/ngµy; nh÷ng thµnh viªn ë t¹i ®Þa ph</w:t>
        <w:softHyphen/>
        <w:t>¬ng chØ ®</w:t>
        <w:softHyphen/>
        <w:t>îc h</w:t>
        <w:softHyphen/>
        <w:t>ëng tiÒn ¨n 1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/>
        <w:rPr>
          <w:bCs/>
          <w:spacing w:val="0"/>
        </w:rPr>
      </w:pPr>
      <w:r>
        <w:rPr>
          <w:bCs/>
          <w:spacing w:val="0"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/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BTC b¶ng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®iÖn chiÕu s¸ng (nÕu sö dô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 xml:space="preserve">- Ban tæ chøc gi¶i hç trî kinh phÝ cho ®¬n vÞ ®¨ng cai tæ chøc vßng lo¹i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>+ B¶ng A, C: 60.000.000®/b¶ng (s¸u m</w:t>
        <w:softHyphen/>
        <w:t>¬i triÖu ®å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>+ B¶ng B, D: 40.000.000® (bèn m</w:t>
        <w:softHyphen/>
        <w:t>¬i triÖu ®å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TC gi¶i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4.1 §éi bãng: 5 vÐ VIP vµ 25 vÐ mê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U17 Quèc gia - Cóp B¸o Bãng ®¸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Nguyen Minh Ngoc</cp:lastModifiedBy>
  <cp:lastPrinted>2009-04-24T15:48:00Z</cp:lastPrinted>
  <dcterms:modified xsi:type="dcterms:W3CDTF">2009-04-24T08:49:00Z</dcterms:modified>
  <cp:revision>516</cp:revision>
  <dc:subject/>
  <dc:title>liªn ®oµn bãng ®¸ ViÖt nam</dc:title>
</cp:coreProperties>
</file>