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spacing w:lineRule="atLeast" w:line="340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40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40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spacing w:lineRule="atLeast" w:line="340"/>
              <w:rPr>
                <w:rFonts w:ascii=".VnTime" w:hAnsi=".VnTime" w:cs=".VnTime"/>
                <w:i w:val="false"/>
                <w:i w:val="false"/>
                <w:iCs/>
                <w:sz w:val="26"/>
              </w:rPr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9</w:t>
            </w:r>
          </w:p>
        </w:tc>
      </w:tr>
    </w:tbl>
    <w:p>
      <w:pPr>
        <w:pStyle w:val="Normal"/>
        <w:spacing w:lineRule="atLeast" w:line="340" w:before="120" w:after="0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§iÒu lÖ</w:t>
      </w:r>
    </w:p>
    <w:p>
      <w:pPr>
        <w:pStyle w:val="Heading8"/>
        <w:spacing w:lineRule="atLeast" w:line="340" w:before="120" w:after="0"/>
        <w:rPr/>
      </w:pPr>
      <w:r>
        <w:rPr/>
        <w:t xml:space="preserve">Gi¶i bãng ®¸ løa tuæi 19 Quèc gia </w:t>
      </w:r>
    </w:p>
    <w:p>
      <w:pPr>
        <w:pStyle w:val="Heading8"/>
        <w:spacing w:lineRule="atLeast" w:line="340" w:before="0" w:after="0"/>
        <w:rPr/>
      </w:pPr>
      <w:r>
        <w:rPr/>
        <w:t>cóp s¬n kova 2010</w:t>
      </w:r>
    </w:p>
    <w:p>
      <w:pPr>
        <w:pStyle w:val="Normal"/>
        <w:spacing w:lineRule="atLeast" w:line="340" w:before="120" w:after="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40"/>
        <w:rPr/>
      </w:pPr>
      <w:r>
        <w:rPr/>
        <w:t>Gi¶i bãng ®¸ løa tuæi 19 Quèc gia - Cóp s¬n kova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40"/>
        <w:jc w:val="both"/>
        <w:rPr/>
      </w:pPr>
      <w:r>
        <w:rPr/>
        <w:t xml:space="preserve">- §¬n vÞ tµi trî </w:t>
        <w:tab/>
        <w:t xml:space="preserve"> : </w:t>
      </w:r>
      <w:r>
        <w:rPr>
          <w:b/>
        </w:rPr>
        <w:t>C«ng ty tr¸ch nhiÖm h÷u h¹n S¬n Kova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Normal"/>
        <w:spacing w:lineRule="atLeast" w:line="340"/>
        <w:ind w:firstLine="720"/>
        <w:jc w:val="both"/>
        <w:rPr>
          <w:iCs/>
        </w:rPr>
      </w:pPr>
      <w:r>
        <w:rPr/>
        <w:t>Gåm 24 ®éi bãng løa tuæi 19 cña c¸c CLB Ngo¹i h¹ng, H¹ng NhÊt Quèc gia vµ Trung t©m bãng ®¸ trÎ ®· ®¨ng ký tham dù gi¶i 2010:</w:t>
      </w:r>
      <w:r>
        <w:rPr>
          <w:i/>
          <w:iCs/>
        </w:rPr>
        <w:t xml:space="preserve"> 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B×nh §Þnh, CÇn Th¬, §ång Nai, T§CS §ång Th¸p, §ång T©m Long An, §¨kL¨k, Hµ TÜnh, Hµ Néi ACB, Hßa Ph¸t Hµ Néi, Hoµng Anh Gia Lai, Khatoco Kh¸nh Hßa, Nam §Þnh, NAVI Bank Sµi Gßn, S«ng Lam NghÖ An, SHB §µ N½ng, T©y Ninh, TDC B×nh D</w:t>
        <w:softHyphen/>
        <w:t>¬ng, TiÒn Giang, Thanh Hãa, Than Qu¶ng Ninh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T&amp;T Hµ Néi, TTB§ Viettel, VÜnh Long vµ Xi M¨ng H¶i Phßng.</w:t>
      </w:r>
    </w:p>
    <w:p>
      <w:pPr>
        <w:pStyle w:val="BodyTextIndent2"/>
        <w:spacing w:lineRule="atLeast" w:line="340" w:before="60" w:after="0"/>
        <w:ind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3.1 </w:t>
      </w:r>
      <w:r>
        <w:rPr>
          <w:b w:val="false"/>
          <w:bCs/>
          <w:i w:val="false"/>
          <w:spacing w:val="-4"/>
        </w:rPr>
        <w:t>Kh«ng d</w:t>
        <w:softHyphen/>
        <w:t>íi 16 tuæi vµ kh«ng qu¸ 19 tuæi: Sinh tõ ngµy 1/1/1991 ®Õn ngµy 31/12/1994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2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3.3 Cã giÊy kh¸m søc khoÎ do c¬ quan y tÕ cÊp quËn, huyÖn, ngµnh x¸c nhËn: ®ñ søc khoÎ ®Ó thi ®Êu bãng ®¸ cho tõng cÇu thñ.</w:t>
      </w:r>
    </w:p>
    <w:p>
      <w:pPr>
        <w:pStyle w:val="Normal"/>
        <w:spacing w:lineRule="atLeast" w:line="340"/>
        <w:jc w:val="both"/>
        <w:rPr>
          <w:bCs/>
        </w:rPr>
      </w:pPr>
      <w:r>
        <w:rPr>
          <w:bCs/>
        </w:rPr>
        <w:t>3.4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6 Trong qu¸ tr×nh tham dù gi¶i, ®éi bãng cã cÇu thñ bÞ ph¸t hiÖn “gian lËn” tuæi sÏ bÞ kû luËt, ph¹t tiÒn. §éi bãng, huÊn luyÖn viªn, l·nh ®¹o ®éi bãng, cÇu thñ vi ph¹m sÏ ph¶i nhËn h×nh thøc kû luËt cña L§B§VN.</w:t>
      </w:r>
    </w:p>
    <w:p>
      <w:pPr>
        <w:pStyle w:val="Normal"/>
        <w:spacing w:lineRule="atLeast" w:line="340" w:before="60" w:after="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Normal"/>
        <w:spacing w:lineRule="atLeast" w:line="340"/>
        <w:jc w:val="both"/>
        <w:rPr/>
      </w:pPr>
      <w:r>
        <w:rPr/>
        <w:t>4.1 Thêi gian: KÕt thóc vµo ngµy 11/1/2010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 Sè l</w:t>
        <w:softHyphen/>
        <w:t>îng: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  <w:iCs/>
        </w:rPr>
        <w:t>- Vßng lo¹i: Mçi ®éi bãng ®</w:t>
        <w:softHyphen/>
        <w:t>îc ®¨ng ký tèi ®a: 5 quan chøc vµ 25 cÇu thñ. KÕt thóc Giai ®o¹n 1 cña vßng lo¹i (ngµy 6/2/2010), ®éi bãng ®</w:t>
        <w:softHyphen/>
        <w:t>îc quyÒn ®¨ng ký bæ sung nÕu ch</w:t>
        <w:softHyphen/>
        <w:t>a ®¨ng ký ®ñ cÇu thñ. Nh÷ng cÇu thñ bæ sung ph¶i ®¸p øng ®Çy ®ñ c¸c ®iÒu kiÖn t¹i môc 3 vµ cÇu thñ ®ã ch</w:t>
        <w:softHyphen/>
        <w:t>a ®¨ng ký thi ®Êu cho ®éi bãng nµo kh¸c trong gi¶i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Vßng chung kÕt:  </w:t>
      </w:r>
    </w:p>
    <w:p>
      <w:pPr>
        <w:pStyle w:val="BodyText3"/>
        <w:spacing w:lineRule="atLeast" w:line="32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5 cÇu thñ.</w:t>
      </w:r>
    </w:p>
    <w:p>
      <w:pPr>
        <w:pStyle w:val="BodyText3"/>
        <w:spacing w:lineRule="atLeast" w:line="32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5 cÇu thñ.</w:t>
      </w:r>
    </w:p>
    <w:p>
      <w:pPr>
        <w:pStyle w:val="BodyText3"/>
        <w:spacing w:lineRule="atLeast" w:line="32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§éi bãng ®</w:t>
        <w:softHyphen/>
        <w:t>îc phÐp thay thÕ, bæ sung c¸c cÇu thñ ®· thi ®Êu cho c¸c ®éi kh¸c trong gi¶i.</w:t>
      </w:r>
    </w:p>
    <w:p>
      <w:pPr>
        <w:pStyle w:val="BodyText3"/>
        <w:spacing w:lineRule="atLeast" w:line="32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Sau khi thay thÕ vµ bæ sung sè l</w:t>
        <w:softHyphen/>
        <w:t>îng cÇu thñ tèi ®a vÉn lµ 25 cÇu thñ/®éi.</w:t>
      </w:r>
    </w:p>
    <w:p>
      <w:pPr>
        <w:pStyle w:val="BodyText3"/>
        <w:spacing w:lineRule="atLeast" w:line="320" w:before="0" w:after="0"/>
        <w:ind w:left="360" w:hanging="18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, thay thÕ ph¶i ®¸p øng ®Çy ®ñ c¸c ®iÒu kiÖn t¹i môc 3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2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4.3 Hå s¬: </w:t>
      </w:r>
      <w:r>
        <w:rPr>
          <w:b w:val="false"/>
          <w:i w:val="false"/>
          <w:color w:val="000000"/>
        </w:rPr>
        <w:t>Theo mÉu cña Liªn ®oµn bãng ®¸ ViÖt Nam, bao gåm: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Danh s¸ch Quan chøc vµ cÇu thñ: tªn, ngµy th¸ng n¨m sinh, quèc tÞch, sè hé chiÕu, b¶n photocopy hé chiÕu cßn thêi h¹n Ýt nhÊt mét n¨m cña tõng c¸ nh©n, vÞ trÝ, chiÒu cao, c©n nÆng, sè ¸o (®èi víi cÇu thñ), cã ch÷ ký x¸c nhËn cña c¬ quan chñ qu¶n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PhiÕu ®¨ng ký HLV,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GiÊy kh¸m søc kháe cña tõng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®¶m b¶o an ninh, an toµn trËn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Cam kÕt chèng tiªu cùc cña CLB, quan chøc, cÇu thñ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§¨ng ký trang phôc thi ®Êu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Hai ¶nh mµu cì 12x18 chôp toµn CLB mÆc trang phôc chÝnh vµ phô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Bèn ¶nh c¸ nh©n cì 4x6 míi nhÊt;</w:t>
      </w:r>
    </w:p>
    <w:p>
      <w:pPr>
        <w:pStyle w:val="BodyTextIndent3"/>
        <w:spacing w:lineRule="atLeast" w:line="320"/>
        <w:ind w:firstLine="567"/>
        <w:rPr>
          <w:color w:val="000000"/>
        </w:rPr>
      </w:pPr>
      <w:r>
        <w:rPr>
          <w:color w:val="000000"/>
        </w:rPr>
        <w:t>- TÊ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2"/>
        <w:spacing w:lineRule="atLeast" w:line="320" w:before="0" w:after="0"/>
        <w:ind w:firstLine="540"/>
        <w:rPr>
          <w:color w:val="000000"/>
        </w:rPr>
      </w:pPr>
      <w:r>
        <w:rPr>
          <w:color w:val="000000"/>
        </w:rPr>
        <w:t>- §Þa chØ e-mail (kh«ng chÊp nhËn ®Þa chØ email c¸ nh©n), sè ®iÖn tho¹i, sè fax cña CLB, l·nh ®¹o CLB.</w:t>
      </w:r>
    </w:p>
    <w:p>
      <w:pPr>
        <w:pStyle w:val="BodyTextIndent3"/>
        <w:spacing w:lineRule="atLeast" w:line="320"/>
        <w:ind w:firstLine="540"/>
        <w:rPr/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 xml:space="preserve">Phßng tæ chøc thi ®Êu - Liªn ®oµn bãng ®¸ ViÖt Nam, 18 Lý V¨n Phøc - Hµ Néi, §T: 04.37332636, Fax: 04.37337241, hoÆc qua ®Þa chØ e-mail: </w:t>
      </w:r>
      <w:r>
        <w:rPr>
          <w:b/>
          <w:bCs/>
          <w:u w:val="single"/>
        </w:rPr>
        <w:t>thidau.vff@gmail.com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5.1 T¹i Vßng lo¹i:</w:t>
      </w:r>
    </w:p>
    <w:p>
      <w:pPr>
        <w:pStyle w:val="Normal"/>
        <w:spacing w:lineRule="atLeast" w:line="34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tLeast" w:line="34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40" w:before="0" w:after="0"/>
        <w:rPr/>
      </w:pPr>
      <w:r>
        <w:rPr/>
        <w:t>- Liªn ®oµn bãng ®¸ ViÖt Nam sÏ cung cÊp logo cña Nhµ tµi trî, c¸c CLB cã tr¸ch nhiÖm g¾n lªn trang phôc (theo mÉu cña Liªn ®oµn bãng ®¸ ViÖt Nam).</w:t>
      </w:r>
    </w:p>
    <w:p>
      <w:pPr>
        <w:pStyle w:val="Normal"/>
        <w:spacing w:lineRule="atLeast" w:line="340"/>
        <w:jc w:val="both"/>
        <w:rPr/>
      </w:pPr>
      <w:r>
        <w:rPr/>
        <w:t>-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- Trong mçi trËn ®Êu, c¸c ®éi ph¶i mÆc trang phôc chÝnh cña m×nh. NÕu cã sù trïng nhau, ®éi cã m· sè </w:t>
        <w:softHyphen/>
        <w:t>u tiªn ®</w:t>
        <w:softHyphen/>
        <w:t xml:space="preserve">îc mÆc trang phôc chÝnh. </w:t>
      </w:r>
    </w:p>
    <w:p>
      <w:pPr>
        <w:pStyle w:val="BodyText2"/>
        <w:spacing w:lineRule="atLeast" w:line="340" w:before="0" w:after="0"/>
        <w:rPr>
          <w:b/>
          <w:b/>
        </w:rPr>
      </w:pPr>
      <w:r>
        <w:rPr/>
        <w:t>5.2 T¹i Vßng chung kÕt: Ban tæ chøc gi¶i cung cÊp cho mçi ®éi bãng hai bé trang phôc thi ®Êu, c¸c ®éi ph¶i mÆc trang phôc do BTC gi¶i cÊp.</w:t>
      </w:r>
    </w:p>
    <w:p>
      <w:pPr>
        <w:pStyle w:val="Normal"/>
        <w:spacing w:lineRule="atLeast" w:line="340"/>
        <w:jc w:val="both"/>
        <w:rPr>
          <w:b/>
          <w:b/>
          <w:bCs/>
          <w:u w:val="single"/>
        </w:rPr>
      </w:pPr>
      <w:r>
        <w:rPr>
          <w:b/>
          <w:u w:val="single"/>
        </w:rPr>
        <w:t>6. Ph</w:t>
        <w:softHyphen/>
        <w:t>¬ng thøc thi ®Êu vßng lo¹i</w:t>
      </w:r>
      <w:r>
        <w:rPr/>
        <w:t>:</w:t>
      </w:r>
    </w:p>
    <w:p>
      <w:pPr>
        <w:pStyle w:val="BodyText2"/>
        <w:spacing w:lineRule="atLeast" w:line="340" w:before="0" w:after="0"/>
        <w:rPr/>
      </w:pPr>
      <w:r>
        <w:rPr>
          <w:b/>
        </w:rPr>
        <w:t xml:space="preserve">6.1 </w:t>
      </w:r>
      <w:r>
        <w:rPr>
          <w:b/>
          <w:u w:val="single"/>
        </w:rPr>
        <w:t>Chia b¶ng</w:t>
      </w:r>
      <w:r>
        <w:rPr/>
        <w:t>: 24 ®éi bãng ®</w:t>
        <w:softHyphen/>
        <w:t>îc chia ®Òu vµo ba b¶ng, cô thÓ nh</w:t>
        <w:softHyphen/>
        <w:t xml:space="preserve"> sau: 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Hµ Néi ACB, </w:t>
      </w:r>
      <w:r>
        <w:rPr>
          <w:iCs/>
        </w:rPr>
        <w:t xml:space="preserve"> </w:t>
      </w:r>
      <w:r>
        <w:rPr/>
        <w:t>Hßa Ph¸t Hµ Néi,</w:t>
      </w:r>
      <w:r>
        <w:rPr>
          <w:iCs/>
        </w:rPr>
        <w:t xml:space="preserve"> </w:t>
      </w:r>
      <w:r>
        <w:rPr/>
        <w:t xml:space="preserve">Nam §Þnh, Thanh Hãa, Than Qu¶ng Ninh, T&amp;T Hµ Néi, TTB§ Viettel, Xi M¨ng </w:t>
      </w:r>
      <w:r>
        <w:rPr>
          <w:iCs/>
        </w:rPr>
        <w:t>H¶i Phßng.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B×nh §Þnh, §¨kL¨k, Hµ TÜnh, Hoµng Anh Gia Lai, Khatoco Kh¸nh Hßa, NAVI Bank Sµi Gßn, S«ng Lam NghÖ An, SHB §µ N½ng.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>: CÇn Th¬, T§CS §ång Th¸p, §ång Nai, §ång T©m Long An, TDC B×nh D</w:t>
        <w:softHyphen/>
        <w:t>¬ng, T©y Ninh, TiÒn Giang, VÜnh Long.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>C¸c ®éi thi ®Êu vßng trßn hai l</w:t>
        <w:softHyphen/>
        <w:t>ît tÝnh ®iÓm, xÕp h¹ng ë mçi b¶ng ®Ó chän t¸m ®éi vµo thi ®Êu ë Vßng chung kÕt: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>- S¸u ®éi xÕp thø nhÊt vµ xÕp thø nh× cña c¶ ba b¶ng.</w:t>
      </w:r>
    </w:p>
    <w:p>
      <w:pPr>
        <w:pStyle w:val="Normal"/>
        <w:spacing w:lineRule="atLeast" w:line="340"/>
        <w:ind w:firstLine="284"/>
        <w:jc w:val="both"/>
        <w:rPr/>
      </w:pPr>
      <w:r>
        <w:rPr/>
        <w:t>- Chän hai ®éi trong sè ba ®éi xÕp thø ba cña ba b¶ng cã ®iÓm vµ c¸c chØ sè cao h¬n. (nh</w:t>
        <w:softHyphen/>
        <w:t xml:space="preserve"> c¸ch tÝnh ®iÓm xÕp h¹ng ë môc 6.2 vµ 6.2.2)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6.2 </w:t>
      </w:r>
      <w:r>
        <w:rPr>
          <w:b/>
          <w:u w:val="single"/>
        </w:rPr>
        <w:t>C¸ch tÝnh ®iÓm, xÕp h¹ng:</w:t>
      </w:r>
    </w:p>
    <w:p>
      <w:pPr>
        <w:pStyle w:val="BodyText2"/>
        <w:spacing w:lineRule="atLeast" w:line="340" w:before="0" w:after="0"/>
        <w:rPr>
          <w:bCs/>
          <w:iCs/>
        </w:rPr>
      </w:pPr>
      <w:r>
        <w:rPr>
          <w:rFonts w:eastAsia=".VnTime"/>
          <w:bCs/>
          <w:iCs/>
        </w:rPr>
        <w:t xml:space="preserve">  </w:t>
      </w:r>
      <w:r>
        <w:rPr>
          <w:bCs/>
          <w:iCs/>
        </w:rPr>
        <w:t>C¸ch tÝnh ®iÓm khi thi ®Êu vßng trßn t¹i c¸c b¶ng:</w:t>
      </w:r>
    </w:p>
    <w:p>
      <w:pPr>
        <w:pStyle w:val="Normal"/>
        <w:spacing w:lineRule="atLeast" w:line="34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.</w:t>
      </w:r>
    </w:p>
    <w:p>
      <w:pPr>
        <w:pStyle w:val="BodyText2"/>
        <w:spacing w:lineRule="atLeast" w:line="340" w:before="0" w:after="0"/>
        <w:rPr/>
      </w:pPr>
      <w:r>
        <w:rPr/>
        <w:t>6.2.1.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</w:t>
      </w:r>
      <w:r>
        <w:rPr/>
        <w:t>6..2.2.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4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6.2.3. NÕu trong qu¸ tr×nh tiÕn hµnh gi¶i, cã ®éi bãng tù ý rót lui khái gi¶i hoÆc bÞ lo¹i khái gi¶i th× sÏ bÞ kû luËt, toµn bé kÕt qu¶ thi ®Êu (nÕu cã) cña c¸c ®éi bãng kh¸c ®èi víi ®éi bãng nµy ®Òu bÞ huû bá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Vßng chung kÕt:</w:t>
      </w:r>
      <w:r>
        <w:rPr/>
        <w:t xml:space="preserve"> </w:t>
      </w:r>
    </w:p>
    <w:p>
      <w:pPr>
        <w:pStyle w:val="Normal"/>
        <w:spacing w:lineRule="atLeast" w:line="340"/>
        <w:jc w:val="both"/>
        <w:rPr/>
      </w:pPr>
      <w:r>
        <w:rPr/>
        <w:t xml:space="preserve">7.1 </w:t>
      </w:r>
      <w:r>
        <w:rPr>
          <w:u w:val="single"/>
        </w:rPr>
        <w:t>Tø kÕt</w:t>
      </w:r>
      <w:r>
        <w:rPr/>
        <w:t>: T¸m ®éi sÏ b¾t cÆp thi ®Êu theo thÓ thøc lo¹i trùc tiÕp hai trËn l</w:t>
        <w:softHyphen/>
        <w:t>ît ®i vµ l</w:t>
        <w:softHyphen/>
        <w:t>ît vÒ trªn mét s©n, theo mét trong ba ph</w:t>
        <w:softHyphen/>
        <w:t>¬ng ¸n tuú thuéc vµo hai ®éi xÕp thø ba ë vßng lo¹i ®</w:t>
        <w:softHyphen/>
        <w:t>îc lät vµo vßng chung kÕt, cô thÓ nh</w:t>
        <w:softHyphen/>
        <w:t xml:space="preserve"> sau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800"/>
        <w:gridCol w:w="1800"/>
        <w:gridCol w:w="1800"/>
        <w:gridCol w:w="13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CÆ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softHyphen/>
              <w:t>ît ®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A1 (3A; 3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A2 (3A; 3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PA3 (3C; 3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L</w:t>
              <w:softHyphen/>
              <w:t>ît v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A-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A-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A-2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B-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2C-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C-3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C-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C-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B-3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2A-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1B-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2A-2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rËn …</w:t>
            </w:r>
          </w:p>
        </w:tc>
      </w:tr>
    </w:tbl>
    <w:p>
      <w:pPr>
        <w:pStyle w:val="BodyText2"/>
        <w:spacing w:lineRule="atLeast" w:line="340" w:before="0" w:after="0"/>
        <w:rPr/>
      </w:pPr>
      <w:r>
        <w:rPr/>
        <w:t>- Sau hai l</w:t>
        <w:softHyphen/>
        <w:t>ît trËn ®éi nµo ghi nhiÒu bµn th¾ng h¬n sÏ lµ ®éi th¾ng. NÕu sau 90 phót thi ®Êu chÝnh thøc cña trËn l</w:t>
        <w:softHyphen/>
        <w:t>ît vÒ tæng sè bµn th¾ng cña hai ®éi b»ng nhau, hai ®éi sÏ thi ®¸ lu©n l</w:t>
        <w:softHyphen/>
        <w:t>u 11m ®Ó x¸c ®Þnh ®éi th¾ng. §éi th¾ng ë Tø kÕt ®</w:t>
        <w:softHyphen/>
        <w:t>îc quyÒn thi ®Êu trËn b¸n kÕt. (§éi chñ nhµ sÏ ®</w:t>
        <w:softHyphen/>
        <w:t>îc thi ®Êu ë trËn 1 sau lÔ khai m¹c vßng chung kÕt).</w:t>
      </w:r>
    </w:p>
    <w:p>
      <w:pPr>
        <w:pStyle w:val="BodyText2"/>
        <w:spacing w:lineRule="atLeast" w:line="340" w:before="0" w:after="0"/>
        <w:rPr/>
      </w:pPr>
      <w:r>
        <w:rPr/>
        <w:t xml:space="preserve">7.2 </w:t>
      </w:r>
      <w:r>
        <w:rPr>
          <w:u w:val="single"/>
        </w:rPr>
        <w:t>Hai trËn B¸n kÕt:</w:t>
      </w:r>
      <w:r>
        <w:rPr/>
        <w:t xml:space="preserve"> theo s¬ ®å m· sè sau:</w:t>
      </w:r>
    </w:p>
    <w:p>
      <w:pPr>
        <w:pStyle w:val="BodyText2"/>
        <w:spacing w:lineRule="atLeast" w:line="340" w:before="0" w:after="0"/>
        <w:rPr>
          <w:sz w:val="20"/>
        </w:rPr>
      </w:pPr>
      <w:r>
        <w:rPr>
          <w:sz w:val="20"/>
        </w:rPr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CÆp I  - Th¾ng CÆp I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K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CÆp III  - Th¾ng  CÆp IV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  <w:t>- Hai ®éi thua B¸n kÕt ®ång xÕp H¹ng Ba, hai ®éi th¾ng b¸n kÕt sÏ thi ®Êu trËn Chung kÕt.</w:t>
      </w:r>
    </w:p>
    <w:p>
      <w:pPr>
        <w:pStyle w:val="BodyText2"/>
        <w:spacing w:lineRule="atLeast" w:line="340" w:before="0" w:after="0"/>
        <w:rPr/>
      </w:pPr>
      <w:r>
        <w:rPr/>
        <w:t xml:space="preserve">7.3 </w:t>
      </w:r>
      <w:r>
        <w:rPr>
          <w:u w:val="single"/>
        </w:rPr>
        <w:t>TrËn chung kÕt</w:t>
      </w:r>
      <w:r>
        <w:rPr/>
        <w:t xml:space="preserve">: </w:t>
      </w:r>
    </w:p>
    <w:tbl>
      <w:tblPr>
        <w:tblW w:w="585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Ë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ung kÕ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¾ng BK 1 - Th¾ng BK 2</w:t>
            </w:r>
          </w:p>
        </w:tc>
      </w:tr>
    </w:tbl>
    <w:p>
      <w:pPr>
        <w:pStyle w:val="BodyText2"/>
        <w:spacing w:lineRule="atLeast" w:line="340" w:before="0" w:after="0"/>
        <w:rPr/>
      </w:pPr>
      <w:r>
        <w:rPr/>
        <w:t xml:space="preserve">7.4 </w:t>
      </w:r>
      <w:r>
        <w:rPr>
          <w:u w:val="single"/>
        </w:rPr>
        <w:t>ThÓ thøc thi ®Êu hai trËn b¸n kÕt vµ chung kÕt</w:t>
      </w:r>
      <w:r>
        <w:rPr/>
        <w:t>: Thi ®Êu theo thÓ thøc lo¹i trùc tiÕp mét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 xml:space="preserve">7.5 </w:t>
      </w:r>
      <w:r>
        <w:rPr>
          <w:u w:val="single"/>
        </w:rPr>
        <w:t>ThÎ Ph¹t:</w:t>
      </w:r>
      <w:r>
        <w:rPr/>
        <w:t xml:space="preserve">  Ban tæ chøc sÏ xo¸ toµn bé thÎ ph¹t cho c¸c cÇu thñ ®· nhËn t¹i vßng lo¹i, trõ nh÷ng cÇu thñ nhËn thÎ ®á trùc tiÕp t¹i l</w:t>
        <w:softHyphen/>
        <w:t>ît trËn ®Êu cuèi cïng cña vßng lo¹i (l</w:t>
        <w:softHyphen/>
        <w:t>ît 14)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40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9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/>
        <w:t>9.3 Thêi gian trËn ®Êu gåm 2 hiÖp, mçi hiÖp 45 phót (nghØ gi÷a hai hiÖp lµ 15 phót).</w:t>
      </w:r>
    </w:p>
    <w:p>
      <w:pPr>
        <w:pStyle w:val="Normal"/>
        <w:spacing w:lineRule="atLeast" w:line="340"/>
        <w:ind w:right="-426" w:hanging="0"/>
        <w:jc w:val="both"/>
        <w:rPr/>
      </w:pPr>
      <w:r>
        <w:rPr/>
        <w:t xml:space="preserve">9.4 </w:t>
      </w:r>
      <w:r>
        <w:rPr>
          <w:spacing w:val="-8"/>
        </w:rPr>
        <w:t>Thêi gian b¾t ®Çu trËn ®Êu: theo ®¨ng ký cña c¸c CLB, n</w:t>
      </w:r>
      <w:r>
        <w:rPr/>
        <w:t>Õu cã sù ®iÒu chØnh vÒ giê thi ®Êu BTC gi¶i sÏ cã th«ng b¸o cô thÓ.</w:t>
      </w:r>
    </w:p>
    <w:p>
      <w:pPr>
        <w:pStyle w:val="Normal"/>
        <w:spacing w:lineRule="atLeast" w:line="340"/>
        <w:jc w:val="both"/>
        <w:rPr/>
      </w:pPr>
      <w:r>
        <w:rPr/>
        <w:t xml:space="preserve">9.5 Bãng thi ®Êu: Bãng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 xml:space="preserve">10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: Tõ ngµy 25/1/2010 ®Õn ngµy 15/3/2010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§Þa ®iÓm: Theo lÞch thi ®Êu ban hµnh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Thêi gian b¾t ®Çu trËn ®Êu: Do BTC trËn ®Êu c¸c ®Þa ph</w:t>
        <w:softHyphen/>
        <w:t>¬ng s¾p xÕp vµ th«ng b¸o cho c¸c thµnh viªn kh¸c: BTC gi¶i, Gi¸m s¸t, Träng tµi, c¸c ®éi bãng liªn quan ngay sau khi nhËn ®</w:t>
        <w:softHyphen/>
        <w:t>îc lÞch thi ®Êu cña BTC gi¶i.</w:t>
      </w:r>
    </w:p>
    <w:p>
      <w:pPr>
        <w:pStyle w:val="BodyText2"/>
        <w:spacing w:lineRule="atLeast" w:line="340" w:before="0" w:after="0"/>
        <w:rPr/>
      </w:pPr>
      <w:r>
        <w:rPr/>
        <w:t xml:space="preserve">10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40"/>
        <w:ind w:firstLine="720"/>
        <w:rPr>
          <w:sz w:val="28"/>
          <w:szCs w:val="28"/>
        </w:rPr>
      </w:pPr>
      <w:r>
        <w:rPr/>
        <w:t>- Thêi gian: Tõ ngµy 25/3 ®Õn  ngµy 2/4/2010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- §Þa ®iÓm: Do BTC gi¶i quyÕt ®Þnh sau khi kÕt thóc vßng lo¹i.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>
          <w:rStyle w:val="BodyText2Char"/>
        </w:rPr>
        <w:t>11.2</w:t>
      </w:r>
      <w:r>
        <w:rPr>
          <w:rFonts w:cs=".VnTimeH" w:ascii=".VnTimeH" w:hAnsi=".VnTimeH"/>
        </w:rPr>
        <w:t xml:space="preserve"> V</w:t>
      </w:r>
      <w:r>
        <w:rPr/>
        <w:t xml:space="preserve">¨n b¶n ¸p dông: Quy ®Þnh vÒ kû luËt cña Liªn ®oµn bãng ®¸ ViÖt Nam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40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rPr/>
      </w:pPr>
      <w:r>
        <w:rPr/>
        <w:t xml:space="preserve">13.1 </w:t>
      </w:r>
      <w:r>
        <w:rPr>
          <w:bCs/>
          <w:spacing w:val="-4"/>
        </w:rPr>
        <w:t>S©n vËn ®éng ph¶i ®</w:t>
        <w:softHyphen/>
        <w:t>îc trang trÝ khang trang, s¹ch ®Ñp, khi tæ träng tµi vµ hai CLB ra s©n, ph¶i cã ng</w:t>
        <w:softHyphen/>
        <w:t>êi cÇm cê FIFA Fair play ®i tr</w:t>
        <w:softHyphen/>
        <w:t>íc.</w:t>
      </w:r>
    </w:p>
    <w:p>
      <w:pPr>
        <w:pStyle w:val="Normal"/>
        <w:tabs>
          <w:tab w:val="left" w:pos="720" w:leader="none"/>
        </w:tabs>
        <w:spacing w:lineRule="atLeast" w:line="3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 xml:space="preserve">- TrËn khai m¹c chÝnh thøc cña gi¶i, khai m¹c vßng chung kÕt, trËn chung kÕt: §¹i diÖn L§B§VN ®äc diÔn v¨n khai m¹c,  ph¸t biÓu cña nhµ tµi trî (nÕu cã). </w:t>
      </w:r>
    </w:p>
    <w:p>
      <w:pPr>
        <w:pStyle w:val="Normal"/>
        <w:tabs>
          <w:tab w:val="left" w:pos="720" w:leader="none"/>
        </w:tabs>
        <w:spacing w:lineRule="atLeast" w:line="3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>- Nh÷ng trËn ®Êu khai m¹c kh¸c: Tr</w:t>
        <w:softHyphen/>
        <w:t>ëng hoÆc phã BTC ®Þa ph</w:t>
        <w:softHyphen/>
        <w:t>¬ng ®äc diÔn v¨n khai m¹c</w:t>
      </w:r>
    </w:p>
    <w:p>
      <w:pPr>
        <w:pStyle w:val="Normal"/>
        <w:tabs>
          <w:tab w:val="left" w:pos="720" w:leader="none"/>
        </w:tabs>
        <w:spacing w:lineRule="atLeast" w:line="3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>- L·nh ®¹o tÆng hoa cho träng tµi vµ hai CLB</w:t>
      </w:r>
    </w:p>
    <w:p>
      <w:pPr>
        <w:pStyle w:val="Normal"/>
        <w:tabs>
          <w:tab w:val="left" w:pos="720" w:leader="none"/>
        </w:tabs>
        <w:spacing w:lineRule="atLeast" w:line="340"/>
        <w:ind w:firstLine="360"/>
        <w:jc w:val="both"/>
        <w:rPr>
          <w:bCs/>
          <w:spacing w:val="-4"/>
        </w:rPr>
      </w:pPr>
      <w:r>
        <w:rPr>
          <w:bCs/>
          <w:spacing w:val="-4"/>
        </w:rPr>
        <w:t>- LÔ chµo cê.</w:t>
      </w:r>
    </w:p>
    <w:p>
      <w:pPr>
        <w:pStyle w:val="BodyTextIndent3"/>
        <w:spacing w:lineRule="atLeast" w:line="340"/>
        <w:ind w:hanging="0"/>
        <w:rPr/>
      </w:pPr>
      <w:r>
        <w:rPr/>
        <w:t>13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 vµ quyÒn lîi nhµ tµi trî cho gi¶i:</w:t>
      </w:r>
    </w:p>
    <w:p>
      <w:pPr>
        <w:pStyle w:val="Normal"/>
        <w:spacing w:lineRule="atLeast" w:line="340"/>
        <w:jc w:val="both"/>
        <w:rPr/>
      </w:pPr>
      <w:r>
        <w:rPr/>
        <w:t>1. G¾n Logo cña gi¶i trªn ngùc ph¶i, logo CLB ®</w:t>
        <w:softHyphen/>
        <w:t>îc ®Æt trªn ngùc tr¸i cña ¸o thi ®Êu. Logo nhµ tµi trî ®</w:t>
        <w:softHyphen/>
        <w:t>îc ®Æt t¹i vÞ trÝ trªn hai tay ¸o cña cÇu thñ tham dù gi¶i. Trang phôc nµy ®</w:t>
        <w:softHyphen/>
        <w:t>îc sö dông trong toµn bé thêi gian diÔn ra gi¶i (L§B§VN cung cÊp logo ®Ó CLB g¾n lªn ¸o).</w:t>
      </w:r>
    </w:p>
    <w:p>
      <w:pPr>
        <w:pStyle w:val="Normal"/>
        <w:spacing w:lineRule="atLeast" w:line="340"/>
        <w:jc w:val="both"/>
        <w:rPr>
          <w:b/>
          <w:b/>
          <w:bCs/>
          <w:i/>
          <w:i/>
          <w:iCs/>
        </w:rPr>
      </w:pPr>
      <w:r>
        <w:rPr/>
        <w:t>2. T¹i vßng lo¹i, nhµ tµi trî ®</w:t>
        <w:softHyphen/>
        <w:t>îc ®Æt 2 b¶ng qu¶ng c¸o t¹i vßng 1. T¹i Vßng chung kÕt, nhµ tµi trî ®</w:t>
        <w:softHyphen/>
        <w:t>îc ®Æt 10 b¶ng qu¶ng c¸o. VÞ trÝ ®Æt c¸c b¶ng qu¶ng c¸o theo ®óng s¬ ®å cña Liªn ®oµn bãng ®¸ ViÖt Nam cÊp.</w:t>
      </w:r>
    </w:p>
    <w:p>
      <w:pPr>
        <w:pStyle w:val="BodyText2"/>
        <w:spacing w:lineRule="atLeast" w:line="340" w:before="0" w:after="0"/>
        <w:rPr/>
      </w:pPr>
      <w:r>
        <w:rPr>
          <w:spacing w:val="-4"/>
          <w:position w:val="-4"/>
          <w:szCs w:val="26"/>
        </w:rPr>
        <w:t>3. Nhµ tµi trî ®</w:t>
        <w:softHyphen/>
        <w:t xml:space="preserve">îc duy nhÊt qu¶ng b¸ ngµnh hµng </w:t>
      </w:r>
      <w:r>
        <w:rPr>
          <w:b/>
          <w:spacing w:val="-4"/>
          <w:position w:val="-4"/>
          <w:szCs w:val="26"/>
        </w:rPr>
        <w:t>S¬n vµ Bãng</w:t>
      </w:r>
      <w:r>
        <w:rPr>
          <w:spacing w:val="-4"/>
          <w:position w:val="-4"/>
          <w:szCs w:val="26"/>
        </w:rPr>
        <w:t xml:space="preserve"> trong c¸c ho¹t ®éng tuyªn truyÒn, häp b¸o, ®Æt b¶ng qu¶ng c¸o vµ ho¹t ®éng th</w:t>
        <w:softHyphen/>
        <w:t>¬ng m¹i kh¸c liªn quan tíi gi¶i bãng ®¸. C¸c CLB tham dù gi¶i kh«ng ®</w:t>
        <w:softHyphen/>
        <w:t xml:space="preserve">îc cã bÊt kú h×nh thøc qu¶ng b¸, tµi trî nµo g¾n víi ngµnh hµng </w:t>
      </w:r>
      <w:r>
        <w:rPr>
          <w:b/>
          <w:spacing w:val="-4"/>
          <w:position w:val="-4"/>
          <w:szCs w:val="26"/>
        </w:rPr>
        <w:t>S¬n vµ Bãng</w:t>
      </w:r>
      <w:r>
        <w:rPr>
          <w:spacing w:val="-4"/>
          <w:position w:val="-4"/>
          <w:szCs w:val="26"/>
        </w:rPr>
        <w:t>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4. C¸c CLB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jc w:val="both"/>
        <w:rPr/>
      </w:pPr>
      <w:r>
        <w:rPr/>
        <w:t>5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BodyText2"/>
        <w:spacing w:lineRule="atLeast" w:line="340" w:before="0" w:after="0"/>
        <w:rPr/>
      </w:pPr>
      <w:r>
        <w:rPr/>
        <w:t>6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Normal"/>
        <w:spacing w:lineRule="atLeast" w:line="340"/>
        <w:jc w:val="both"/>
        <w:rPr/>
      </w:pPr>
      <w:r>
        <w:rPr/>
        <w:t>7. C¸c C©u l¹c bé kh«ng ®</w:t>
        <w:softHyphen/>
        <w:t xml:space="preserve">îc phÐp qu¶ng c¸o vµ sö dông c¸c lo¹i bãng thi ®Êu vµ khëi ®éng kh¸c víi nh·n hiÖu §éng Lùc. </w:t>
      </w:r>
    </w:p>
    <w:p>
      <w:pPr>
        <w:pStyle w:val="Normal"/>
        <w:spacing w:lineRule="atLeast" w:line="340"/>
        <w:jc w:val="both"/>
        <w:rPr/>
      </w:pPr>
      <w:r>
        <w:rPr/>
        <w:t xml:space="preserve">8. </w:t>
      </w:r>
      <w:r>
        <w:rPr>
          <w:color w:val="000000"/>
        </w:rPr>
        <w:t>C¸c Ên phÈm cña CLB ph¸t hµnh ph¶i ®</w:t>
        <w:softHyphen/>
        <w:t xml:space="preserve">a ®Çy ®ñ tªn gi¶i: </w:t>
      </w:r>
      <w:r>
        <w:rPr>
          <w:b/>
          <w:i/>
          <w:color w:val="000000"/>
        </w:rPr>
        <w:t>”Gi¶i bãng ®¸ Løa tuæi 19 Quèc gia - Cóp S¬n KOVA 2010”</w:t>
      </w:r>
      <w:r>
        <w:rPr>
          <w:color w:val="000000"/>
        </w:rPr>
        <w:t>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>
          <w:bCs/>
          <w:iCs/>
          <w:color w:val="000000"/>
        </w:rPr>
        <w:t>9. B¶n quyÒn truyÒn h×nh c¸c trËn ®Êu t¹i gi¶i bãng ®¸ h¹ng Løa tuæi 19 Quèc gia - Cóp S¬n KOVA 2010 thuéc vÒ Liªn ®oµn bãng ®¸ ViÖt Nam (L§B§VN), chØ cã L§B§VN míi cã quyÒn th</w:t>
        <w:softHyphen/>
        <w:t>¬ng th¶o vµ ký kÕt c¸c hîp ®ång B¶n quyÒn truyÒn h×nh hoÆc uû quyÒn cho c¸c ®èi t¸c cña L§B§VN ký hîp ®ång b¶n quyÒn truyÒn h×nh víi c¸c ®èi t¸c liªn quan tíi tÊt c¶ c¸c trËn ®Êu cña gi¶i.</w:t>
      </w:r>
    </w:p>
    <w:p>
      <w:pPr>
        <w:pStyle w:val="Normal"/>
        <w:spacing w:lineRule="atLeast" w:line="340"/>
        <w:jc w:val="both"/>
        <w:rPr>
          <w:color w:val="000000"/>
        </w:rPr>
      </w:pPr>
      <w:r>
        <w:rPr/>
        <w:t>10. C¸n bé, nh©n viªn cña §µi truyÒn h×nh cã b¶n quyÒn truyÒn h×nh trùc tiÕp trËn ®Êu ®</w:t>
        <w:softHyphen/>
        <w:t>îc phÐp vµo s©n ®Ó t¸c nghiÖp.</w:t>
      </w:r>
    </w:p>
    <w:p>
      <w:pPr>
        <w:pStyle w:val="BodyText2"/>
        <w:spacing w:lineRule="atLeast" w:line="340" w:before="0" w:after="0"/>
        <w:rPr/>
      </w:pPr>
      <w:r>
        <w:rPr/>
        <w:t>11. C¸c 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ngoµi chuyªn nghiÖp.</w:t>
      </w:r>
    </w:p>
    <w:p>
      <w:pPr>
        <w:pStyle w:val="BodyText2"/>
        <w:spacing w:lineRule="atLeast" w:line="340" w:before="0" w:after="0"/>
        <w:rPr/>
      </w:pPr>
      <w:r>
        <w:rPr/>
        <w:t>12. Gi¸m s¸t trËn ®Êu cã tr¸ch nhiÖm kiÓm tra, kiÓm so¸t viÖc thùc thi, xö lý vi ph¹m vÒ c¸c quy ®Þnh qu¶ng c¸o, c¸c quyÒn lîi kh¸c cña nhµ tµi trî trªn s©n, quyÒn lîi vÐ mêi, thÎ ra vµo s©n. Sau trËn ®Êu ph¶i b¸o c¸o cô thÓ víi BTC gi¶i.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tµi chÝnh:</w:t>
      </w:r>
    </w:p>
    <w:p>
      <w:pPr>
        <w:pStyle w:val="Normal"/>
        <w:spacing w:lineRule="atLeast" w:line="34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 xml:space="preserve">Do Liªn ®oµn bãng ®¸ ViÖt Nam chi: </w:t>
      </w:r>
    </w:p>
    <w:p>
      <w:pPr>
        <w:pStyle w:val="Normal"/>
        <w:spacing w:lineRule="atLeast" w:line="34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§éi V« §Þch: Cóp, b¶ng danh vÞ, huy ch</w:t>
        <w:softHyphen/>
        <w:t>¬ng vµng, gi¶i th</w:t>
        <w:softHyphen/>
        <w:t>ëng:</w:t>
        <w:tab/>
        <w:t xml:space="preserve"> 60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 §éi thø Nh× : B¶ng danh vÞ, huy ch</w:t>
        <w:softHyphen/>
        <w:t>¬ng b¹c, gi¶i th</w:t>
        <w:softHyphen/>
        <w:t>ëng:</w:t>
        <w:tab/>
        <w:t xml:space="preserve">            40.000.000®</w:t>
      </w:r>
    </w:p>
    <w:p>
      <w:pPr>
        <w:pStyle w:val="Normal"/>
        <w:tabs>
          <w:tab w:val="clear" w:pos="720"/>
          <w:tab w:val="left" w:pos="7560" w:leader="none"/>
          <w:tab w:val="right" w:pos="8931" w:leader="none"/>
        </w:tabs>
        <w:spacing w:lineRule="atLeast" w:line="340"/>
        <w:ind w:left="7560" w:hanging="7290"/>
        <w:rPr>
          <w:iCs/>
          <w:sz w:val="28"/>
          <w:szCs w:val="28"/>
        </w:rPr>
      </w:pPr>
      <w:r>
        <w:rPr>
          <w:iCs/>
          <w:sz w:val="28"/>
          <w:szCs w:val="28"/>
        </w:rPr>
        <w:t>1.3 Hai ®éi ®ång thø Ba: B¶ng danh vÞ, huy ch</w:t>
        <w:softHyphen/>
        <w:t>¬ng ®ång, gi¶i th</w:t>
        <w:softHyphen/>
        <w:t>ëng:                           25.000.000®/®é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ind w:firstLine="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çi bé huy ch</w:t>
        <w:softHyphen/>
        <w:t>¬ng gåm 30 chiÕc)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40"/>
        <w:ind w:firstLine="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 Gi¶i phong c¸ch: B¶ng danh vÞ vµ gi¶i th</w:t>
        <w:softHyphen/>
        <w:t xml:space="preserve">ëng: </w:t>
        <w:tab/>
        <w:t xml:space="preserve">                            20.000.000®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40"/>
        <w:ind w:firstLine="260"/>
        <w:jc w:val="both"/>
        <w:rPr/>
      </w:pPr>
      <w:r>
        <w:rPr>
          <w:iCs/>
          <w:sz w:val="28"/>
          <w:szCs w:val="28"/>
        </w:rPr>
        <w:t>1.5 CÇu</w:t>
      </w:r>
      <w:r>
        <w:rPr>
          <w:sz w:val="28"/>
          <w:szCs w:val="28"/>
        </w:rPr>
        <w:t xml:space="preserve"> thñ ghi nhiÒu bµn th¾ng nhÊt VCK:</w:t>
        <w:tab/>
        <w:t xml:space="preserve">       3.000.000®</w:t>
      </w:r>
    </w:p>
    <w:p>
      <w:pPr>
        <w:pStyle w:val="BodyText3"/>
        <w:spacing w:lineRule="atLeast" w:line="3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7560" w:leader="none"/>
          <w:tab w:val="right" w:pos="8505" w:leader="none"/>
        </w:tabs>
        <w:spacing w:lineRule="atLeast" w:line="34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1.6 CÇu thñ xuÊt s¾c nhÊt VCK:</w:t>
        <w:tab/>
        <w:t xml:space="preserve">      3.000.000®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1.7 Thñ m«n xuÊt s¾c nhÊt VCK:</w:t>
        <w:tab/>
        <w:t xml:space="preserve">                                                    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b/>
          <w:b/>
          <w:sz w:val="12"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TiÒn lµm nhiÖm vô</w:t>
      </w:r>
      <w:r>
        <w:rPr>
          <w:bCs/>
        </w:rPr>
        <w:t xml:space="preserve">:  T¹i vßng lo¹i cña c¸c thµnh viªn BTC, Gi¸m s¸t, Träng tµi theo v¨n b¶n quy ®Þnh tµi chÝnh cña gi¶i do L§B§VN ban hµnh.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u w:val="single"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u w:val="single"/>
        </w:rPr>
        <w:t>ChÕ ®é tµi chÝnh t¹i Vßng chung kÕt</w:t>
      </w:r>
      <w:r>
        <w:rPr/>
        <w:t xml:space="preserve">: </w:t>
      </w:r>
      <w:r>
        <w:rPr>
          <w:i/>
          <w:iCs/>
        </w:rPr>
        <w:t>(Cã v¨n b¶n quy ®Þnh tµi chÝnh riªng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right" w:pos="6030" w:leader="none"/>
        </w:tabs>
        <w:spacing w:lineRule="atLeast" w:line="34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Do ®¬n vÞ ®¨ng cai tæ chøc c¸c trËn ®Êu vßng lo¹i chi</w:t>
      </w:r>
      <w:r>
        <w:rPr>
          <w:u w:val="single"/>
        </w:rPr>
        <w:t>: (CLB, Së TDTT, L§B§ ®Þa ph</w:t>
        <w:softHyphen/>
        <w:t>¬ng):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 xml:space="preserve">1. ChÕ ®é ¨n, ë ®èi víi thµnh viªn BTC gi¶i, gi¸m s¸t, träng tµi (mét gi¸m s¸t, bèn träng tµi vµ tèi ®a mét ®¹i diÖn cña BTC gi¶i/trËn ®Êu) ë vßng lo¹i b¶ng kho¸n gän tèi thiÓu lµ: </w:t>
      </w:r>
      <w:r>
        <w:rPr>
          <w:bCs/>
          <w:iCs/>
        </w:rPr>
        <w:t>330.000®/ng</w:t>
        <w:softHyphen/>
        <w:t>êi/ngµy (tr</w:t>
        <w:softHyphen/>
        <w:t>íc thuÕ),</w:t>
      </w:r>
      <w:r>
        <w:rPr/>
        <w:t xml:space="preserve"> nh÷ng thµnh viªn ë t¹i ®Þa ph</w:t>
        <w:softHyphen/>
        <w:t>¬ng chØ h</w:t>
        <w:softHyphen/>
        <w:t>ëng tiÒn ¨n: 100.000®/ng</w:t>
        <w:softHyphen/>
        <w:t xml:space="preserve">êi/ngµy </w:t>
      </w:r>
      <w:r>
        <w:rPr>
          <w:i/>
          <w:iCs/>
        </w:rPr>
        <w:t>(nÕu thµnh viªn nµo ®ang lµm nhiÖm vô ë gi¶i V§QG, h¹ng NhÊt Quèc gia, Cóp Quèc gia 2010 th× kh«ng h</w:t>
        <w:softHyphen/>
        <w:t>ëng tiÒn ¨n ë t¹i gi¶i nµy)</w:t>
      </w:r>
      <w:r>
        <w:rPr/>
        <w:t xml:space="preserve">. 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Sè ngµy ®</w:t>
        <w:softHyphen/>
        <w:t>îc h</w:t>
        <w:softHyphen/>
        <w:t xml:space="preserve">ëng: </w:t>
      </w:r>
    </w:p>
    <w:p>
      <w:pPr>
        <w:pStyle w:val="BodyText2"/>
        <w:tabs>
          <w:tab w:val="clear" w:pos="720"/>
          <w:tab w:val="left" w:pos="4678" w:leader="none"/>
        </w:tabs>
        <w:spacing w:lineRule="atLeast" w:line="340" w:before="0" w:after="0"/>
        <w:ind w:firstLine="567"/>
        <w:rPr/>
      </w:pPr>
      <w:r>
        <w:rPr/>
        <w:t>+ TrËn ®Çu tiªn cña tõng ®ît: 04 ngµy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ind w:firstLine="567"/>
        <w:rPr/>
      </w:pPr>
      <w:r>
        <w:rPr/>
        <w:t>+ Sau c¸c trËn ®Êu cuèi cïng cña tõng ®ît hoÆc cña mçi ng</w:t>
        <w:softHyphen/>
        <w:t>êi: tiÒn ¨n trë vÒ ®Þa ph</w:t>
        <w:softHyphen/>
        <w:t>¬ng mét ngµy theo chÕ ®é 100.000®/ng</w:t>
        <w:softHyphen/>
        <w:t>êi/ngµy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+ C¸c trËn ®Êu trong gi¶i: Theo lÞch thi ®Êu cô thÓ (cã x¸c nhËn cña gi¸m s¸t)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2. TiÒn di chuyÓn cña thµnh viªn BTC gi¶i, träng tµi, gi¸m s¸t theo thùc ®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Kho¸n gän tiÒn di chuyÓn mÆt ®Êt (tõ n¬i ë ra s©n bay, bÕn xe «t«, nhµ ga vµ ng</w:t>
        <w:softHyphen/>
        <w:t xml:space="preserve">îc l¹i)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>+ §èi víi di chuyÓn b»ng «t«, tµu ho¶: 30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right" w:pos="8931" w:leader="none"/>
        </w:tabs>
        <w:spacing w:lineRule="atLeast" w:line="34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>+ §èi víi di chuyÓn b»ng m¸y bay:      60.000®/ng</w:t>
        <w:softHyphen/>
        <w:t>êi/l</w:t>
        <w:softHyphen/>
        <w:t>ît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Khi cã thµnh viªn t¹m ng</w:t>
        <w:softHyphen/>
        <w:t>ng lµm nhiÖm vô mét sè l</w:t>
        <w:softHyphen/>
        <w:t>ît trËn, CLB chi tiÒn vÒ ®Þa ph</w:t>
        <w:softHyphen/>
        <w:t>¬ng, CLB cã trËn ®Êu kÕ tiÕp chi tiÒn di chuyÓn tõ ®Þa ph</w:t>
        <w:softHyphen/>
        <w:t>¬ng ®Õn ®Þa ®iÓm thi ®Êu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C¸c kho¶n thanh to¸n ph¶i ®</w:t>
        <w:softHyphen/>
        <w:t>îc thùc hiÖn ngay sau cuéc häp kü thuËt tr</w:t>
        <w:softHyphen/>
        <w:t>íc trËn ®Êu. C¸c gi¸m s¸t ph¶i chÞu tr¸ch nhiÖm vÒ c¸c kho¶n thanh to¸n víi CLB. (C¸c träng tµi kh«ng ®</w:t>
        <w:softHyphen/>
        <w:t>îc trùc tiÕp giao dÞch vÒ tµi chÝnh víi CLB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3. BTC TrËn ®Êu tæ chøc c¸c trËn ®Êu vßng lo¹i</w:t>
      </w:r>
      <w:r>
        <w:rPr>
          <w:b/>
          <w:bCs/>
        </w:rPr>
        <w:t xml:space="preserve"> </w:t>
      </w:r>
      <w:r>
        <w:rPr/>
        <w:t>tù b¸n vÐ, ®</w:t>
        <w:softHyphen/>
        <w:t>îc phÐp sö dông nguån thu ®Ó chi cho toµn bé chi phÝ c«ng t¸c tæ chøc trËn ®Êu.</w:t>
      </w:r>
    </w:p>
    <w:p>
      <w:pPr>
        <w:pStyle w:val="BodyText2"/>
        <w:spacing w:lineRule="atLeast" w:line="340" w:before="0" w:after="0"/>
        <w:rPr/>
      </w:pPr>
      <w:r>
        <w:rPr/>
        <w:t>- ChÕ ®é cña c¸c thµnh viªn BTC tæ chøc c¸c trËn ®Êu vßng lo¹i</w:t>
      </w:r>
      <w:r>
        <w:rPr>
          <w:b/>
          <w:bCs/>
        </w:rPr>
        <w:t xml:space="preserve"> </w:t>
      </w:r>
      <w:r>
        <w:rPr/>
        <w:t>do BTC tù quy ®Þnh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tæ chøc phÝ t¹i s©n thi ®Êu: s©n b·i, båi d</w:t>
        <w:softHyphen/>
        <w:t>ìng c¸c lùc l</w:t>
        <w:softHyphen/>
        <w:t>îng phôc vô: y tÕ, nhÆt bãng, c«ng an, b¶o vÖ, so¸t vÐ, ®iÖn, n</w:t>
        <w:softHyphen/>
        <w:t>íc uèng, ®iÖn chiÕu s¸ng (nÕu sö dông)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phÝ ghi h×nh trËn ®Êu: 2 m¸y ghi h×nh ®Æt ngang v¹ch 16m50 cña mçi nöa s©n vµ cã ®é cao Ýt nhÊt 5m so víi mÆt s©n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/>
      </w:pPr>
      <w:r>
        <w:rPr/>
        <w:t>- CLB bè trÝ xe ®</w:t>
        <w:softHyphen/>
        <w:t>a ®ãn gi¸m s¸t, träng tµi tõ n¬i ë ®Õn ®Þa ®iÓm häp,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C¸c ®éi bãng kh¸ch tù chi phÝ di chuyÓn, ¨n, ë, n</w:t>
        <w:softHyphen/>
        <w:t>íc uèng vµ c¸c dÞch vô kh¸c khi ®Õn s©n ®éi b¹n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>
          <w:bCs/>
        </w:rPr>
      </w:pPr>
      <w:r>
        <w:rPr>
          <w:bCs/>
        </w:rPr>
        <w:t>4. ChÕ ®é thÎ, vÐ:</w:t>
      </w:r>
    </w:p>
    <w:p>
      <w:pPr>
        <w:pStyle w:val="BodyText2"/>
        <w:spacing w:lineRule="atLeast" w:line="340" w:before="0" w:after="0"/>
        <w:rPr/>
      </w:pPr>
      <w:r>
        <w:rPr/>
        <w:t>4.1 §éi bãng: 5 vÐ VIP vµ 25 vÐ mêi khu A ®éi/trËn.</w:t>
      </w:r>
    </w:p>
    <w:p>
      <w:pPr>
        <w:pStyle w:val="BodyText2"/>
        <w:spacing w:lineRule="atLeast" w:line="340" w:before="0" w:after="0"/>
        <w:rPr/>
      </w:pPr>
      <w:r>
        <w:rPr/>
        <w:t>4.2 BTC gi¶i, träng tµi, gi¸m s¸t: 2 vÐ mêi khu A/ng</w:t>
        <w:softHyphen/>
        <w:t>êi/trËn.</w:t>
      </w:r>
    </w:p>
    <w:p>
      <w:pPr>
        <w:pStyle w:val="TextBodyIndent"/>
        <w:spacing w:lineRule="atLeast" w:line="340" w:before="0" w:after="0"/>
        <w:ind w:hanging="0"/>
        <w:rPr/>
      </w:pPr>
      <w:r>
        <w:rPr/>
        <w:t xml:space="preserve">4.3 VÐ cho nhµ tµi trî: </w:t>
      </w:r>
    </w:p>
    <w:p>
      <w:pPr>
        <w:pStyle w:val="Normal"/>
        <w:spacing w:lineRule="atLeast" w:line="34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lineRule="atLeast" w:line="34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tLeast" w:line="340"/>
              <w:jc w:val="left"/>
              <w:rPr/>
            </w:pPr>
            <w:r>
              <w:rPr>
                <w:rFonts w:eastAsia=".VnTime"/>
                <w:b w:val="false"/>
                <w:bCs w:val="false"/>
              </w:rPr>
              <w:t xml:space="preserve">                                                                 </w:t>
            </w:r>
            <w:r>
              <w:rPr>
                <w:sz w:val="30"/>
              </w:rPr>
              <w:t>Ts. 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Løa tuæi 19 Quèc gia - Cóp S¬n Kov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cp:keywords/>
  <dc:language>en-US</dc:language>
  <cp:lastModifiedBy>Nguyen Minh Duc</cp:lastModifiedBy>
  <cp:lastPrinted>2009-10-28T14:59:00Z</cp:lastPrinted>
  <dcterms:modified xsi:type="dcterms:W3CDTF">2009-11-26T02:38:00Z</dcterms:modified>
  <cp:revision>575</cp:revision>
  <dc:subject/>
  <dc:title>liªn ®oµn bãng ®¸ ViÖt nam</dc:title>
</cp:coreProperties>
</file>