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ind w:firstLine="7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 xml:space="preserve">Gi¶i bãng ®¸ løa tuæi 15 Quèc gia 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b¸o thiÕu niªn tiÒn phong 2009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spacing w:before="0" w:after="0"/>
        <w:rPr>
          <w:sz w:val="26"/>
        </w:rPr>
      </w:pPr>
      <w:r>
        <w:rPr>
          <w:sz w:val="26"/>
        </w:rPr>
        <w:t xml:space="preserve">Gi¶i bãng ®¸ løa tuæi 15 Quèc gia </w:t>
      </w:r>
    </w:p>
    <w:p>
      <w:pPr>
        <w:pStyle w:val="Heading1"/>
        <w:spacing w:lineRule="atLeast" w:line="360"/>
        <w:rPr>
          <w:sz w:val="28"/>
        </w:rPr>
      </w:pPr>
      <w:r>
        <w:rPr>
          <w:sz w:val="26"/>
        </w:rPr>
        <w:t>b¸o thiÕu niªn tiÒn phong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1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5 BTC b¶ng ph¶i tæ chøc kiÓm tra vÒ t</w:t>
        <w:softHyphen/>
        <w:t xml:space="preserve"> c¸ch cña cÇu thñ thi ®Êu vßng lo¹i ë b¶ng ph¶i ®¶m b¶o ®óng quy ®Þnh vÒ tiªu chuÈn cÇu thñ cña §iÒu lÖ gi¶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ind w:firstLine="360"/>
        <w:rPr>
          <w:spacing w:val="0"/>
        </w:rPr>
      </w:pPr>
      <w:r>
        <w:rPr>
          <w:spacing w:val="0"/>
        </w:rPr>
        <w:t>Gåm c¸c ®éi bãng cña c¸c CLB Ngo¹i h¹ng, h¹ng NhÊt, h¹ng Nh× Quèc gia, c¸c tØnh, thµnh, ngµnh vµ c¸c trung t©m ®µo t¹o ®Òu ®</w:t>
        <w:softHyphen/>
        <w:t>îc quyÒn ®¨ng ký tham dù gi¶i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4 tuæi trë lªn vµ d</w:t>
        <w:softHyphen/>
        <w:t>íi 16 tuæi: Sinh tõ ngµy 1/1/1994 ®Õn ngµy 31/12/1995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2 KiÓm tra tuæi b»ng chøng minh th</w:t>
        <w:softHyphen/>
        <w:t xml:space="preserve"> nh©n d©n (hoÆc CM ngµnh C«ng an, Qu©n ®éi) hoÆc hé chiÕu mang quèc tÞch ViÖt Nam. Nh÷ng cÇu thñ sinh n¨m 1995 ch</w:t>
        <w:softHyphen/>
        <w:t>a cã chøng minh th</w:t>
        <w:softHyphen/>
        <w:t>, ph¶i cã b¶n sao giÊy khai sinh vµ kÌm theo häc b¹ Trung häc C¬ së (cã d¸n ¶nh vµ ®ãng dÊu r¸p lai cña tr</w:t>
        <w:softHyphen/>
        <w:t>êng ®ang theo häc)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 xml:space="preserve">4.3 Cã giÊy kh¸m søc khoÎ do c¬ quan y tÕ cÊp quËn, huyÖn, ngµnh x¸c nhËn: ®ñ søc khoÎ ®Ó thi ®Êu bãng ®¸.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4.4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Trong qu¸ tr×nh tham dù gi¶i, ®éi bãng cã cÇu thñ bÞ ph¸t hiÖn “gian lËn” tuæi sÏ bÞ lo¹i khái gi¶i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.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6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®éi chñ nhµ cña VCK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6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lineRule="atLeast" w:line="34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hanging="0"/>
        <w:rPr/>
      </w:pPr>
      <w:r>
        <w:rPr/>
        <w:t>- GiÊy kh¸m søc kháe do c¬ quan y tÕ cÊp huyÖn, quËn, ngµnh trë lªn x¸c nhËn: ®ñ søc khoÎ ®Ó thi ®Êu bãng ®¸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2"/>
        <w:spacing w:lineRule="atLeast" w:line="36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4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§èng §a - Hµ Néi, §T: 04.37332636, Fax: 04.37337241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 Ban tæ chøc gi¶i cung cÊp cho mçi ®éi bãng tham dù gi¶i mét bé trang phôc ®Ó sö dông trong suèt qu¸ tr×nh thi ®Êu vßng lo¹i, c¸c ®éi ph¶i mÆc trang phôc do BTC gi¶i cÊp.</w:t>
      </w:r>
    </w:p>
    <w:p>
      <w:pPr>
        <w:pStyle w:val="BodyText2"/>
        <w:spacing w:lineRule="atLeast" w:line="36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TC gi¶i cung cÊp thªm cho mçi ®éi bãng tham dù Vßng chung kÕt mét bé trang phôc, c¸c ®éi ph¶i mÆc trang phôc do BTC cÊp. §éi chñ nhµ cña VCK sÏ ®</w:t>
        <w:softHyphen/>
        <w:t>îc Ban tæ chøc cung cÊp hai bé trang phôc.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6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C¨n cø vµo 19 ®éi ®¨ng ký tham dù vßng lo¹i cña gi¶i, BTC gi¶i chia thµnh ba b¶ng, cô thÓ nh</w:t>
        <w:softHyphen/>
        <w:t xml:space="preserve"> sau: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Chän 2 ®éi vµo Vßng chung kÕt, do </w:t>
      </w:r>
      <w:r>
        <w:rPr>
          <w:b/>
          <w:bCs/>
        </w:rPr>
        <w:t xml:space="preserve">Së VHTT&amp;DL Nam §Þnh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5 ®éi ®¨ng ký tham dù vßng lo¹i, cô thÓ: Nam §Þnh, Qu¶ng Ninh, TTB§ Viettel, TTB§ H¶i Phßng vµ XMCT Thanh Hãa.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Chän 2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</w:rPr>
        <w:t>CLB SHB §µ N½ng</w:t>
      </w:r>
      <w:r>
        <w:rPr/>
        <w:t xml:space="preserve"> lµm b¶ng tr</w:t>
        <w:softHyphen/>
        <w:t>ëng, gåm 6 ®éi ®¨ng ký tham dù vßng lo¹i, cô thÓ: SHB §µ N½ng, B×nh §Þnh, §¨k L¨k, Qu¶ng Ng·i, Qu©n Khu 4 vµ Thõa Thiªn HuÕ.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>: Chän 3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</w:rPr>
        <w:t xml:space="preserve">Së VHTT&amp;DL §ång Th¸p </w:t>
      </w:r>
      <w:r>
        <w:rPr/>
        <w:t>nhËn ®¨ng cai lµm b¶ng tr</w:t>
        <w:softHyphen/>
        <w:t>ëng, gåm 8 ®éi ®¨ng ký tham dù vßng lo¹i, cô thÓ: §ång Th¸p, An Giang, Bµ RÞa Vòng Tµu, Kh¸nh Hßa, Long An, Scavi Rocheteau TPHCM, TPHCM vµ T©y Ninh.</w:t>
      </w:r>
    </w:p>
    <w:p>
      <w:pPr>
        <w:pStyle w:val="Normal"/>
        <w:spacing w:lineRule="atLeast" w:line="36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60" w:before="0" w:after="0"/>
        <w:rPr/>
      </w:pPr>
      <w:r>
        <w:rPr/>
        <w:t>* Thµnh phÇn: Gåm 8 ®éi: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§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60" w:before="0" w:after="0"/>
        <w:ind w:left="360" w:firstLine="360"/>
        <w:rPr/>
      </w:pPr>
      <w:r>
        <w:rPr/>
        <w:t>+ §éi S«ng Lam NghÖ An: §Þa ph</w:t>
        <w:softHyphen/>
        <w:t>¬ng ®¨ng cai Vßng chung kÕt.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B¶y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360"/>
        <w:rPr/>
      </w:pPr>
      <w:r>
        <w:rPr/>
        <w:t>Tr</w:t>
        <w:softHyphen/>
        <w:t>êng hîp nÕu cã ®éi ®</w:t>
        <w:softHyphen/>
        <w:t>îc quyÒn vµo vßng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 xml:space="preserve">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Hai b¶ng A, B thi ®Êu theo thÓ thøc vßng trßn mét l</w:t>
        <w:softHyphen/>
        <w:t>ît tÝnh ®iÓm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B¶ng C: T¸m ®éi bãng chia thµnh 2 nhãm, 4 ®éi/nhãm thi ®Êu vßng trßn mét l</w:t>
        <w:softHyphen/>
        <w:t xml:space="preserve">ît, chän 2 ®éi xÕp thø NhÊt vµ Nh× mçi nhãm vµo thi ®Êu B¸n kÕt theo s¬ ®å m· sè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rFonts w:eastAsia=".VnTime"/>
          <w:bCs/>
        </w:rPr>
        <w:t xml:space="preserve">                       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1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2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1530"/>
        <w:rPr>
          <w:bCs/>
        </w:rPr>
      </w:pP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2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1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quyÒn tham dù VCK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ua b¸n kÕt thi ®Êu tranh suÊt thø 3 tham dù VCK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/>
          <w:b/>
          <w:bCs/>
          <w:u w:val="single"/>
        </w:rPr>
      </w:pPr>
      <w:r>
        <w:rPr>
          <w:bCs/>
        </w:rPr>
        <w:t>- C¸c trËn b¸n kÕt, trËn thi ®Êu tranh suÊt thø 3 dù VCK thi ®Êu theo thÓ thøc lo¹i trùc tiÕp 1 trËn, nÕu sau thêi gian thi ®Êu chÝnh thøc (80 phót) tû sè hoµ, sÏ thi ®Êu lu©n l</w:t>
        <w:softHyphen/>
        <w:t>u 11m ®Ó x¸c ®Þnh ®éi th¾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1530"/>
        <w:rPr>
          <w:bCs/>
        </w:rPr>
      </w:pP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80 phót) tû sè hoµ, sÏ thi ®¸ lu©n l</w:t>
        <w:softHyphen/>
        <w:t>u 11m ®Ó x¸c ®Þnh ®éi th¾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6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nhãm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6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0" w:after="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>11.4 Thêi gian trËn ®Êu gåm 2 hiÖp, mçi hiÖp 40 phót (nghØ gi÷a hai hiÖp lµ 15 phót).</w:t>
      </w:r>
    </w:p>
    <w:p>
      <w:pPr>
        <w:pStyle w:val="Normal"/>
        <w:spacing w:lineRule="atLeast" w:line="36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60" w:before="0" w:after="0"/>
        <w:rPr/>
      </w:pPr>
      <w:r>
        <w:rPr/>
        <w:t>11.6 Ho¹t ®éng cña phãng viªn: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ngµy 2 - 16/6/2009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6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ngµy 24/6 - 4/7/2009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 §Þa ®iÓm: SV§ Vinh  - Thµnh Phè Vinh - TØnh NghÖ An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-  Thêi gian häp b¸o vµ bèc th¨m xÕp lÞch thi ®Êu VCK: 9h00 ngµy 22/6/2009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Ban Tæ chøc gi¶i sÏ göi giÊy mêi vµ th«ng b¸o ®Þa ®iÓm ®Õn c¸c thµnh viªn tham dù Vßng chung kÕt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 xml:space="preserve">13.2 V¨n b¶n ¸p dông: Quy ®Þnh vÒ kû luËt cña Liªn ®oµn bãng ®¸ ViÖt Nam n¨m 2009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6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6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6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>4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6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>20.000.000®</w:t>
      </w:r>
    </w:p>
    <w:p>
      <w:pPr>
        <w:pStyle w:val="Normal"/>
        <w:spacing w:lineRule="atLeast" w:line="360"/>
        <w:jc w:val="both"/>
        <w:rPr/>
      </w:pPr>
      <w:r>
        <w:rPr/>
        <w:t>1.3 Hai ®éi ®ång gi¶i ba: Huy ch</w:t>
        <w:softHyphen/>
        <w:t>¬ng ®ång, b¶ng danh vÞ vµ gi¶i th</w:t>
        <w:softHyphen/>
        <w:t>ëng: 15.000.000®/®éi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4 Gi¶i phong c¸ch: </w:t>
        <w:tab/>
        <w:t>5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5 CÇu thñ ghi nhiÒu bµn th¾ng nhÊt VCK: </w:t>
        <w:tab/>
        <w:t>1.000.000®</w:t>
      </w:r>
    </w:p>
    <w:p>
      <w:pPr>
        <w:pStyle w:val="Normal"/>
        <w:spacing w:lineRule="atLeast" w: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6 Thñ m«n xuÊt s¾c nhÊt VCK: </w:t>
        <w:tab/>
        <w:t>1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7 Tæ Träng tµi hoµn thµnh nhiÖm vô VCK: </w:t>
        <w:tab/>
        <w:t>2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8 Gi¶i cÇu thñ xuÊt s¾c tõng trËn ë VCK: </w:t>
        <w:tab/>
        <w:t xml:space="preserve">   5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60"/>
        <w:jc w:val="both"/>
        <w:rPr/>
      </w:pPr>
      <w:r>
        <w:rPr/>
        <w:t xml:space="preserve">1.9 CÇu thñ ghi bµn th¾ng ®Çu tiªn VCK vµ trËn chung kÕt: </w:t>
        <w:tab/>
        <w:t>5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10 Gi¶i hËu vÖ ch¬i ®Ñp “Fair Play” VCK: </w:t>
        <w:tab/>
        <w:t>1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11 CÇu thñ trÎ xuÊt s¾c nhÊt VCK: </w:t>
        <w:tab/>
        <w:t>1.000.000®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tLeast" w:line="360"/>
        <w:jc w:val="both"/>
        <w:rPr/>
      </w:pPr>
      <w:r>
        <w:rPr/>
        <w:t>1.12 TÆng häc bæng Võ A DÝnh cho c¸c cÇu thñ lµ ng</w:t>
        <w:softHyphen/>
        <w:t xml:space="preserve">êi d©n téc thiÓu sè dù Vßng chung kÕt: </w:t>
        <w:tab/>
        <w:t>500.000®/ng</w:t>
        <w:softHyphen/>
        <w:t>êi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13 CÇu thñ cã thµnh tÝch häc tËp v¨n ho¸ tèt nhÊt (xÐt theo häc b¹) 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60"/>
        <w:ind w:left="540" w:hanging="540"/>
        <w:jc w:val="both"/>
        <w:rPr/>
      </w:pPr>
      <w:r>
        <w:rPr/>
        <w:tab/>
        <w:t xml:space="preserve">vµ cã thµnh tÝch chuyªn m«n tèt: </w:t>
        <w:tab/>
        <w:t>5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nh</w:t>
        <w:softHyphen/>
        <w:t>ng ®¶m b¶o møc tèi thiÓu 300.000®/ng</w:t>
        <w:softHyphen/>
        <w:t>êi/ngµy; nh÷ng thµnh viªn ë t¹i ®Þa ph</w:t>
        <w:softHyphen/>
        <w:t>¬ng chØ ®</w:t>
        <w:softHyphen/>
        <w:t>îc h</w:t>
        <w:softHyphen/>
        <w:t>ëng tiÒn ¨n 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- </w:t>
      </w:r>
      <w:r>
        <w:rPr>
          <w:bCs/>
        </w:rPr>
        <w:t>Ban tæ chøc gi¶i c¨n cø vµo sè ®éi tham gia cña mçi b¶ng ®Ó hç trî kinh phÝ tæ ch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Ban tæ chøc gi¶i hç trî kinh phÝ cho ®¬n vÞ ®¨ng cai tæ chøc vßng lo¹i: 35.000.000®/1 b¶ng (Ba m</w:t>
        <w:softHyphen/>
        <w:t>¬i l¨m triÖu ®å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1 §éi bãng: 5 vÐ VIP vµ 25 vÐ mê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Løa tuæi 15 Quèc Gia - B¸o ThiÕu niªn TiÒn phong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Nguyen Minh Ngoc</cp:lastModifiedBy>
  <cp:lastPrinted>2007-04-24T08:33:00Z</cp:lastPrinted>
  <dcterms:modified xsi:type="dcterms:W3CDTF">2009-04-24T08:53:00Z</dcterms:modified>
  <cp:revision>521</cp:revision>
  <dc:subject/>
  <dc:title>liªn ®oµn bãng ®¸ ViÖt nam</dc:title>
</cp:coreProperties>
</file>