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___________________      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  n¨m 2011</w:t>
            </w:r>
          </w:p>
        </w:tc>
      </w:tr>
    </w:tbl>
    <w:p>
      <w:pPr>
        <w:pStyle w:val="Normal"/>
        <w:spacing w:lineRule="atLeast" w:line="34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spacing w:lineRule="atLeast" w:line="34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× Quèc gia 2011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/>
      </w:pPr>
      <w:r>
        <w:rPr/>
        <w:t>Gi¶i bãng ®¸ h¹ng nh× quèc gia 2011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</w:rPr>
        <w:t>gåm 18 ®éi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2.1 Mét ®éi bãng h¹ng NhÊt n¨m 2010 xuèng thi ®Êu ë h¹ng Nh× </w:t>
      </w:r>
      <w:r>
        <w:rPr>
          <w:spacing w:val="-4"/>
        </w:rPr>
        <w:t>n¨m 2011</w:t>
      </w:r>
      <w:r>
        <w:rPr/>
        <w:t>: TiÒn Giang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2 M</w:t>
        <w:softHyphen/>
        <w:t xml:space="preserve">êi bèn ®éi h¹ng Nh× n¨m 2010 gåm: </w:t>
      </w:r>
      <w:r>
        <w:rPr>
          <w:bCs/>
        </w:rPr>
        <w:t xml:space="preserve">B×nh ThuËn, </w:t>
      </w:r>
      <w:r>
        <w:rPr>
          <w:bCs/>
          <w:spacing w:val="-12"/>
        </w:rPr>
        <w:t xml:space="preserve">Cµ Mau, </w:t>
      </w:r>
      <w:r>
        <w:rPr>
          <w:bCs/>
        </w:rPr>
        <w:t xml:space="preserve">C«ng An Nh©n D©n, </w:t>
      </w:r>
      <w:r>
        <w:rPr>
          <w:bCs/>
          <w:spacing w:val="-4"/>
        </w:rPr>
        <w:t>DIC Bµ RÞa Vòng Tµu,</w:t>
      </w:r>
      <w:r>
        <w:rPr>
          <w:bCs/>
        </w:rPr>
        <w:t xml:space="preserve"> D</w:t>
        <w:softHyphen/>
        <w:t xml:space="preserve">îc Sµi Gßn, §¨kL¨k, Hµ TÜnh, L©m §ång, </w:t>
      </w:r>
      <w:r>
        <w:rPr>
          <w:bCs/>
          <w:spacing w:val="-12"/>
        </w:rPr>
        <w:t xml:space="preserve">Megastar United, </w:t>
      </w:r>
      <w:r>
        <w:rPr>
          <w:bCs/>
        </w:rPr>
        <w:t xml:space="preserve">Ngãi §ång T©m Long An, </w:t>
      </w:r>
      <w:r>
        <w:rPr>
          <w:bCs/>
          <w:spacing w:val="-12"/>
        </w:rPr>
        <w:t xml:space="preserve">Pha®in Qu¶ng Ng·i, </w:t>
      </w:r>
      <w:r>
        <w:rPr>
          <w:bCs/>
        </w:rPr>
        <w:t xml:space="preserve"> TrÎ SHB §µ N½ng (Qu©n Khu 5 chuyÓn giao phiªn hiÖu), </w:t>
      </w:r>
      <w:r>
        <w:rPr>
          <w:bCs/>
          <w:spacing w:val="-12"/>
        </w:rPr>
        <w:t xml:space="preserve"> T&amp;T  V&amp;V</w:t>
      </w:r>
      <w:r>
        <w:rPr>
          <w:bCs/>
        </w:rPr>
        <w:t>, T«n Ph</w:t>
        <w:softHyphen/>
        <w:t>¬ng Nam TP Hå ChÝ Minh.</w:t>
      </w:r>
    </w:p>
    <w:p>
      <w:pPr>
        <w:pStyle w:val="Normal"/>
        <w:spacing w:lineRule="atLeast" w:line="330"/>
        <w:ind w:firstLine="360"/>
        <w:jc w:val="both"/>
        <w:rPr>
          <w:b/>
          <w:b/>
          <w:spacing w:val="-4"/>
        </w:rPr>
      </w:pPr>
      <w:r>
        <w:rPr>
          <w:spacing w:val="-4"/>
        </w:rPr>
        <w:t>2.3 Ba ®éi bãng h¹ng Ba n¨m 2010 ®</w:t>
        <w:softHyphen/>
        <w:t>îc lªn thi ®Êu ë h¹ng Nh× n¨m 2011: Phó Yªn, B×nh Ph</w:t>
        <w:softHyphen/>
        <w:t>íc, FC Thèng NhÊt 08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6).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3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, HNQG 2011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4.1 Thêi gian: KÕt thóc vµo ngµy 24/3/2011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 chÝnh thøc. </w:t>
      </w:r>
    </w:p>
    <w:p>
      <w:pPr>
        <w:pStyle w:val="BodyText3"/>
        <w:tabs>
          <w:tab w:val="left" w:pos="426" w:leader="none"/>
          <w:tab w:val="right" w:pos="8931" w:leader="none"/>
        </w:tabs>
        <w:spacing w:lineRule="atLeast" w:line="330" w:before="0" w:after="0"/>
        <w:rPr>
          <w:b w:val="false"/>
          <w:b w:val="false"/>
          <w:bCs/>
          <w:i w:val="false"/>
          <w:i w:val="false"/>
          <w:iCs/>
          <w:lang w:val="pt-BR"/>
        </w:rPr>
      </w:pPr>
      <w:r>
        <w:rPr>
          <w:rFonts w:eastAsia=".VnTime"/>
          <w:b w:val="false"/>
          <w:bCs/>
          <w:i w:val="false"/>
          <w:iCs/>
          <w:lang w:val="pt-BR"/>
        </w:rPr>
        <w:t xml:space="preserve">      </w:t>
      </w:r>
      <w:r>
        <w:rPr>
          <w:b w:val="false"/>
          <w:bCs/>
          <w:i w:val="false"/>
          <w:iCs/>
          <w:lang w:val="pt-BR"/>
        </w:rPr>
        <w:t>4.3 Hå s¬:</w:t>
      </w:r>
      <w:r>
        <w:rPr>
          <w:color w:val="000000"/>
          <w:lang w:val="pt-BR"/>
        </w:rPr>
        <w:t xml:space="preserve"> </w:t>
      </w:r>
      <w:r>
        <w:rPr>
          <w:b w:val="false"/>
          <w:bCs/>
          <w:i w:val="false"/>
          <w:iCs/>
          <w:color w:val="000000"/>
          <w:lang w:val="pt-BR"/>
        </w:rPr>
        <w:t>Theo mÉu cña Liªn ®oµn bãng ®¸ ViÖt Nam, bao gåm:</w:t>
      </w:r>
    </w:p>
    <w:p>
      <w:pPr>
        <w:pStyle w:val="BodyTextIndent3"/>
        <w:spacing w:lineRule="atLeast" w:line="330"/>
        <w:ind w:firstLine="567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>- Danh s¸ch Quan chøc vµ cÇu thñ: tªn, ngµy th¸ng n¨m sinh, vÞ trÝ, chiÒu cao, c©n nÆng, sè ¸o (®èi víi cÇu thñ) vµ CLB/®éi bãng tr</w:t>
        <w:softHyphen/>
        <w:t>íc ®©y cña cÇu thñ, cã ch÷ ký x¸c nhËn cña c¬ quan chñ qu¶n;</w:t>
      </w:r>
    </w:p>
    <w:p>
      <w:pPr>
        <w:pStyle w:val="BodyTextIndent3"/>
        <w:spacing w:lineRule="atLeast" w:line="33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30"/>
        <w:ind w:left="567" w:hanging="0"/>
        <w:rPr>
          <w:color w:val="000000"/>
        </w:rPr>
      </w:pPr>
      <w:r>
        <w:rPr>
          <w:color w:val="000000"/>
        </w:rPr>
        <w:t>- Hîp ®ång cña CLB/®éi bãng hoÆc c¬ quan chñ qu¶n cña CLB/®éi bãng víi HLV vµ cÇu thñ cïng c¸c phô lôc ®Ýnh kÌm (nÕu cã);</w:t>
      </w:r>
    </w:p>
    <w:p>
      <w:pPr>
        <w:pStyle w:val="BodyTextIndent3"/>
        <w:spacing w:lineRule="atLeast" w:line="33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PhiÕu ®¨ng ký HLV Tr</w:t>
        <w:softHyphen/>
        <w:t>ëng, trî lý HLV, cÇu thñ;</w:t>
      </w:r>
    </w:p>
    <w:p>
      <w:pPr>
        <w:pStyle w:val="BodyTextIndent3"/>
        <w:spacing w:lineRule="atLeast" w:line="33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GiÊy kh¸m søc kháe cña tõng cÇu thñ;</w:t>
      </w:r>
    </w:p>
    <w:p>
      <w:pPr>
        <w:pStyle w:val="BodyTextIndent3"/>
        <w:spacing w:lineRule="atLeast" w:line="33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Cam kÕt ®¶m b¶o an ninh, an toµn cña CLB vµ BTC trËn ®Êu;</w:t>
      </w:r>
    </w:p>
    <w:p>
      <w:pPr>
        <w:pStyle w:val="BodyTextIndent3"/>
        <w:spacing w:lineRule="atLeast" w:line="330"/>
        <w:ind w:firstLine="567"/>
        <w:rPr>
          <w:color w:val="000000"/>
          <w:lang w:val="pt-BR"/>
        </w:rPr>
      </w:pPr>
      <w:r>
        <w:rPr>
          <w:color w:val="000000"/>
          <w:lang w:val="pt-BR"/>
        </w:rPr>
        <w:t>- Cam kÕt chèng tiªu cùc cña CLB/®éi bãng, quan chøc, cÇu thñ;</w:t>
      </w:r>
    </w:p>
    <w:p>
      <w:pPr>
        <w:pStyle w:val="BodyTextIndent3"/>
        <w:spacing w:lineRule="atLeast" w:line="33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30"/>
        <w:ind w:firstLine="567"/>
        <w:rPr>
          <w:color w:val="000000"/>
        </w:rPr>
      </w:pPr>
      <w:r>
        <w:rPr>
          <w:color w:val="000000"/>
        </w:rPr>
        <w:t>- Hai ¶nh mµu cì 12x18 chôp toµn CLB/®éi bãng mÆc trang phôc chÝnh vµ phô;</w:t>
      </w:r>
    </w:p>
    <w:p>
      <w:pPr>
        <w:pStyle w:val="BodyTextIndent3"/>
        <w:spacing w:lineRule="atLeast" w:line="33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30"/>
        <w:ind w:firstLine="567"/>
        <w:rPr>
          <w:color w:val="000000"/>
        </w:rPr>
      </w:pPr>
      <w:r>
        <w:rPr>
          <w:color w:val="000000"/>
        </w:rPr>
        <w:t xml:space="preserve">- §Þa chØ e-mail, sè ®iÖn tho¹i, sè fax cña CLB, l·nh ®¹o CLB/®éi bãng. </w:t>
      </w:r>
    </w:p>
    <w:p>
      <w:pPr>
        <w:pStyle w:val="BodyTextIndent3"/>
        <w:spacing w:lineRule="atLeast" w:line="33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/®éi bãng vÒ L§B§VN chØ cã gi¸ trÞ ®¨ng ký t¹m thêi.</w:t>
      </w:r>
    </w:p>
    <w:p>
      <w:pPr>
        <w:pStyle w:val="Normal"/>
        <w:numPr>
          <w:ilvl w:val="0"/>
          <w:numId w:val="2"/>
        </w:numPr>
        <w:spacing w:lineRule="atLeast" w:line="330"/>
        <w:jc w:val="both"/>
        <w:rPr/>
      </w:pP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 xml:space="preserve">êng Lª Quang §¹o - Mü §×nh - Tõ Liªm - Hµ Néi, §T: 04.37332636, Fax: 04.37337241, email: thidau.vff@gmail.com                                                                                                    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1 C¸c CLB, ®éi bãng ph¶i ®¨ng ký mµu trang phôc thi ®Êu chÝnh vµ phô theo mÉu cña Liªn ®oµn bãng ®¸ ViÖt Nam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5.3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6.1 M</w:t>
        <w:softHyphen/>
        <w:t>êi t¸m ®éi bãng ®</w:t>
        <w:softHyphen/>
        <w:t>îc chia lµm ba b¶ng theo khu vùc ®Þa lý vµ ®¨ng ký s©n thi ®Êu cña c¸c ®éi, cô thÓ nh</w:t>
        <w:softHyphen/>
        <w:t xml:space="preserve"> sau: </w:t>
      </w:r>
    </w:p>
    <w:p>
      <w:pPr>
        <w:pStyle w:val="Normal"/>
        <w:spacing w:lineRule="atLeast" w:line="330"/>
        <w:ind w:firstLine="562"/>
        <w:jc w:val="both"/>
        <w:rPr>
          <w:bCs/>
          <w:i/>
          <w:i/>
          <w:iCs/>
        </w:rPr>
      </w:pPr>
      <w:r>
        <w:rPr>
          <w:b/>
          <w:u w:val="single"/>
        </w:rPr>
        <w:t>B¶ng A</w:t>
      </w:r>
      <w:r>
        <w:rPr>
          <w:b/>
          <w:bCs/>
        </w:rPr>
        <w:t>:</w:t>
      </w:r>
      <w:r>
        <w:rPr/>
        <w:t xml:space="preserve"> gåm cã s¸u ®éi: </w:t>
      </w:r>
      <w:r>
        <w:rPr>
          <w:b/>
          <w:bCs/>
          <w:i/>
          <w:iCs/>
        </w:rPr>
        <w:t>C«ng an Nh©n d©n, §¨kl¨k, Hµ TÜnh, Megastar United, Pha§in Qu¶ng Ng·i vµ TrÎ SHB §µ N½ng.</w:t>
      </w:r>
    </w:p>
    <w:p>
      <w:pPr>
        <w:pStyle w:val="TextBodyIndent"/>
        <w:spacing w:lineRule="atLeast" w:line="330" w:before="0" w:after="0"/>
        <w:ind w:firstLine="630"/>
        <w:rPr/>
      </w:pPr>
      <w:r>
        <w:rPr>
          <w:b/>
          <w:u w:val="single"/>
        </w:rPr>
        <w:t>B¶ng B</w:t>
      </w:r>
      <w:r>
        <w:rPr/>
        <w:t xml:space="preserve">: gåm cã s¸u ®éi: </w:t>
      </w:r>
      <w:r>
        <w:rPr>
          <w:b/>
          <w:bCs/>
          <w:i/>
          <w:iCs/>
        </w:rPr>
        <w:t xml:space="preserve">B×nh ThuËn, DIC Bµ RÞa Vòng Tµu, Phó Yªn, T&amp;T V&amp;V, Xæ sè kiÕn thiÕt §µ L¹t - L©m §ång,  </w:t>
      </w:r>
      <w:r>
        <w:rPr>
          <w:i/>
          <w:iCs/>
        </w:rPr>
        <w:t>vµ mét trong sè ba ®éi bãng trªn ®Þa bµn Tp Hå ChÝ Minh</w:t>
      </w:r>
      <w:r>
        <w:rPr>
          <w:b/>
          <w:bCs/>
          <w:i/>
          <w:iCs/>
        </w:rPr>
        <w:t xml:space="preserve"> (D</w:t>
        <w:softHyphen/>
        <w:t>îc Sµi Gßn, FC Thèng NhÊt 08, T«n Ph</w:t>
        <w:softHyphen/>
        <w:t>¬ng Nam TPHCM)</w:t>
      </w:r>
    </w:p>
    <w:p>
      <w:pPr>
        <w:pStyle w:val="TextBodyIndent"/>
        <w:spacing w:lineRule="atLeast" w:line="330" w:before="0" w:after="0"/>
        <w:ind w:firstLine="630"/>
        <w:rPr/>
      </w:pPr>
      <w:r>
        <w:rPr>
          <w:b/>
          <w:u w:val="single"/>
        </w:rPr>
        <w:t>B¶ng C</w:t>
      </w:r>
      <w:r>
        <w:rPr>
          <w:b/>
          <w:bCs/>
        </w:rPr>
        <w:t>:</w:t>
      </w:r>
      <w:r>
        <w:rPr/>
        <w:t xml:space="preserve"> gåm cã s¸u ®éi: </w:t>
      </w:r>
      <w:r>
        <w:rPr>
          <w:b/>
          <w:bCs/>
          <w:i/>
          <w:iCs/>
        </w:rPr>
        <w:t>B×nh Ph</w:t>
        <w:softHyphen/>
        <w:t xml:space="preserve">íc, Cµ Mau, Ngãi §ång T©m Long An, TiÒn Giang vµ </w:t>
      </w:r>
      <w:r>
        <w:rPr>
          <w:i/>
          <w:iCs/>
        </w:rPr>
        <w:t>hai trong sè ba ®éi bãng trªn ®Þa bµn Tp Hå ChÝ Minh</w:t>
      </w:r>
      <w:r>
        <w:rPr>
          <w:b/>
          <w:bCs/>
          <w:i/>
          <w:iCs/>
        </w:rPr>
        <w:t xml:space="preserve"> (D</w:t>
        <w:softHyphen/>
        <w:t>îc Sµi Gßn, FC Thèng NhÊt 08, T«n Ph</w:t>
        <w:softHyphen/>
        <w:t>¬ng Nam TPHCM)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>: S¸u ®éi bãng thi ®Êu theo thÓ thøc vßng trßn hai l</w:t>
        <w:softHyphen/>
        <w:t>ît ®i vµ vÒ (s©n nhµ vµ s©n ®èi ph</w:t>
        <w:softHyphen/>
        <w:t xml:space="preserve">¬ng) ®Ó tÝnh ®iÓm, xÕp h¹ng ë mçi b¶ng. 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- Chän bèn ®éi vµo thi ®Êu ë vßng chung kÕt: ba ®éi xÕp thø nhÊt ë mçi b¶ng vµ mét ®éi xÕp thø nh× cã ®iÓm vµ chØ sè cao h¬n t¹i ba b¶ng. 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 xml:space="preserve">- Hai ®éi xÕp thø s¸u t¹i ba b¶ng mµ cã ®iÓm, chØ sè phô thÊp h¬n sÏ xuèng h¹ng.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30"/>
        <w:ind w:left="720" w:firstLine="360"/>
        <w:jc w:val="both"/>
        <w:rPr/>
      </w:pPr>
      <w:r>
        <w:rPr/>
        <w:t>- §éi th¾ng:  3 ®iÓm</w:t>
      </w:r>
    </w:p>
    <w:p>
      <w:pPr>
        <w:pStyle w:val="Normal"/>
        <w:tabs>
          <w:tab w:val="clear" w:pos="720"/>
          <w:tab w:val="left" w:pos="2430" w:leader="none"/>
        </w:tabs>
        <w:spacing w:lineRule="atLeast" w:line="330"/>
        <w:ind w:left="720" w:firstLine="360"/>
        <w:jc w:val="both"/>
        <w:rPr/>
      </w:pPr>
      <w:r>
        <w:rPr/>
        <w:t xml:space="preserve">- §éi hoµ: </w:t>
        <w:tab/>
        <w:t>1 ®iÓm</w:t>
      </w:r>
    </w:p>
    <w:p>
      <w:pPr>
        <w:pStyle w:val="Normal"/>
        <w:tabs>
          <w:tab w:val="clear" w:pos="720"/>
          <w:tab w:val="left" w:pos="2457" w:leader="none"/>
        </w:tabs>
        <w:spacing w:lineRule="atLeast" w:line="330"/>
        <w:ind w:left="720" w:firstLine="360"/>
        <w:jc w:val="both"/>
        <w:rPr/>
      </w:pPr>
      <w:r>
        <w:rPr/>
        <w:t xml:space="preserve">- §éi thua: </w:t>
        <w:tab/>
        <w:t>0 ®iÓm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Tæng sè ®iÓm.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Tæng sè bµn th¾ng.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30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Tæng sè bµn th¾ng</w:t>
      </w:r>
    </w:p>
    <w:p>
      <w:pPr>
        <w:pStyle w:val="Normal"/>
        <w:spacing w:lineRule="atLeast" w:line="330"/>
        <w:ind w:left="720" w:firstLine="273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3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2"/>
        <w:spacing w:lineRule="atLeast" w:line="330"/>
        <w:ind w:firstLine="360"/>
        <w:rPr/>
      </w:pPr>
      <w:r>
        <w:rPr/>
        <w:t>6.3.4. NÕu c¸c chØ sè ®Òu b»ng nhau, sÏ tæ chøc bèc th¨m ®Ó x¸c ®Þnh ®éi xÕp trªn. Trong tr</w:t>
        <w:softHyphen/>
        <w:t xml:space="preserve">êng hîp viÖc x¸c ®Þnh thø h¹ng cña c¸c ®éi b»ng ®iÓm nhau cã ý nghÜa quyÕt ®Þnh ®Õn vÞ trÝ xÕp thø nhÊt, nh× hoÆc xuèng h¹ng ë mçi b¶ng, BTC cã thÓ tæ chøc trËn ®Êu thªm </w:t>
      </w:r>
      <w:r>
        <w:rPr>
          <w:i/>
        </w:rPr>
        <w:t>(</w:t>
      </w:r>
      <w:r>
        <w:rPr/>
        <w:t>Play off</w:t>
      </w:r>
      <w:r>
        <w:rPr>
          <w:i/>
        </w:rPr>
        <w:t>)</w:t>
      </w:r>
      <w:r>
        <w:rPr/>
        <w:t xml:space="preserve"> gi÷a c¸c ®éi ®Ó xÕp thø tù. Thêi gian vµ ®Þa ®iÓm tæ chøc trËn ®Êu thªm do BTC gi¶i quyÕt ®Þnh. 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4. </w:t>
      </w:r>
      <w:r>
        <w:rPr>
          <w:u w:val="single"/>
        </w:rPr>
        <w:t>C¸ch chän mét ®éi xÕp thø nh× vµo b¸n kÕt</w:t>
      </w:r>
      <w:r>
        <w:rPr/>
        <w:t>: so s¸nh thµnh tÝch thi ®Êu cña ba ®éi xÕp thø nh× ë ba b¶ng theo thø tù: c¸c môc: 6.3.1; 6.3.3; 6.3.4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5. </w:t>
      </w:r>
      <w:r>
        <w:rPr>
          <w:u w:val="single"/>
        </w:rPr>
        <w:t>C¸ch chän hai ®éi xÕp thø s¸u cã thµnh tÝch thÊp h¬n ph¶i xuèng h¹ng</w:t>
      </w:r>
      <w:r>
        <w:rPr/>
        <w:t>: so s¸nh thµnh tÝch thi ®Êu cña ba ®éi xÕp thø S¸u ë ba b¶ng theo thø tù: c¸c môc: 6.3.1; 6.3.3; 6.3.4</w:t>
      </w:r>
    </w:p>
    <w:p>
      <w:pPr>
        <w:pStyle w:val="BodyTextIndent2"/>
        <w:spacing w:lineRule="atLeast" w:line="330"/>
        <w:ind w:firstLine="360"/>
        <w:rPr/>
      </w:pPr>
      <w:r>
        <w:rPr/>
        <w:t xml:space="preserve">6.6. </w:t>
      </w:r>
      <w:r>
        <w:rPr>
          <w:u w:val="single"/>
        </w:rPr>
        <w:t>Vßng chung kÕt:</w:t>
      </w:r>
      <w:r>
        <w:rPr/>
        <w:t xml:space="preserve"> x¸c ®Þnh c¸c ®éi lªn h¹ng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6.6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Hai trËn B¸n kÕt: bèn ®éi b¾t cÆp thi ®Êu lo¹i trùc tiÕp mét trËn theo mét trong ba ph</w:t>
        <w:softHyphen/>
        <w:t>¬ng ¸n tuú thuéc vµo ®éi xÕp thø nh× t¹i vßng lo¹i ®</w:t>
        <w:softHyphen/>
        <w:t>îc lät vµo Vßng chung kÕt, cô thÓ nh</w:t>
        <w:softHyphen/>
        <w:t xml:space="preserve"> sau: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Æp ®Ê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¸n 1 (2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¸n  2 (2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¸n 3 (2C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TrËn BK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A - NhÊt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B - NhÊt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A - NhÊt 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TrËn BK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C - Nh×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A - Nh×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NhÊt B - Nh× C</w:t>
            </w:r>
          </w:p>
        </w:tc>
      </w:tr>
    </w:tbl>
    <w:p>
      <w:pPr>
        <w:pStyle w:val="BodyText2"/>
        <w:spacing w:lineRule="atLeast" w:line="330" w:before="0" w:after="0"/>
        <w:ind w:firstLine="360"/>
        <w:rPr/>
      </w:pPr>
      <w:r>
        <w:rPr/>
        <w:t>Hai ®éi th¾ng B¸n kÕt sÏ thi ®Êu trËn chung kÕt vµ ®</w:t>
        <w:softHyphen/>
        <w:t>îc quyÒn</w:t>
      </w:r>
      <w:r>
        <w:rPr>
          <w:b/>
        </w:rPr>
        <w:t xml:space="preserve"> </w:t>
      </w:r>
      <w:r>
        <w:rPr/>
        <w:t>thi ®Êu ë gi¶i bãng ®¸ h¹ng NhÊt Quèc gia n¨m 2012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TrËn Chung kÕt: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1 - Th¾ng BK2</w:t>
            </w:r>
          </w:p>
        </w:tc>
      </w:tr>
    </w:tbl>
    <w:p>
      <w:pPr>
        <w:pStyle w:val="Normal"/>
        <w:spacing w:lineRule="atLeast" w:line="330"/>
        <w:ind w:firstLine="360"/>
        <w:jc w:val="both"/>
        <w:rPr/>
      </w:pPr>
      <w:r>
        <w:rPr/>
        <w:t>6.6.2. TÊt c¶ c¸c trËn ®Êu ë vßng chung kÕt nÕu sau thêi gian thi ®Êu chÝnh thøc (90 phót) tû sè hoµ, hai ®éi sÏ thi ®¸ lu©n l</w:t>
        <w:softHyphen/>
        <w:t>u 11m ®Ó x¸c ®Þnh ®éi th¾ng (kh«ng thi ®Êu thªm trËn ®Êu phô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6.6.3. §Þa ®iÓm thi ®Êu vßng Chung kÕt: Do BTC gi¶i quyÕt ®Þnh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6.7. NÕu trong qu¸ tr×nh tiÕn hµnh gi¶i, cã ®éi bãng tù ý rót lui khái gi¶i, bá cuéc hoÆc bÞ lo¹i khái gi¶i, ph¶i chuyÓn xuèng thi ®Êu h¹ng thÊp h¬n ë mïa bãng sau, toµn bé kÕt qu¶ thi ®Êu (nÕu cã) cña c¸c ®éi bãng kh¸c ®èi víi ®éi bãng nµy ®Òu bÞ huû bá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7.1 </w:t>
      </w:r>
      <w:r>
        <w:rPr>
          <w:u w:val="single"/>
        </w:rPr>
        <w:t>Thêi gian thi ®Êu</w:t>
      </w:r>
      <w:r>
        <w:rPr/>
        <w:t xml:space="preserve">: </w:t>
      </w:r>
    </w:p>
    <w:p>
      <w:pPr>
        <w:pStyle w:val="Normal"/>
        <w:spacing w:lineRule="atLeast" w:line="330"/>
        <w:jc w:val="both"/>
        <w:rPr/>
      </w:pPr>
      <w:r>
        <w:rPr/>
        <w:t xml:space="preserve">- Vßng lo¹i: </w:t>
      </w:r>
    </w:p>
    <w:p>
      <w:pPr>
        <w:pStyle w:val="Normal"/>
        <w:spacing w:lineRule="atLeast" w:line="330"/>
        <w:ind w:left="360" w:firstLine="1058"/>
        <w:jc w:val="both"/>
        <w:rPr/>
      </w:pPr>
      <w:r>
        <w:rPr/>
        <w:t>+ Khai m¹c: ngµy 5/4/2011</w:t>
      </w:r>
    </w:p>
    <w:p>
      <w:pPr>
        <w:pStyle w:val="Normal"/>
        <w:spacing w:lineRule="atLeast" w:line="330"/>
        <w:ind w:left="360" w:firstLine="1058"/>
        <w:jc w:val="both"/>
        <w:rPr/>
      </w:pPr>
      <w:r>
        <w:rPr/>
        <w:t>+ KÕt thóc: ngµy 17/5/2011</w:t>
      </w:r>
    </w:p>
    <w:p>
      <w:pPr>
        <w:pStyle w:val="Normal"/>
        <w:spacing w:lineRule="atLeast" w:line="330"/>
        <w:jc w:val="both"/>
        <w:rPr/>
      </w:pPr>
      <w:r>
        <w:rPr/>
        <w:t>- Vßng chung kÕt: Tõ 24 - 26/5/2011</w:t>
      </w:r>
    </w:p>
    <w:p>
      <w:pPr>
        <w:pStyle w:val="BodyText2"/>
        <w:spacing w:lineRule="atLeast" w:line="330" w:before="0" w:after="0"/>
        <w:rPr/>
      </w:pPr>
      <w:r>
        <w:rPr/>
        <w:t>- Häp c«ng bè §iÒu lÖ gi¶i vµ lÞch thi ®Êu: Lóc 8h30 thø N¨m, ngµy 24/3/2011, t¹i Héi tr</w:t>
        <w:softHyphen/>
        <w:t>êng tÇng 2 Liªn ®oµn bãng ®¸ ViÖt Nam - §</w:t>
        <w:softHyphen/>
        <w:t>êng Lª Quang §¹o - Mü §×nh - Tõ Liªm - Hµ Néi (thµnh phÇn: L§B§VN, ®¹i diÖn c¸c ®éi bãng, c¸c phãng viªn b¸o ®µi).</w:t>
      </w:r>
    </w:p>
    <w:p>
      <w:pPr>
        <w:pStyle w:val="Normal"/>
        <w:spacing w:lineRule="atLeast" w:line="330"/>
        <w:ind w:right="-426" w:firstLine="360"/>
        <w:jc w:val="both"/>
        <w:rPr/>
      </w:pPr>
      <w:r>
        <w:rPr/>
        <w:t xml:space="preserve">7.2 </w:t>
      </w:r>
      <w:r>
        <w:rPr>
          <w:u w:val="single"/>
        </w:rPr>
        <w:t>Giê thi ®Êu</w:t>
      </w:r>
      <w:r>
        <w:rPr/>
        <w:t>: C¸c trËn ®Êu b¾t ®Çu lóc 15h30’, nÕu cã sù ®iÒu chØnh vÒ giê thi ®Êu BTC gi¶i sÏ cã th«ng b¸o cô thÓ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Gi¸m s¸t vµ träng tµi</w:t>
      </w:r>
      <w:r>
        <w:rPr/>
        <w:t>: Do Liªn ®oµn bãng ®¸ ViÖt Nam ph©n c«ng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0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30" w:before="0" w:after="0"/>
        <w:ind w:firstLine="360"/>
        <w:rPr>
          <w:color w:val="000000"/>
        </w:rPr>
      </w:pPr>
      <w:r>
        <w:rPr>
          <w:color w:val="000000"/>
        </w:rPr>
        <w:t>10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ind w:firstLine="360"/>
        <w:jc w:val="both"/>
        <w:rPr/>
      </w:pPr>
      <w:r>
        <w:rPr/>
        <w:t>10.4 Thêi gian trËn ®Êu gåm 2 hiÖp, mçi hiÖp 45 phót (nghØ gi÷a hai hiÖp lµ 15 phót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0.5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10.6 </w:t>
      </w:r>
      <w:r>
        <w:rPr>
          <w:b/>
        </w:rPr>
        <w:t>Ban Tæ chøc trËn ®Êu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Ban tæ chøc trËn ®Êu do CLB, ®éi bãng phèi hîp víi c¸c c¬ quan chøc n¨ng t¹i ®Þa ph</w:t>
        <w:softHyphen/>
        <w:t>¬ng thµnh lËp, chÞu tr¸ch nhiÖm tr</w:t>
        <w:softHyphen/>
        <w:t>íc BTC gi¶i vÒ c«ng t¸c tæ chøc c¸c trËn ®Êu, qu¶n lý s©n thi ®Êu cña CLB, ®éi bãng trong c¸c trËn ®Êu cña gi¶i. Ban tæ chøc trËn ®Êu ph¶i cã ®Çy ®ñ c¸c ®¹i diÖn: l·nh ®¹o c¬ quan nhµ n</w:t>
        <w:softHyphen/>
        <w:t>íc trùc tiÕp qu¶n lý CLB, ®éi bãng t¹i ®Þa ph</w:t>
        <w:softHyphen/>
        <w:t>¬ng, L·nh ®¹o CLB, ®éi bãng, chØ huy lùc l</w:t>
        <w:softHyphen/>
        <w:t>îng c«ng an cÊp tØnh thµnh, y tÕ, tuyªn truyÒn, KSQS, c¸c thµnh phÇn kh¸c nÕu cÇn thiÕt. NÕu BTC trËn ®Êu nµo vi ph¹m Quy chÕ bãng ®¸ ngoµi chuyªn nghiÖp th× CLB, ®éi bãng ®ã sÏ ph¶i chÞu c¸c h×nh thøc kû luËt theo quy ®Þnh kû luËt tuú theo møc ®é vi ph¹m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10.7 </w:t>
      </w:r>
      <w:r>
        <w:rPr>
          <w:b/>
        </w:rPr>
        <w:t>Cæ ®éng viªn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10.8 </w:t>
      </w:r>
      <w:r>
        <w:rPr>
          <w:b/>
        </w:rPr>
        <w:t>Ho¹t ®éng cña phãng viªn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10.9 </w:t>
      </w:r>
      <w:r>
        <w:rPr>
          <w:b/>
        </w:rPr>
        <w:t>Tæ chøc tiÕp hoÆc tæ chøc l¹i trËn ®Êu:</w:t>
      </w:r>
    </w:p>
    <w:p>
      <w:pPr>
        <w:pStyle w:val="BodyText2"/>
        <w:spacing w:lineRule="atLeast" w:line="330" w:before="0" w:after="0"/>
        <w:ind w:firstLine="720"/>
        <w:rPr/>
      </w:pPr>
      <w:r>
        <w:rPr/>
        <w:t>Tr</w:t>
        <w:softHyphen/>
        <w:t>êng hîp trËn ®Êu bÞ t¹m ho·n, BTC gi¶i sÏ c¨n cø vµo thùc tÕ diÔn biÕn, thêi ®iÓm vµ nguyªn nh©n ho·n trËn ®Êu ®Ó cã thÓ quyÕt ®Þnh xö lý cô thÓ theo nguyªn t¾c “Bªn cã lçi kh«ng ®</w:t>
        <w:softHyphen/>
        <w:t>îc h</w:t>
        <w:softHyphen/>
        <w:t>ëng lîi” cô thÓ nh</w:t>
        <w:softHyphen/>
        <w:t xml:space="preserve"> sau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10.9.1 NÕu nguyªn nh©n ho·n trËn ®Êu do CLB (bao gåm: BTC trËn ®Êu, ®éi bãng vµ Cæ ®éng viªn) vi ph¹m nghiªm träng (vÝ dô: kh«ng ®¶m b¶o an ninh, an toµn do C§V Chñ nhµ hoÆc do C§V ®éi Kh¸ch; S©n kh«ng cã nguån ®iÖn dù phßng...) lçi thuéc vÒ CLB nµo th× ®éi bãng cña CLB ®ã sÏ bÞ xö thua víi tû sè 0-3, nÕu ®ang thua nhiÒu h¬n sÏ gi÷ nguyªn tû sè.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9.2 NÕu nguyªn nh©n ho·n trËn ®Êu v× sù cè bÊt th</w:t>
        <w:softHyphen/>
        <w:t>êng, nh</w:t>
        <w:softHyphen/>
        <w:t>ng BTC trËn ®Êu cña CLB Chñ nhµ vÉn cã lçi do kh«ng chuÈn bÞ tèt vÒ c«ng t¸c tæ chøc trËn ®Êu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NÕu tû sè ®ang cã lîi cho ®éi bãng Chñ nhµ: huû bá trËn ®Êu bÞ t¹m dõng vµ cho tæ chøc l¹i tõ ®Çu trËn ®Êu.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(nÕu ®ang thi ®Êu ë trËn ®Êu phô th× tæ chøc l¹i tõ ®Çu cña trËn ®Êu phô)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 xml:space="preserve">NÕu tû sè ®ang cã lîi ®éi bãng Kh¸ch: tæ chøc tiÕp trËn ®Êu tõ thêi ®iÓm t¹m dõng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9.3 NÕu nguyªn nh©n ho·n trËn ®Êu v× lý do hoµn toµn kh¸ch quan (thêi tiÕt, ®éng ®Êt... lµm ¶nh h</w:t>
        <w:softHyphen/>
        <w:t xml:space="preserve">ëng ®Õn c«ng t¸c tæ chøc trËn ®Êu), BTC trËn ®Êu cña CLB Chñ nhµ kh«ng cã lçi th× gi÷ nguyªn tû sè vµ tæ chøc tiÕp trËn ®Êu tõ thêi ®iÓm t¹m dõng hoÆc c«ng nhËn tû sè vµ kh«ng tæ chøc l¹i.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9.4 NÕu trËn ®Êu bÞ huû bá th× c¸c thÎ vµng còng ®</w:t>
        <w:softHyphen/>
        <w:t>îc huû bá nh</w:t>
        <w:softHyphen/>
        <w:t>ng c¸c thÎ ®á vÉn ®</w:t>
        <w:softHyphen/>
        <w:t xml:space="preserve">îc gi÷ nguyªn.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9.5 NÕu trËn ®Êu bÞ t¹m ho·n ë thêi ®iÓm tr</w:t>
        <w:softHyphen/>
        <w:t>íc hoÆc trong khi ®¸ lu©n l</w:t>
        <w:softHyphen/>
        <w:t>u 11m th× gi¸m s¸t vµ träng tµi tæ chøc cho hai ®éi bãng bèc th¨m ngay sau ®ã ®Ó x¸c ®Þnh ®éi th¾ng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10.9.6 NÕu trËn ®Êu bÞ ho·n mµ kÕt qu¶ trËn ®Êu nµy hoµn toµn kh«ng ¶nh h</w:t>
        <w:softHyphen/>
        <w:t>ëng g× ®Õn kÕt qu¶ chuyªn m«n cña chÝnh hai ®éi bãng ®ã vµ cña c¸c ®éi bãng kh¸c trong toµn gi¶i, th× BTC gi¶i cã thÓ quyÕt ®Þnh kh«ng tæ chøc l¹i trËn ®Êu n÷a. TrËn ®Êu cã thÓ bÞ xö lý theo mét trong hai ph</w:t>
        <w:softHyphen/>
        <w:t>¬ng ¸n  sau: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Ph</w:t>
        <w:softHyphen/>
        <w:t>¬ng ¸n 1: c«ng nhËn tû sè ë thêi ®iÓm trËn ®Êu t¹m dõng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- Ph</w:t>
        <w:softHyphen/>
        <w:t>¬ng ¸n 2: trËn ®Êu bÞ hñy bá, hai ®éi kh«ng nhËn ®iÓm vµ tû sè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1.2</w:t>
      </w:r>
      <w:r>
        <w:rPr>
          <w:rFonts w:cs=".VnTimeH" w:ascii=".VnTimeH" w:hAnsi=".VnTimeH"/>
        </w:rPr>
        <w:t xml:space="preserve"> ¸</w:t>
      </w:r>
      <w:r>
        <w:rPr/>
        <w:t>p dông v¨n b¶n: Quy ®Þnh vÒ kû luËt cña Liªn ®oµn bãng ®¸ ViÖt Nam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spacing w:lineRule="atLeast" w:line="330"/>
        <w:ind w:firstLine="360"/>
        <w:rPr/>
      </w:pPr>
      <w:r>
        <w:rPr/>
        <w:t>13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30"/>
        <w:ind w:firstLine="360"/>
        <w:rPr/>
      </w:pPr>
      <w:r>
        <w:rPr/>
        <w:t xml:space="preserve">13.2 </w:t>
      </w:r>
      <w:r>
        <w:rPr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3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ind w:firstLine="567"/>
        <w:rPr/>
      </w:pPr>
      <w:r>
        <w:rPr/>
        <w:t>14.1 BTC c¸c s©n tæ chøc thi ®Êu c¸c trËn khai m¹c ph¶i trang trÝ khÈu hiÖu, cê vµ tæ chøc lÔ khai m¹c trang träng:</w:t>
      </w:r>
    </w:p>
    <w:p>
      <w:pPr>
        <w:pStyle w:val="BodyText2"/>
        <w:spacing w:lineRule="atLeast" w:line="330" w:before="0" w:after="0"/>
        <w:ind w:firstLine="1134"/>
        <w:rPr>
          <w:spacing w:val="-6"/>
        </w:rPr>
      </w:pPr>
      <w:r>
        <w:rPr>
          <w:spacing w:val="-6"/>
        </w:rPr>
        <w:t>- Tr</w:t>
        <w:softHyphen/>
        <w:t>ëng hoÆc phã Ban tæ chøc trËn ®Êu ®äc diÔn v¨n khai m¹c.</w:t>
      </w:r>
    </w:p>
    <w:p>
      <w:pPr>
        <w:pStyle w:val="BodyText2"/>
        <w:spacing w:lineRule="atLeast" w:line="330" w:before="0" w:after="0"/>
        <w:ind w:firstLine="1134"/>
        <w:rPr/>
      </w:pPr>
      <w:r>
        <w:rPr/>
        <w:t>- TÆng hoa</w:t>
      </w:r>
    </w:p>
    <w:p>
      <w:pPr>
        <w:pStyle w:val="BodyText2"/>
        <w:spacing w:lineRule="atLeast" w:line="330" w:before="0" w:after="0"/>
        <w:ind w:firstLine="1134"/>
        <w:rPr/>
      </w:pPr>
      <w:r>
        <w:rPr/>
        <w:t>- LÔ chµo cê</w:t>
      </w:r>
    </w:p>
    <w:p>
      <w:pPr>
        <w:pStyle w:val="BodyText2"/>
        <w:spacing w:lineRule="atLeast" w:line="330" w:before="0" w:after="0"/>
        <w:ind w:firstLine="1134"/>
        <w:rPr/>
      </w:pPr>
      <w:r>
        <w:rPr/>
        <w:t>- Tæ träng tµi lµm thñ tôc trËn ®Êu.</w:t>
      </w:r>
    </w:p>
    <w:p>
      <w:pPr>
        <w:pStyle w:val="BodyTextIndent3"/>
        <w:spacing w:lineRule="atLeast" w:line="330"/>
        <w:ind w:firstLine="567"/>
        <w:rPr/>
      </w:pPr>
      <w:r>
        <w:rPr/>
        <w:t>14.2 Trong suèt qu¸ tr×nh tæ chøc gi¶i, c¸c s©n thi ®Êu ph¶i thùc hiÖn ®óng quy ®Þnh vÒ tuyªn truyÒn cña BTC gi¶i.</w:t>
      </w:r>
    </w:p>
    <w:p>
      <w:pPr>
        <w:pStyle w:val="Normal"/>
        <w:spacing w:lineRule="atLeast" w:line="330" w:before="120" w:after="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Êt toµn gi¶i: B¶ng danh vÞ vµ gi¶i th</w:t>
        <w:softHyphen/>
        <w:t xml:space="preserve">ëng: </w:t>
        <w:tab/>
        <w:t>60.000.000®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3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× toµn gi¶i: B¶ng danh vÞ vµ gi¶i th</w:t>
        <w:softHyphen/>
        <w:t xml:space="preserve">ëng: </w:t>
        <w:tab/>
        <w:t>40.000.000®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.2 Toµn bé chi phÝ tæ chøc Vßng Chung kÕt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1.3 ChÕ ®é tiÒn lµm nhiÖm vô cho c¸c thµnh viªn BTC gi¶i.</w:t>
      </w:r>
    </w:p>
    <w:p>
      <w:pPr>
        <w:pStyle w:val="Normal"/>
        <w:spacing w:lineRule="atLeast" w:line="330"/>
        <w:ind w:firstLine="360"/>
        <w:jc w:val="both"/>
        <w:rPr>
          <w:b/>
          <w:b/>
          <w:bCs/>
          <w:i/>
          <w:i/>
          <w:iCs/>
        </w:rPr>
      </w:pPr>
      <w:r>
        <w:rPr/>
        <w:t>1.4 Chi phÝ tËp huÊn gi¸m s¸t, träng tµi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Ban tæ chøc trËn ®Êu c¸c ®Þa ph</w:t>
        <w:softHyphen/>
        <w:t>¬ng chi</w:t>
      </w:r>
      <w:r>
        <w:rPr>
          <w:b/>
        </w:rPr>
        <w:t>: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1. TiÒn ¨n, ë cho c¸c thµnh viªn Ban tæ chøc gi¶i, gi¸m s¸t, träng tµi kho¸n gän víi chÕ ®é: 400.000®/ng</w:t>
        <w:softHyphen/>
        <w:t>êi/ngµy (sau thuÕ) (tèi ®a 6 ng</w:t>
        <w:softHyphen/>
        <w:t>êi/trËn).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chÕ ®é: 150.000®/ng</w:t>
        <w:softHyphen/>
        <w:t>êi/ngµy.</w:t>
      </w:r>
    </w:p>
    <w:p>
      <w:pPr>
        <w:pStyle w:val="Normal"/>
        <w:spacing w:lineRule="atLeast" w:line="33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TrËn ®Êu ®Çu tiªn cña gi¶i: 4 ngµy.</w:t>
      </w:r>
    </w:p>
    <w:p>
      <w:pPr>
        <w:pStyle w:val="Normal"/>
        <w:spacing w:lineRule="atLeast" w:line="33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150.000®/ng</w:t>
        <w:softHyphen/>
        <w:t>êi/ngµy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2. TiÒn lµm nhiÖm vô: Theo qui ®Þnh chÕ ®é tµi chÝnh cña L§B§VN.</w:t>
      </w:r>
    </w:p>
    <w:p>
      <w:pPr>
        <w:pStyle w:val="Normal"/>
        <w:spacing w:lineRule="atLeast" w:line="330"/>
        <w:ind w:left="720" w:firstLine="284"/>
        <w:jc w:val="both"/>
        <w:rPr>
          <w:b/>
          <w:b/>
        </w:rPr>
      </w:pPr>
      <w:r>
        <w:rPr/>
        <w:t xml:space="preserve">ChÕ ®é 1:    </w:t>
        <w:tab/>
        <w:t>600.000®/ng</w:t>
        <w:softHyphen/>
        <w:t>êi/trËn.</w:t>
      </w:r>
    </w:p>
    <w:p>
      <w:pPr>
        <w:pStyle w:val="Normal"/>
        <w:spacing w:lineRule="atLeast" w:line="330"/>
        <w:ind w:left="720" w:firstLine="284"/>
        <w:jc w:val="both"/>
        <w:rPr/>
      </w:pPr>
      <w:r>
        <w:rPr/>
        <w:t xml:space="preserve">ChÕ ®é 2:     </w:t>
        <w:tab/>
        <w:t>500.000®/ng</w:t>
        <w:softHyphen/>
        <w:t>êi/trËn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right="-426" w:firstLine="364"/>
        <w:rPr/>
      </w:pPr>
      <w:r>
        <w:rPr/>
        <w:t xml:space="preserve">2.3. </w:t>
      </w:r>
      <w:r>
        <w:rPr>
          <w:spacing w:val="-4"/>
        </w:rPr>
        <w:t>TiÒn di chuyÓn hîp lý theo thùc ®i cho c¸c thµnh viªn BTC gi¶i, gi¸m s¸t vµ träng tµi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(tèi ®a 6 ng</w:t>
        <w:softHyphen/>
        <w:t>êi/trËn).</w:t>
      </w:r>
    </w:p>
    <w:p>
      <w:pPr>
        <w:pStyle w:val="BodyText3"/>
        <w:spacing w:lineRule="atLeast" w:line="33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Ën ®Êu ®Çu tiªn: Thanh to¸n tõ ®Þa ®iÓm tËp huÊn hoÆc tõ ®Þa ph</w:t>
        <w:softHyphen/>
        <w:t>¬ng ®Õn s©n thi ®Êu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TrËn cuèi cïng cña tõng ng</w:t>
        <w:softHyphen/>
        <w:t>êi: Thanh to¸n tiÒn vÒ ®Þa ph</w:t>
        <w:softHyphen/>
        <w:t>¬ng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- C¸c trËn ®Êu kh¸c: Theo lÞch ph©n c«ng cña BTC Gi¶i (cã x¸c nhËn cña Gi¸m s¸t)</w:t>
      </w:r>
    </w:p>
    <w:p>
      <w:pPr>
        <w:pStyle w:val="BodyTextIndent3"/>
        <w:spacing w:lineRule="atLeast" w:line="330"/>
        <w:ind w:firstLine="360"/>
        <w:rPr/>
      </w:pPr>
      <w:r>
        <w:rPr/>
        <w:t>- Khi cã sù ®iÒu ®éng thay ®æi gi¸m s¸t, träng tµi sÏ chi theo thùc tÕ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right="-426" w:firstLine="378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2"/>
        <w:jc w:val="both"/>
        <w:rPr/>
      </w:pPr>
      <w:r>
        <w:rPr>
          <w:rFonts w:eastAsia=".VnTime"/>
        </w:rPr>
        <w:t xml:space="preserve">         </w:t>
      </w:r>
      <w:r>
        <w:rPr/>
        <w:t>+ §èi víi di chuyÓn b»ng «t«, tµu ho¶: 5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40"/>
        <w:ind w:firstLine="562"/>
        <w:jc w:val="both"/>
        <w:rPr/>
      </w:pPr>
      <w:r>
        <w:rPr>
          <w:rFonts w:eastAsia=".VnTime"/>
        </w:rPr>
        <w:t xml:space="preserve">         </w:t>
      </w:r>
      <w:r>
        <w:rPr/>
        <w:t>+ §èi víi di chuyÓn b»ng m¸y bay:      90.000®/ng</w:t>
        <w:softHyphen/>
        <w:t>êi/l</w:t>
        <w:softHyphen/>
        <w:t>ît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4. Ban tæ chø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5. Chi phÝ thu h×nh trËn ®Êu (2 m¸y thu h×nh/trËn)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6. C¸c ®éi bãng tù chi phÝ di chuyÓn, ¨n, ë, n</w:t>
        <w:softHyphen/>
        <w:t>íc uèng vµ c¸c dÞch vô kh¸c khi ®Õn s©n ®éi b¹n thi ®Êu.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2.7. ChÕ ®é cña c¸c thµnh viªn kh¸c cña Ban tæ chøc trËn ®Êu do Tr</w:t>
        <w:softHyphen/>
        <w:t>ëng Ban tæ chøc trËn ®Êu quy ®Þnh.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8. ChÕ ®é vÐ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8.1 §éi bãng: 30 vÐ mêi khu A/®éi/trËn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2.8.2 BTC gi¶i, träng tµi, gi¸m s¸t: 2 vÐ mêi khu A/ng</w:t>
        <w:softHyphen/>
        <w:t>êi/trËn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Normal"/>
        <w:spacing w:lineRule="atLeast" w:line="330"/>
        <w:ind w:firstLine="360"/>
        <w:jc w:val="both"/>
        <w:rPr/>
      </w:pPr>
      <w:r>
        <w:rPr/>
        <w:t>3.1 TiÒn thu ph¹t thÎ vµng, thÎ ®á, c¸c ph¹t kh¸c: C©u l¹c bé chuyÓn vµo tµi kho¶n cña L§B§VN chËm nhÊt 15 ngµy sau khi kÕt thóc gi¶i, theo sè tµi kho¶n:</w:t>
      </w:r>
    </w:p>
    <w:p>
      <w:pPr>
        <w:pStyle w:val="TextBodyIndent"/>
        <w:tabs>
          <w:tab w:val="clear" w:pos="8931"/>
        </w:tabs>
        <w:spacing w:lineRule="atLeast" w:line="33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3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3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BodyText2"/>
        <w:spacing w:lineRule="atLeast" w:line="330" w:before="0" w:after="0"/>
        <w:ind w:firstLine="360"/>
        <w:rPr>
          <w:rFonts w:ascii="VNI-Times" w:hAnsi="VNI-Times" w:cs="VNI-Times"/>
        </w:rPr>
      </w:pPr>
      <w:r>
        <w:rPr/>
        <w:t>3.2 C¸c kho¶n ph¹t kh¸c (nÕu cã) theo quy ®Þnh kû luËt cña L§B§VN.</w:t>
      </w:r>
    </w:p>
    <w:p>
      <w:pPr>
        <w:pStyle w:val="Normal"/>
        <w:spacing w:lineRule="atLeast" w:line="33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4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9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tLeast" w:line="34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4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atLeast" w:line="34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4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4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lineRule="atLeast" w:line="340"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34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Nh× Quèc g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Duc</cp:lastModifiedBy>
  <cp:lastPrinted>2011-03-08T16:30:00Z</cp:lastPrinted>
  <dcterms:modified xsi:type="dcterms:W3CDTF">2011-03-11T05:20:00Z</dcterms:modified>
  <cp:revision>599</cp:revision>
  <dc:subject/>
  <dc:title>liªn ®oµn bãng ®¸ ViÖt nam</dc:title>
</cp:coreProperties>
</file>