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+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>
                <w:rFonts w:eastAsia=".VnArial"/>
              </w:rPr>
            </w:pPr>
            <w:r>
              <w:rPr>
                <w:rFonts w:eastAsia=".VnArial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Hµ Néi, ngµy        th¸ng      n¨m 2008</w:t>
            </w:r>
          </w:p>
        </w:tc>
      </w:tr>
    </w:tbl>
    <w:p>
      <w:pPr>
        <w:pStyle w:val="Normal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nh× Quèc gia 2008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40"/>
        <w:rPr/>
      </w:pPr>
      <w:r>
        <w:rPr/>
        <w:t>Gi¶i bãng ®¸ h¹ng nh× quèc gia 2008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 xml:space="preserve">- C¬ quan tæ chøc:    </w:t>
      </w:r>
      <w:r>
        <w:rPr>
          <w:b/>
        </w:rPr>
        <w:t>Liªn ®oµn bãng ®¸ ViÖt Nam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  <w:r>
        <w:rPr>
          <w:b/>
        </w:rPr>
        <w:t>gåm 18 ®éi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2.1 Hai ®éi bãng h¹ng NhÊt n¨m 2007 xuèng thi ®Êu ë h¹ng Nh× </w:t>
      </w:r>
      <w:r>
        <w:rPr>
          <w:spacing w:val="-4"/>
        </w:rPr>
        <w:t>n¨m 2008</w:t>
      </w:r>
      <w:r>
        <w:rPr/>
        <w:t xml:space="preserve">: </w:t>
      </w:r>
      <w:r>
        <w:rPr>
          <w:bCs/>
        </w:rPr>
        <w:t>§¸ Mü NghÖ Sµi Gßn vµ Qu¶ng Nam.</w:t>
      </w:r>
    </w:p>
    <w:p>
      <w:pPr>
        <w:pStyle w:val="Normal"/>
        <w:spacing w:lineRule="atLeast" w:line="340"/>
        <w:ind w:firstLine="360"/>
        <w:jc w:val="both"/>
        <w:rPr>
          <w:bCs/>
        </w:rPr>
      </w:pPr>
      <w:r>
        <w:rPr/>
        <w:t>2.2 M</w:t>
        <w:softHyphen/>
        <w:t xml:space="preserve">êi bèn ®éi h¹ng Nh× n¨m 2007 gåm: </w:t>
      </w:r>
      <w:r>
        <w:rPr>
          <w:bCs/>
        </w:rPr>
        <w:t>BÕn Tre, B×nh ThuËn, CLB TP Hå ChÝ Minh, §akLak, D</w:t>
        <w:softHyphen/>
        <w:t xml:space="preserve">îc phÈm CÇn Giê, Hµ TÜnh, Khatoco </w:t>
      </w:r>
      <w:r>
        <w:rPr>
          <w:bCs/>
          <w:spacing w:val="-12"/>
        </w:rPr>
        <w:t xml:space="preserve">Cµ Mau, </w:t>
      </w:r>
      <w:r>
        <w:rPr>
          <w:bCs/>
        </w:rPr>
        <w:t xml:space="preserve">Kiªn Giang, L©m §ång, Ngãi §ång T©m Long An, Quang Minh DEC, </w:t>
      </w:r>
      <w:r>
        <w:rPr>
          <w:bCs/>
          <w:spacing w:val="-12"/>
        </w:rPr>
        <w:t>Sara Window, TDC B×nh D</w:t>
        <w:softHyphen/>
        <w:t xml:space="preserve">¬ng (®éi Thµnh Long chuyÓn ®æi phiªn hiÖu) vµ </w:t>
      </w:r>
      <w:r>
        <w:rPr>
          <w:bCs/>
        </w:rPr>
        <w:t>VÜnh Long</w:t>
      </w:r>
      <w:r>
        <w:rPr>
          <w:bCs/>
          <w:spacing w:val="-12"/>
        </w:rPr>
        <w:t>.</w:t>
      </w:r>
    </w:p>
    <w:p>
      <w:pPr>
        <w:pStyle w:val="Normal"/>
        <w:spacing w:lineRule="atLeast" w:line="340"/>
        <w:ind w:firstLine="360"/>
        <w:jc w:val="both"/>
        <w:rPr>
          <w:b/>
          <w:b/>
          <w:spacing w:val="-4"/>
        </w:rPr>
      </w:pPr>
      <w:r>
        <w:rPr>
          <w:spacing w:val="-4"/>
        </w:rPr>
        <w:t>2.3 Hai ®éi bãng h¹ng Ba n¨m 2007 ®</w:t>
        <w:softHyphen/>
        <w:t>îc lªn thi ®Êu ë h¹ng Nh× n¨m 2008: H¶i An SG United vµ Xi m¨ng Hoµ Ph¸t.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tabs>
          <w:tab w:val="left" w:pos="0" w:leader="none"/>
          <w:tab w:val="right" w:pos="8931" w:leader="none"/>
        </w:tabs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1 Tõ 16 tuæi trë lªn (sinh tr</w:t>
        <w:softHyphen/>
        <w:t>íc ngµy 1/1/1993).</w:t>
      </w:r>
    </w:p>
    <w:p>
      <w:pPr>
        <w:pStyle w:val="Normal"/>
        <w:spacing w:lineRule="atLeast" w:line="340"/>
        <w:ind w:firstLine="360"/>
        <w:jc w:val="both"/>
        <w:rPr>
          <w:bCs/>
          <w:iCs/>
        </w:rPr>
      </w:pPr>
      <w:r>
        <w:rPr>
          <w:bCs/>
          <w:iCs/>
        </w:rPr>
        <w:t xml:space="preserve">3.2 Cã giÊy kh¸m søc khoÎ do c¬ quan y tÕ cÊp quËn, huyÖn, ngµnh x¸c nhËn: ®ñ søc khoÎ ®Ó thi ®Êu bãng ®¸. </w:t>
      </w:r>
    </w:p>
    <w:p>
      <w:pPr>
        <w:pStyle w:val="Normal"/>
        <w:spacing w:lineRule="atLeast" w:line="340"/>
        <w:ind w:firstLine="360"/>
        <w:jc w:val="both"/>
        <w:rPr>
          <w:bCs/>
          <w:iCs/>
        </w:rPr>
      </w:pPr>
      <w:r>
        <w:rPr>
          <w:bCs/>
          <w:iCs/>
        </w:rPr>
        <w:t>3.3 Kh«ng trong thêi gian bÞ kû luËt cÊm thi ®Êu theo quyÕt ®Þnh cña Liªn ®oµn bãng ®¸ ViÖt Nam hoÆc kû luËt cña CLB, ®éi bãng ®· ®</w:t>
        <w:softHyphen/>
        <w:t>îc L§B§VN chÊp thuËn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4 ChuyÓn sang thi ®Êu cho ®éi kh¸c ®· ®</w:t>
        <w:softHyphen/>
        <w:t>îc ®¬n vÞ trùc tiÕp qu¶n lý tr</w:t>
        <w:softHyphen/>
        <w:t>íc ®©y ®ång ý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5 Kh«ng ®¨ng ký trong danh s¸ch cña c¸c CLB, ®éi bãng tham dù c¸c gi¶i: V§QG Petro Vietnam Gas, h¹ng NhÊt quèc gia Alpha/Petrol n¨m 2008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Ph¶i cã quèc tÞch ViÖt Nam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4.1 Thêi gian: KÕt thóc vµo ngµy 4/4/2008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4.2 Sè l</w:t>
        <w:softHyphen/>
        <w:t>îng: CLB ®</w:t>
        <w:softHyphen/>
        <w:t>îc ®¨ng ký tèi ®a 5 quan chøc (HLV tr</w:t>
        <w:softHyphen/>
        <w:t xml:space="preserve">ëng, c¸c HLV phã vµ viªn chøc kh¸c) vµ tèi ®a 25 cÇu thñ chÝnh thøc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4.3 Hå s¬: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- Danh s¸ch ®¨ng ký chÝnh thøc toµn ®éi theo mÉu cña L§B§VN.</w:t>
      </w:r>
    </w:p>
    <w:p>
      <w:pPr>
        <w:pStyle w:val="BodyTextIndent3"/>
        <w:spacing w:lineRule="atLeast" w:line="340"/>
        <w:ind w:firstLine="360"/>
        <w:rPr/>
      </w:pPr>
      <w:r>
        <w:rPr/>
        <w:t>- CLB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LB), cã ch÷ ký cña tõng cÇu thñ vµ ®</w:t>
        <w:softHyphen/>
        <w:t>îc CLB x¸c nhËn cho tõng thµnh viªn.</w:t>
      </w:r>
    </w:p>
    <w:p>
      <w:pPr>
        <w:pStyle w:val="BodyTextIndent3"/>
        <w:spacing w:lineRule="atLeast" w:line="340"/>
        <w:ind w:firstLine="360"/>
        <w:rPr/>
      </w:pPr>
      <w:r>
        <w:rPr/>
        <w:t>- GiÊy kh¸m søc kháe do c¬ quan y tÕ cÊp huyÖn, quËn, ngµnh trë lªn x¸c nhËn: ®ñ søc khoÎ ®Ó thi ®Êu bãng ®¸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- Hai ¶nh mµu cì 12x18 chôp toµn ®éi mÆc ¸o chÝnh vµ ¸o phô, hai ¶nh cì 4x6 míi nhÊt cña tõng cÇu thñ vµ HLV. </w:t>
      </w:r>
    </w:p>
    <w:p>
      <w:pPr>
        <w:pStyle w:val="BodyTextIndent3"/>
        <w:spacing w:lineRule="atLeast" w:line="340"/>
        <w:ind w:firstLine="36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4.4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5.1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5.2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6.1 M</w:t>
        <w:softHyphen/>
        <w:t>êi t¸m ®éi bãng ®</w:t>
        <w:softHyphen/>
        <w:t>îc chia lµm ba b¶ng theo khu vùc ®Þa lý, t¸ch hai ®éi h¹ng NhÊt mïa gi¶i 2007 vµo hai b¶ng, cô thÓ nh</w:t>
        <w:softHyphen/>
        <w:t xml:space="preserve"> sau: </w:t>
      </w:r>
    </w:p>
    <w:p>
      <w:pPr>
        <w:pStyle w:val="Normal"/>
        <w:spacing w:lineRule="atLeast" w:line="340"/>
        <w:ind w:firstLine="562"/>
        <w:jc w:val="both"/>
        <w:rPr/>
      </w:pPr>
      <w:r>
        <w:rPr>
          <w:b/>
          <w:u w:val="single"/>
        </w:rPr>
        <w:t>B¶ng A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gåm cã s¸u ®éi gÇn khu vùc phÝa B¾c:</w:t>
      </w:r>
      <w:r>
        <w:rPr/>
        <w:t xml:space="preserve"> </w:t>
      </w:r>
      <w:r>
        <w:rPr>
          <w:b/>
          <w:i/>
          <w:iCs/>
        </w:rPr>
        <w:t>Hµ TÜnh, H¶i An SG United, Quang Minh DEC, Qu¶ng Nam, Sara Window vµ Xi m¨ng Hoµ Ph¸t.</w:t>
      </w:r>
    </w:p>
    <w:p>
      <w:pPr>
        <w:pStyle w:val="Normal"/>
        <w:spacing w:lineRule="atLeast" w:line="340"/>
        <w:ind w:firstLine="562"/>
        <w:jc w:val="both"/>
        <w:rPr>
          <w:b/>
          <w:b/>
          <w:i/>
          <w:i/>
          <w:iCs/>
        </w:rPr>
      </w:pPr>
      <w:r>
        <w:rPr>
          <w:b/>
          <w:u w:val="single"/>
        </w:rPr>
        <w:t>B¶ng B</w:t>
      </w:r>
      <w:r>
        <w:rPr>
          <w:b/>
        </w:rPr>
        <w:t xml:space="preserve">: </w:t>
      </w:r>
      <w:r>
        <w:rPr>
          <w:u w:val="single"/>
        </w:rPr>
        <w:t>gåm cã s¸u ®éi gÇn khu vùc TPHCM - miÒn §«ng - Cao nguyªn</w:t>
      </w:r>
      <w:r>
        <w:rPr/>
        <w:t xml:space="preserve">: </w:t>
      </w:r>
      <w:r>
        <w:rPr>
          <w:b/>
          <w:i/>
          <w:iCs/>
        </w:rPr>
        <w:t>B×nh ThuËn, CLB TP.HCM, §akLak, L©m §ång, Ngãi §ång T©m Long An vµ TDC B×nh D</w:t>
        <w:softHyphen/>
        <w:t>¬ng.</w:t>
      </w:r>
    </w:p>
    <w:p>
      <w:pPr>
        <w:pStyle w:val="Normal"/>
        <w:spacing w:lineRule="atLeast" w:line="340"/>
        <w:ind w:firstLine="562"/>
        <w:jc w:val="both"/>
        <w:rPr/>
      </w:pPr>
      <w:r>
        <w:rPr>
          <w:b/>
          <w:u w:val="single"/>
        </w:rPr>
        <w:t>B¶ng C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gåm cã s¸u ®éi khu vùc TPHCM - miÒn T©y Nam bé</w:t>
      </w:r>
      <w:r>
        <w:rPr/>
        <w:t>:</w:t>
      </w:r>
      <w:r>
        <w:rPr>
          <w:b/>
        </w:rPr>
        <w:t xml:space="preserve"> </w:t>
      </w:r>
      <w:r>
        <w:rPr>
          <w:b/>
          <w:i/>
          <w:iCs/>
        </w:rPr>
        <w:t>BÕn Tre, Cµ Mau, D</w:t>
        <w:softHyphen/>
        <w:t>îc PhÈm CÇn Giê, §¸ Mü NghÖ Sµi Gßn, Kiªn Giang vµ VÜnh Long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6.2 </w:t>
      </w:r>
      <w:r>
        <w:rPr>
          <w:u w:val="single"/>
        </w:rPr>
        <w:t>ThÓ thøc thi ®Êu ë vßng lo¹i</w:t>
      </w:r>
      <w:r>
        <w:rPr/>
        <w:t>: S¸u ®éi bãng thi ®Êu theo thÓ thøc vßng trßn hai l</w:t>
        <w:softHyphen/>
        <w:t>ît ®i vµ vÒ (s©n nhµ vµ s©n ®èi ph</w:t>
        <w:softHyphen/>
        <w:t xml:space="preserve">¬ng) ®Ó tÝnh ®iÓm, xÕp h¹ng ë mçi b¶ng. 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 xml:space="preserve">- Chän bèn ®éi vµo thi ®Êu ë vßng chung kÕt: ba ®éi xÕp thø nhÊt ë mçi b¶ng vµ mét ®éi xÕp thø nh× cã chØ sè cao h¬n t¹i ba b¶ng. 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 xml:space="preserve">- Hai ®éi xÕp thø s¸u t¹i ba b¶ng mµ cã ®iÓm, chØ sè phô thÊp h¬n sÏ xuèng h¹ng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6.3 </w:t>
      </w:r>
      <w:r>
        <w:rPr>
          <w:u w:val="single"/>
        </w:rPr>
        <w:t>C¸ch tÝnh ®iÓm, xÕp h¹ng ë vßng lo¹i</w:t>
      </w:r>
      <w:r>
        <w:rPr/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3.1. C¸ch tÝnh ®iÓm:</w:t>
      </w:r>
    </w:p>
    <w:p>
      <w:pPr>
        <w:pStyle w:val="Normal"/>
        <w:spacing w:lineRule="atLeast" w:line="340"/>
        <w:ind w:left="720" w:firstLine="360"/>
        <w:jc w:val="both"/>
        <w:rPr/>
      </w:pPr>
      <w:r>
        <w:rPr/>
        <w:t>- §éi th¾ng:  3 ®iÓm</w:t>
      </w:r>
    </w:p>
    <w:p>
      <w:pPr>
        <w:pStyle w:val="Normal"/>
        <w:tabs>
          <w:tab w:val="clear" w:pos="720"/>
          <w:tab w:val="left" w:pos="2430" w:leader="none"/>
        </w:tabs>
        <w:spacing w:lineRule="atLeast" w:line="340"/>
        <w:ind w:left="720" w:firstLine="360"/>
        <w:jc w:val="both"/>
        <w:rPr/>
      </w:pPr>
      <w:r>
        <w:rPr/>
        <w:t xml:space="preserve">- §éi hoµ: </w:t>
        <w:tab/>
        <w:t>1 ®iÓm</w:t>
      </w:r>
    </w:p>
    <w:p>
      <w:pPr>
        <w:pStyle w:val="Normal"/>
        <w:tabs>
          <w:tab w:val="clear" w:pos="720"/>
          <w:tab w:val="left" w:pos="2457" w:leader="none"/>
        </w:tabs>
        <w:spacing w:lineRule="atLeast" w:line="340"/>
        <w:ind w:left="720" w:firstLine="360"/>
        <w:jc w:val="both"/>
        <w:rPr/>
      </w:pPr>
      <w:r>
        <w:rPr/>
        <w:t xml:space="preserve">- §éi thua: </w:t>
        <w:tab/>
        <w:t>0 ®iÓm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TÝnh tæng sè ®iÓm cña c¸c ®éi ®¹t ®</w:t>
        <w:softHyphen/>
        <w:t>îc ®Ó xÕp h¹ng trong b¶ng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3.2. NÕu cã tõ hai ®éi trë lªn b»ng ®iÓm nhau, tr</w:t>
        <w:softHyphen/>
        <w:t xml:space="preserve">íc hÕt sÏ tÝnh kÕt qu¶ cña c¸c trËn ®Êu gi÷a c¸c ®éi ®ã víi nhau theo thø tù: </w:t>
      </w:r>
    </w:p>
    <w:p>
      <w:pPr>
        <w:pStyle w:val="Normal"/>
        <w:spacing w:lineRule="atLeast" w:line="340"/>
        <w:ind w:left="720" w:firstLine="698"/>
        <w:jc w:val="both"/>
        <w:rPr/>
      </w:pPr>
      <w:r>
        <w:rPr/>
        <w:t>- Tæng sè ®iÓm.</w:t>
      </w:r>
    </w:p>
    <w:p>
      <w:pPr>
        <w:pStyle w:val="Normal"/>
        <w:spacing w:lineRule="atLeast" w:line="340"/>
        <w:ind w:left="720" w:firstLine="698"/>
        <w:jc w:val="both"/>
        <w:rPr/>
      </w:pPr>
      <w:r>
        <w:rPr/>
        <w:t>- HiÖu cña tæng sè bµn th¾ng vµ tæng sè bµn thua.</w:t>
      </w:r>
    </w:p>
    <w:p>
      <w:pPr>
        <w:pStyle w:val="Normal"/>
        <w:spacing w:lineRule="atLeast" w:line="340"/>
        <w:ind w:left="720" w:firstLine="698"/>
        <w:jc w:val="both"/>
        <w:rPr/>
      </w:pPr>
      <w:r>
        <w:rPr/>
        <w:t>- Tæng sè bµn th¾ng.</w:t>
      </w:r>
    </w:p>
    <w:p>
      <w:pPr>
        <w:pStyle w:val="Normal"/>
        <w:spacing w:lineRule="atLeast" w:line="340"/>
        <w:ind w:left="720" w:firstLine="698"/>
        <w:jc w:val="both"/>
        <w:rPr/>
      </w:pPr>
      <w:r>
        <w:rPr/>
        <w:t>- Tæng sè bµn th¾ng trªn s©n ®èi ph</w:t>
        <w:softHyphen/>
        <w:t>¬ng.</w:t>
      </w:r>
    </w:p>
    <w:p>
      <w:pPr>
        <w:pStyle w:val="BodyText3"/>
        <w:spacing w:lineRule="atLeast" w:line="34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3"/>
        <w:spacing w:lineRule="atLeast" w:line="340"/>
        <w:ind w:firstLine="360"/>
        <w:rPr/>
      </w:pPr>
      <w:r>
        <w:rPr/>
        <w:t>6.3.3. Tr</w:t>
        <w:softHyphen/>
        <w:t>êng hîp vÉn b»ng nhau sÏ tiÕp tôc xÐt c¸c chØ sè cña tÊt c¶ c¸c trËn ®Êu trong b¶ng theo thø tù:</w:t>
      </w:r>
    </w:p>
    <w:p>
      <w:pPr>
        <w:pStyle w:val="Normal"/>
        <w:spacing w:lineRule="atLeast" w:line="340"/>
        <w:ind w:left="720" w:firstLine="360"/>
        <w:jc w:val="both"/>
        <w:rPr/>
      </w:pPr>
      <w:r>
        <w:rPr/>
        <w:t>- HiÖu cña tæng sè bµn th¾ng vµ tæng sè bµn thua.</w:t>
      </w:r>
    </w:p>
    <w:p>
      <w:pPr>
        <w:pStyle w:val="Normal"/>
        <w:spacing w:lineRule="atLeast" w:line="340"/>
        <w:ind w:left="720" w:firstLine="360"/>
        <w:jc w:val="both"/>
        <w:rPr/>
      </w:pPr>
      <w:r>
        <w:rPr/>
        <w:t>- Tæng sè bµn th¾ng</w:t>
      </w:r>
    </w:p>
    <w:p>
      <w:pPr>
        <w:pStyle w:val="Normal"/>
        <w:spacing w:lineRule="atLeast" w:line="340"/>
        <w:ind w:left="720" w:firstLine="360"/>
        <w:jc w:val="both"/>
        <w:rPr/>
      </w:pPr>
      <w:r>
        <w:rPr/>
        <w:t>- Tæng sè bµn th¾ng trªn s©n ®èi ph</w:t>
        <w:softHyphen/>
        <w:t>¬ng.</w:t>
      </w:r>
    </w:p>
    <w:p>
      <w:pPr>
        <w:pStyle w:val="BodyText3"/>
        <w:spacing w:lineRule="atLeast" w:line="34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2"/>
        <w:spacing w:lineRule="atLeast" w:line="340"/>
        <w:ind w:firstLine="360"/>
        <w:rPr/>
      </w:pPr>
      <w:r>
        <w:rPr/>
        <w:t>6.3.4. NÕu c¸c chØ sè ®Òu b»ng nhau, sÏ tæ chøc bèc th¨m ®Ó x¸c ®Þnh ®éi xÕp trªn. Trong tr</w:t>
        <w:softHyphen/>
        <w:t xml:space="preserve">êng hîp viÖc x¸c ®Þnh thø h¹ng cña c¸c ®éi b»ng ®iÓm nhau cã ý nghÜa quyÕt ®Þnh ®Õn vÞ trÝ xÕp thø nhÊt, nh× hoÆc xuèng h¹ng ë mçi b¶ng, BTC cã thÓ tæ chøc trËn ®Êu thªm </w:t>
      </w:r>
      <w:r>
        <w:rPr>
          <w:i/>
        </w:rPr>
        <w:t>(</w:t>
      </w:r>
      <w:r>
        <w:rPr/>
        <w:t>Play off</w:t>
      </w:r>
      <w:r>
        <w:rPr>
          <w:i/>
        </w:rPr>
        <w:t>)</w:t>
      </w:r>
      <w:r>
        <w:rPr/>
        <w:t xml:space="preserve"> gi÷a c¸c ®éi ®Ó xÕp thø tù. Thêi gian vµ ®Þa ®iÓm tæ chøc trËn ®Êu thªm do BTC gi¶i quyÕt ®Þnh. </w:t>
      </w:r>
    </w:p>
    <w:p>
      <w:pPr>
        <w:pStyle w:val="BodyTextIndent2"/>
        <w:spacing w:lineRule="atLeast" w:line="340"/>
        <w:ind w:firstLine="360"/>
        <w:rPr/>
      </w:pPr>
      <w:r>
        <w:rPr/>
        <w:t xml:space="preserve">6.4. </w:t>
      </w:r>
      <w:r>
        <w:rPr>
          <w:u w:val="single"/>
        </w:rPr>
        <w:t>C¸ch chän mét ®éi xÕp thø nh× vµo b¸n kÕt</w:t>
      </w:r>
      <w:r>
        <w:rPr/>
        <w:t>: so s¸nh thµnh tÝch thi ®Êu cña ba ®éi xÕp thø nh× ë ba b¶ng theo thø tù: c¸c môc: 6.3.1; 6.3.3; 6.3.4</w:t>
      </w:r>
    </w:p>
    <w:p>
      <w:pPr>
        <w:pStyle w:val="BodyTextIndent2"/>
        <w:spacing w:lineRule="atLeast" w:line="340"/>
        <w:ind w:firstLine="360"/>
        <w:rPr/>
      </w:pPr>
      <w:r>
        <w:rPr/>
        <w:t xml:space="preserve">6.5. </w:t>
      </w:r>
      <w:r>
        <w:rPr>
          <w:u w:val="single"/>
        </w:rPr>
        <w:t>C¸ch chän hai ®éi xÕp thø s¸u cã thµnh tÝch thÊp h¬n ph¶i xuèng h¹ng</w:t>
      </w:r>
      <w:r>
        <w:rPr/>
        <w:t>: so s¸nh thµnh tÝch thi ®Êu cña ba ®éi xÕp thø S¸u ë ba b¶ng theo thø tù: c¸c môc: 6.3.1; 6.3.3; 6.3.4</w:t>
      </w:r>
    </w:p>
    <w:p>
      <w:pPr>
        <w:pStyle w:val="BodyTextIndent2"/>
        <w:spacing w:lineRule="atLeast" w:line="340"/>
        <w:ind w:firstLine="360"/>
        <w:rPr/>
      </w:pPr>
      <w:r>
        <w:rPr/>
        <w:t xml:space="preserve">6.6. </w:t>
      </w:r>
      <w:r>
        <w:rPr>
          <w:u w:val="single"/>
        </w:rPr>
        <w:t>Vßng chung kÕt:</w:t>
      </w:r>
      <w:r>
        <w:rPr/>
        <w:t xml:space="preserve"> x¸c ®Þnh c¸c ®éi lªn h¹ng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6.6.1 </w:t>
      </w:r>
      <w:r>
        <w:rPr>
          <w:u w:val="single"/>
        </w:rPr>
        <w:t xml:space="preserve"> X¸c ®Þnh ®éi lªn h¹ng</w:t>
      </w:r>
      <w:r>
        <w:rPr/>
        <w:t>:</w:t>
      </w:r>
    </w:p>
    <w:p>
      <w:pPr>
        <w:pStyle w:val="Normal"/>
        <w:spacing w:lineRule="atLeast" w:line="340"/>
        <w:ind w:firstLine="180"/>
        <w:jc w:val="both"/>
        <w:rPr/>
      </w:pPr>
      <w:r>
        <w:rPr/>
        <w:t xml:space="preserve">- Hai trËn B¸n kÕt: bèn ®éi b¾t cÆp thi ®Êu lo¹i trùc tiÕp mét trËn theo s¬ ®å m· sè sau: 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250"/>
        <w:gridCol w:w="22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TrËn BK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A - NhÊt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A - NhÊt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B - NhÊt 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TrËn BK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C - Nh×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B - Nh×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A - Nh× B</w:t>
            </w:r>
          </w:p>
        </w:tc>
      </w:tr>
    </w:tbl>
    <w:p>
      <w:pPr>
        <w:pStyle w:val="BodyText2"/>
        <w:spacing w:lineRule="atLeast" w:line="340" w:before="0" w:after="0"/>
        <w:ind w:firstLine="360"/>
        <w:rPr/>
      </w:pPr>
      <w:r>
        <w:rPr/>
        <w:t>- Hai ®éi th¾ng sÏ thi ®Êu trËn chung kÕt vµ ®</w:t>
        <w:softHyphen/>
        <w:t>îc quyÒn</w:t>
      </w:r>
      <w:r>
        <w:rPr>
          <w:b/>
        </w:rPr>
        <w:t xml:space="preserve"> </w:t>
      </w:r>
      <w:r>
        <w:rPr/>
        <w:t>thi ®Êu ë gi¶i bãng ®¸ h¹ng NhÊt quèc gia n¨m 2009</w:t>
      </w:r>
      <w:r>
        <w:rPr>
          <w:b/>
        </w:rPr>
        <w:t xml:space="preserve">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6.2. TÊt c¶ c¸c trËn ®Êu ë vßng chung kÕt nÕu sau thêi gian thi ®Êu chÝnh thøc (90 phót) tû sè hoµ, hai ®éi sÏ thi ®¸ lu©n l</w:t>
        <w:softHyphen/>
        <w:t>u 11m ®Ó x¸c ®Þnh ®éi th¾ng (kh«ng thi ®Êu thªm trËn ®Êu phô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6.3. §Þa ®iÓm thi ®Êu vßng Chung kÕt: Do BTC gi¶i quyÕt ®Þnh</w:t>
      </w:r>
    </w:p>
    <w:p>
      <w:pPr>
        <w:pStyle w:val="Normal"/>
        <w:spacing w:lineRule="atLeast" w:line="340"/>
        <w:ind w:firstLine="360"/>
        <w:jc w:val="both"/>
        <w:rPr>
          <w:b/>
          <w:b/>
        </w:rPr>
      </w:pPr>
      <w:r>
        <w:rPr/>
        <w:t>6.7. NÕu trong qu¸ tr×nh tiÕn hµnh gi¶i, cã ®éi bãng tù ý rót lui khái gi¶i, bá cuéc hoÆc bÞ truÊt quyÒn thi ®Êu th× sÏ bÞ lo¹i khái gi¶i, ph¶i chuyÓn xuèng thi ®Êu h¹ng thÊp h¬n ë mïa bãng sau, toµn bé kÕt qu¶ thi ®Êu (nÕu cã) cña c¸c ®éi bãng kh¸c ®èi víi ®éi bãng nµy ®Òu bÞ huû bá. Sè l</w:t>
        <w:softHyphen/>
        <w:t>îng ®éi bãng xuèng thi ®Êu ë h¹ng d</w:t>
        <w:softHyphen/>
        <w:t>íi mïa bãng 2009 sÏ do BTC gi¶i quyÕt ®Þnh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  <w:u w:val="single"/>
        </w:rPr>
        <w:t>Thêi gian tiÕn hµnh gi¶i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7.1 </w:t>
      </w:r>
      <w:r>
        <w:rPr>
          <w:u w:val="single"/>
        </w:rPr>
        <w:t>Thêi gian thi ®Êu</w:t>
      </w:r>
      <w:r>
        <w:rPr/>
        <w:t xml:space="preserve">: </w:t>
      </w:r>
    </w:p>
    <w:p>
      <w:pPr>
        <w:pStyle w:val="Normal"/>
        <w:spacing w:lineRule="atLeast" w:line="340"/>
        <w:jc w:val="both"/>
        <w:rPr/>
      </w:pPr>
      <w:r>
        <w:rPr/>
        <w:t xml:space="preserve">- Vßng lo¹i: </w:t>
      </w:r>
    </w:p>
    <w:p>
      <w:pPr>
        <w:pStyle w:val="Normal"/>
        <w:spacing w:lineRule="atLeast" w:line="340"/>
        <w:ind w:left="360" w:firstLine="1058"/>
        <w:jc w:val="both"/>
        <w:rPr/>
      </w:pPr>
      <w:r>
        <w:rPr/>
        <w:t>+ Khai m¹c: ngµy 19/4/2008</w:t>
      </w:r>
    </w:p>
    <w:p>
      <w:pPr>
        <w:pStyle w:val="Normal"/>
        <w:spacing w:lineRule="atLeast" w:line="340"/>
        <w:ind w:left="360" w:firstLine="1058"/>
        <w:jc w:val="both"/>
        <w:rPr/>
      </w:pPr>
      <w:r>
        <w:rPr/>
        <w:t>+ KÕt thóc: ngµy 23/5/2008</w:t>
      </w:r>
    </w:p>
    <w:p>
      <w:pPr>
        <w:pStyle w:val="Normal"/>
        <w:spacing w:lineRule="atLeast" w:line="340"/>
        <w:jc w:val="both"/>
        <w:rPr/>
      </w:pPr>
      <w:r>
        <w:rPr/>
        <w:t>- Vßng chung kÕt: Tõ 29-31/5/2008</w:t>
      </w:r>
    </w:p>
    <w:p>
      <w:pPr>
        <w:pStyle w:val="BodyText2"/>
        <w:spacing w:lineRule="atLeast" w:line="340" w:before="0" w:after="0"/>
        <w:rPr/>
      </w:pPr>
      <w:r>
        <w:rPr/>
        <w:t>- Häp c«ng bè §iÒu lÖ gi¶i vµ lÞch thi ®Êu: Lóc 9h00 ngµy thø s¸u 4/4/2007, t¹i Héi tr</w:t>
        <w:softHyphen/>
        <w:t>êng tÇng 6 Liªn ®oµn bãng ®¸ ViÖt Nam - 18 Lý V¨n Phøc - Hµ Néi (thµnh phÇn: L§B§VN, ®¹i diÖn c¸c ®éi bãng, c¸c phãng viªn b¸o ®µi).</w:t>
      </w:r>
    </w:p>
    <w:p>
      <w:pPr>
        <w:pStyle w:val="Normal"/>
        <w:spacing w:lineRule="atLeast" w:line="340"/>
        <w:ind w:right="-426" w:firstLine="360"/>
        <w:jc w:val="both"/>
        <w:rPr/>
      </w:pPr>
      <w:r>
        <w:rPr/>
        <w:t xml:space="preserve">7.2 </w:t>
      </w:r>
      <w:r>
        <w:rPr>
          <w:u w:val="single"/>
        </w:rPr>
        <w:t>Giê thi ®Êu</w:t>
      </w:r>
      <w:r>
        <w:rPr/>
        <w:t>: C¸c trËn ®Êu b¾t ®Çu lóc 15h30’, nÕu cã sù ®iÒu chØnh vÒ giê thi ®Êu BTC gi¶i sÏ cã th«ng b¸o cô thÓ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  <w:u w:val="single"/>
        </w:rPr>
        <w:t>Träng tµi</w:t>
      </w:r>
      <w:r>
        <w:rPr/>
        <w:t>: Do Liªn ®oµn bãng ®¸ ViÖt Nam ph©n c«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0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40" w:before="0" w:after="0"/>
        <w:ind w:firstLine="360"/>
        <w:rPr>
          <w:color w:val="000000"/>
        </w:rPr>
      </w:pPr>
      <w:r>
        <w:rPr>
          <w:color w:val="000000"/>
        </w:rPr>
        <w:t>10.3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360"/>
        <w:jc w:val="both"/>
        <w:rPr/>
      </w:pPr>
      <w:r>
        <w:rPr/>
        <w:t>10.4 Thêi gian trËn ®Êu gåm 2 hiÖp, mçi hiÖp 45 phót (nghØ gi÷a hai hiÖp lµ 15 phót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0.5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6 </w:t>
      </w:r>
      <w:r>
        <w:rPr>
          <w:b/>
        </w:rPr>
        <w:t>Ban Tæ chøc trËn ®Êu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Ban tæ chøc trËn ®Êu do CLB, ®éi bãng phèi hîp víi c¸c c¬ quan chøc n¨ng t¹i ®Þa ph</w:t>
        <w:softHyphen/>
        <w:t>¬ng thµnh lËp, chÞu tr¸ch nhiÖm tr</w:t>
        <w:softHyphen/>
        <w:t>íc BTC gi¶i vÒ c«ng t¸c tæ chøc c¸c trËn ®Êu, qu¶n lý s©n thi ®Êu cña CLB, ®éi bãng trong c¸c trËn ®Êu cña gi¶i. Ban tæ chøc trËn ®Êu ph¶i cã ®Çy ®ñ c¸c ®¹i diÖn: l·nh ®¹o c¬ quan nhµ n</w:t>
        <w:softHyphen/>
        <w:t>íc trùc tiÕp qu¶n lý CLB, ®éi bãng t¹i ®Þa ph</w:t>
        <w:softHyphen/>
        <w:t>¬ng, L·nh ®¹o CLB, ®éi bãng, chØ huy lùc l</w:t>
        <w:softHyphen/>
        <w:t>îng c«ng an cÊp tØnh thµnh, y tÕ, tuyªn truyÒn, KSQS, c¸c thµnh phÇn kh¸c nÕu cÇn thiÕt. NÕu BTC trËn ®Êu nµo vi ph¹m Quy chÕ bãng ®¸ ngoµi chuyªn nghiÖp th× CLB, ®éi bãng ®ã sÏ ph¶i chÞu c¸c h×nh thøc kû luËt theo quy ®Þnh kû luËt tuú theo møc ®é vi ph¹m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7 </w:t>
      </w:r>
      <w:r>
        <w:rPr>
          <w:b/>
        </w:rPr>
        <w:t>Cæ ®é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Êt c¶ nh÷ng ng</w:t>
        <w:softHyphen/>
        <w:t>êi ñng hé CLB, ®éi bãng vµ cæ ®éng viªn ngåi trong khu vùc dµnh riªng cho cæ ®éng viªn CLB, ®éi bãng ®ã trªn kh¸n ®µi s©n vËn ®éng ®</w:t>
        <w:softHyphen/>
        <w:t>îc coi lµ cæ ®éng viªn cña CLB, ®éi bãng, trõ tr</w:t>
        <w:softHyphen/>
        <w:t>êng hîp cã thÓ chøng minh ng</w:t>
        <w:softHyphen/>
        <w:t>îc l¹i. C©u l¹c bé, ®éi bãng tham dù trËn ®Êu ph¶i chÞu tr¸ch nhiÖm vÒ hµnh vi øng xö kh«ng ®óng do cæ ®éng viªn cña CLB, ®éi bãng m×nh g©y ra, dï ®ã lµ lçi hµnh vi hay lçi do s¬ suÊt sÏ bÞ xö lý kû luËt tuú vµo møc ®é vi ph¹m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8 </w:t>
      </w:r>
      <w:r>
        <w:rPr>
          <w:b/>
        </w:rPr>
        <w:t>Ho¹t ®éng cña phã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9 </w:t>
      </w:r>
      <w:r>
        <w:rPr>
          <w:b/>
        </w:rPr>
        <w:t>Tæ chøc tiÕp hoÆc tæ chøc l¹i trËn ®Êu:</w:t>
      </w:r>
    </w:p>
    <w:p>
      <w:pPr>
        <w:pStyle w:val="BodyText2"/>
        <w:spacing w:lineRule="atLeast" w:line="340" w:before="0" w:after="0"/>
        <w:ind w:firstLine="720"/>
        <w:rPr/>
      </w:pPr>
      <w:r>
        <w:rPr/>
        <w:t>Tr</w:t>
        <w:softHyphen/>
        <w:t>êng hîp trËn ®Êu bÞ t¹m ho·n, BTC gi¶i sÏ c¨n cø vµo thùc tÕ diÔn biÕn, thêi ®iÓm vµ nguyªn nh©n ho·n trËn ®Êu ®Ó cã thÓ quyÕt ®Þnh xö lý cô thÓ theo nguyªn t¾c “Bªn cã lçi kh«ng ®</w:t>
        <w:softHyphen/>
        <w:t>îc h</w:t>
        <w:softHyphen/>
        <w:t>ëng lîi” cô thÓ nh</w:t>
        <w:softHyphen/>
        <w:t xml:space="preserve"> sau: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9.1 NÕu nguyªn nh©n ho·n trËn ®Êu do CLB (bao gåm: BTC trËn ®Êu, ®éi bãng vµ Cæ ®éng viªn) vi ph¹m nghiªm träng (vÝ dô: kh«ng ®¶m b¶o an ninh, an toµn do C§V Chñ nhµ hoÆc do C§V ®éi Kh¸ch; S©n kh«ng cã nguån ®iÖn dù phßng...) lçi thuéc vÒ CLB nµo th× ®éi bãng cña CLB ®ã sÏ bÞ xö thua víi tû sè 0-3, nÕu ®ang thua nhiÒu h¬n sÏ gi÷ nguyªn tû sè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2 NÕu nguyªn nh©n ho·n trËn ®Êu v× sù cè bÊt th</w:t>
        <w:softHyphen/>
        <w:t>êng, nh</w:t>
        <w:softHyphen/>
        <w:t>ng BTC trËn ®Êu cña CLB Chñ nhµ vÉn cã lçi do kh«ng chuÈn bÞ tèt vÒ c«ng t¸c tæ chøc trËn ®Êu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NÕu tû sè ®ang cã lîi cho ®éi bãng Chñ nhµ: huû bá trËn ®Êu bÞ t¹m dõng vµ cho tæ chøc l¹i tõ ®Çu trËn ®Êu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(nÕu ®ang thi ®Êu ë trËn ®Êu phô th× tæ chøc l¹i tõ ®Çu cña trËn ®Êu phô)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NÕu tû sè ®ang cã lîi ®éi bãng Kh¸ch: tæ chøc tiÕp trËn ®Êu tõ thêi ®iÓm t¹m dõng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3 NÕu nguyªn nh©n ho·n trËn ®Êu v× lý do hoµn toµn kh¸ch quan (thêi tiÕt, ®éng ®Êt... lµm ¶nh h</w:t>
        <w:softHyphen/>
        <w:t xml:space="preserve">ëng ®Õn c«ng t¸c tæ chøc trËn ®Êu), BTC trËn ®Êu cña CLB Chñ nhµ kh«ng cã lçi th× gi÷ nguyªn tû sè vµ tæ chøc tiÕp trËn ®Êu tõ thêi ®iÓm t¹m dõng hoÆc c«ng nhËn tû sè vµ kh«ng tæ chøc l¹i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4 NÕu trËn ®Êu bÞ huû bá th× c¸c thÎ vµng còng ®</w:t>
        <w:softHyphen/>
        <w:t>îc huû bá nh</w:t>
        <w:softHyphen/>
        <w:t>ng c¸c thÎ ®á vÉn ®</w:t>
        <w:softHyphen/>
        <w:t xml:space="preserve">îc gi÷ nguyªn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5 NÕu trËn ®Êu bÞ t¹m ho·n ë thêi ®iÓm tr</w:t>
        <w:softHyphen/>
        <w:t>íc hoÆc trong khi ®¸ lu©n l</w:t>
        <w:softHyphen/>
        <w:t>u 11m th× gi¸m s¸t vµ träng tµi tæ chøc cho hai ®éi bãng bèc th¨m ngay sau ®ã ®Ó x¸c ®Þnh ®éi th¾ng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6 NÕu trËn ®Êu bÞ ho·n mµ kÕt qu¶ trËn ®Êu nµy hoµn toµn kh«ng ¶nh h</w:t>
        <w:softHyphen/>
        <w:t>ëng g× ®Õn kÕt qu¶ chuyªn m«n cña chÝnh hai ®éi bãng ®ã vµ cña c¸c ®éi bãng kh¸c trong toµn gi¶i, th× BTC gi¶i cã thÓ quyÕt ®Þnh kh«ng tæ chøc l¹i trËn ®Êu n÷a. TrËn ®Êu cã thÓ bÞ xö lý theo mét trong hai ph</w:t>
        <w:softHyphen/>
        <w:t>¬ng ¸n  sau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- Ph</w:t>
        <w:softHyphen/>
        <w:t>¬ng ¸n 1: c«ng nhËn tû sè ë thêi ®iÓm trËn ®Êu t¹m dõng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- Ph</w:t>
        <w:softHyphen/>
        <w:t>¬ng ¸n 2: trËn ®Êu bÞ hñy bá, hai ®éi kh«ng nhËn ®iÓm vµ tû sè.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 xml:space="preserve">: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1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rFonts w:cs=".VnTimeH" w:ascii=".VnTimeH" w:hAnsi=".VnTimeH"/>
        </w:rPr>
        <w:t>11.2 ¸</w:t>
      </w:r>
      <w:r>
        <w:rPr/>
        <w:t>p dông v¨n b¶n: Quy ®Þnh vÒ kû luËt cña Liªn ®oµn bãng ®¸ ViÖt Nam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BodyTextIndent3"/>
        <w:spacing w:lineRule="atLeast" w:line="340"/>
        <w:ind w:firstLine="360"/>
        <w:rPr/>
      </w:pPr>
      <w:r>
        <w:rPr/>
        <w:t>13.1 C¸c ®éi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13.2 </w:t>
      </w:r>
      <w:r>
        <w:rPr>
          <w:spacing w:val="-4"/>
        </w:rPr>
        <w:t>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14.1 BTC c¸c s©n tæ chøc thi ®Êu c¸c trËn khai m¹c ph¶i trang trÝ khÈu hiÖu, cê vµ tæ chøc lÔ khai m¹c trang träng:</w:t>
      </w:r>
    </w:p>
    <w:p>
      <w:pPr>
        <w:pStyle w:val="BodyText2"/>
        <w:spacing w:lineRule="atLeast" w:line="340" w:before="0" w:after="0"/>
        <w:ind w:firstLine="1134"/>
        <w:rPr>
          <w:spacing w:val="-6"/>
        </w:rPr>
      </w:pPr>
      <w:r>
        <w:rPr>
          <w:spacing w:val="-6"/>
        </w:rPr>
        <w:t>- Tr</w:t>
        <w:softHyphen/>
        <w:t>ëng hoÆc phã Ban tæ chøc trËn ®Êu ®äc diÔn v¨n khai m¹c.</w:t>
      </w:r>
    </w:p>
    <w:p>
      <w:pPr>
        <w:pStyle w:val="BodyText2"/>
        <w:spacing w:lineRule="atLeast" w:line="340" w:before="0" w:after="0"/>
        <w:ind w:firstLine="1134"/>
        <w:rPr/>
      </w:pPr>
      <w:r>
        <w:rPr/>
        <w:t>- TÆng hoa</w:t>
      </w:r>
    </w:p>
    <w:p>
      <w:pPr>
        <w:pStyle w:val="BodyText2"/>
        <w:spacing w:lineRule="atLeast" w:line="340" w:before="0" w:after="0"/>
        <w:ind w:firstLine="1134"/>
        <w:rPr/>
      </w:pPr>
      <w:r>
        <w:rPr/>
        <w:t>- LÔ chµo cê</w:t>
      </w:r>
    </w:p>
    <w:p>
      <w:pPr>
        <w:pStyle w:val="BodyText2"/>
        <w:spacing w:lineRule="atLeast" w:line="340" w:before="0" w:after="0"/>
        <w:ind w:firstLine="1134"/>
        <w:rPr/>
      </w:pPr>
      <w:r>
        <w:rPr/>
        <w:t>- Tæ träng tµi lµm thñ tôc trËn ®Êu.</w:t>
      </w:r>
    </w:p>
    <w:p>
      <w:pPr>
        <w:pStyle w:val="BodyTextIndent3"/>
        <w:spacing w:lineRule="atLeast" w:line="340"/>
        <w:ind w:firstLine="567"/>
        <w:rPr/>
      </w:pPr>
      <w:r>
        <w:rPr/>
        <w:t>14.2 Trong suèt qu¸ tr×nh tæ chøc gi¶i, c¸c s©n thi ®Êu ph¶i thùc hiÖn ®óng quy ®Þnh vÒ tuyªn truyÒn cña BTC gi¶i.</w:t>
      </w:r>
    </w:p>
    <w:p>
      <w:pPr>
        <w:pStyle w:val="Normal"/>
        <w:spacing w:lineRule="atLeast" w:line="340"/>
        <w:jc w:val="both"/>
        <w:rPr/>
      </w:pPr>
      <w:r>
        <w:rPr>
          <w:rFonts w:cs=".VnTimeH" w:ascii=".VnTimeH" w:hAnsi=".VnTimeH"/>
          <w:b/>
          <w:u w:val="single"/>
        </w:rPr>
        <w:t>b. quy ®Þnh tµi chÝnh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o L§B§VN chi</w:t>
      </w:r>
      <w:r>
        <w:rPr>
          <w:b/>
        </w:rPr>
        <w:t>: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1.1 </w:t>
      </w:r>
      <w:r>
        <w:rPr>
          <w:b w:val="false"/>
          <w:i w:val="false"/>
          <w:iCs/>
          <w:u w:val="single"/>
        </w:rPr>
        <w:t>Gi¶i th</w:t>
        <w:softHyphen/>
        <w:t>ëng</w:t>
      </w:r>
      <w:r>
        <w:rPr>
          <w:b w:val="false"/>
          <w:u w:val="single"/>
        </w:rPr>
        <w:t xml:space="preserve"> 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4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§éi xÕp thø nhÊt toµn gi¶i: B¶ng danh vÞ vµ gi¶i th</w:t>
        <w:softHyphen/>
        <w:t xml:space="preserve">ëng: </w:t>
        <w:tab/>
        <w:t>30.000.000®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4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§éi xÕp thø nh× toµn gi¶i: B¶ng danh vÞ vµ gi¶i th</w:t>
        <w:softHyphen/>
        <w:t xml:space="preserve">ëng: </w:t>
        <w:tab/>
        <w:t>20.000.000®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.2 Toµn bé chi phÝ tæ chøc Vßng Chung kÕt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.3 ChÕ ®é tiÒn lµm nhiÖm vô cho c¸c thµnh viªn BTC gi¶i.</w:t>
      </w:r>
    </w:p>
    <w:p>
      <w:pPr>
        <w:pStyle w:val="Normal"/>
        <w:spacing w:lineRule="atLeast" w:line="340"/>
        <w:ind w:firstLine="360"/>
        <w:jc w:val="both"/>
        <w:rPr>
          <w:b/>
          <w:b/>
          <w:bCs/>
          <w:i/>
          <w:i/>
          <w:iCs/>
        </w:rPr>
      </w:pPr>
      <w:r>
        <w:rPr/>
        <w:t>1.4 Chi phÝ tËp huÊn gi¸m s¸t, träng tµi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o Ban tæ chøc trËn ®Êu c¸c ®Þa ph</w:t>
        <w:softHyphen/>
        <w:t>¬ng chi</w:t>
      </w:r>
      <w:r>
        <w:rPr>
          <w:b/>
        </w:rPr>
        <w:t>: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1. TiÒn ¨n, ë cho c¸c thµnh viªn Ban tæ chøc gi¶i, gi¸m s¸t, träng tµi kho¸n gän víi chÕ ®é: 250.000®/ng</w:t>
        <w:softHyphen/>
        <w:t>êi/ngµy (tèi ®a 6 ng</w:t>
        <w:softHyphen/>
        <w:t>êi/trËn).</w:t>
      </w:r>
    </w:p>
    <w:p>
      <w:pPr>
        <w:pStyle w:val="Normal"/>
        <w:spacing w:lineRule="atLeast" w:line="340"/>
        <w:ind w:firstLine="284"/>
        <w:jc w:val="both"/>
        <w:rPr/>
      </w:pPr>
      <w:r>
        <w:rPr/>
        <w:t>Nh÷ng ng</w:t>
        <w:softHyphen/>
        <w:t>êi ë t¹i ®Þa ph</w:t>
        <w:softHyphen/>
        <w:t>¬ng h</w:t>
        <w:softHyphen/>
        <w:t>ëng chÕ ®é: 70.000®/ng</w:t>
        <w:softHyphen/>
        <w:t>êi/ngµy.</w:t>
      </w:r>
    </w:p>
    <w:p>
      <w:pPr>
        <w:pStyle w:val="Normal"/>
        <w:spacing w:lineRule="atLeast" w:line="340"/>
        <w:ind w:firstLine="567"/>
        <w:jc w:val="both"/>
        <w:rPr>
          <w:bCs/>
        </w:rPr>
      </w:pPr>
      <w:r>
        <w:rPr>
          <w:bCs/>
        </w:rPr>
        <w:t>- Sè ngµy: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+ TrËn ®Êu ®Çu tiªn cña gi¶i: 4 ngµy.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+ C¸c trËn kh¸c: sè ngµy thùc tÕ cña tõng ng</w:t>
        <w:softHyphen/>
        <w:t>êi theo lÞch thi ®Êu vµ sù ph©n c«ng cña Ban tæ chøc gi¶i (cã x¸c nhËn cña gi¸m s¸t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1134"/>
        <w:rPr/>
      </w:pPr>
      <w:r>
        <w:rPr/>
        <w:t>+ TrËn ®Êu cuèi cïng cña tõng ®ît hoÆc cña mçi ng</w:t>
        <w:softHyphen/>
        <w:t>êi: tiÒn ¨n trë vÒ ®Þa ph</w:t>
        <w:softHyphen/>
        <w:t>¬ng 01 ngµy theo chÕ ®é 70.000®/ng</w:t>
        <w:softHyphen/>
        <w:t>êi/ngµy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2. TiÒn lµm nhiÖm vô: Theo qui ®Þnh chÕ ®é tµi chÝnh cña L§B§VN.</w:t>
      </w:r>
    </w:p>
    <w:p>
      <w:pPr>
        <w:pStyle w:val="Normal"/>
        <w:spacing w:lineRule="atLeast" w:line="340"/>
        <w:ind w:left="720" w:firstLine="284"/>
        <w:jc w:val="both"/>
        <w:rPr>
          <w:b/>
          <w:b/>
        </w:rPr>
      </w:pPr>
      <w:r>
        <w:rPr/>
        <w:t xml:space="preserve">ChÕ ®é 1:    </w:t>
        <w:tab/>
        <w:t>600.000®/ng</w:t>
        <w:softHyphen/>
        <w:t>êi/trËn.</w:t>
      </w:r>
    </w:p>
    <w:p>
      <w:pPr>
        <w:pStyle w:val="Normal"/>
        <w:spacing w:lineRule="atLeast" w:line="340"/>
        <w:ind w:left="720" w:firstLine="284"/>
        <w:jc w:val="both"/>
        <w:rPr/>
      </w:pPr>
      <w:r>
        <w:rPr/>
        <w:t xml:space="preserve">ChÕ ®é 2:     </w:t>
        <w:tab/>
        <w:t>500.000®/ng</w:t>
        <w:softHyphen/>
        <w:t>êi/trËn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Träng tµi chÝnh ®</w:t>
        <w:softHyphen/>
        <w:t>îc h</w:t>
        <w:softHyphen/>
        <w:t>ëng theo chÕ ®é1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Gi¸m s¸t trËn ®Êu, trî lý träng tµi, träng tµi thø t</w:t>
        <w:softHyphen/>
        <w:t xml:space="preserve"> ®</w:t>
        <w:softHyphen/>
        <w:t>îc h</w:t>
        <w:softHyphen/>
        <w:t xml:space="preserve">ëng theo chÕ ®é 2. </w:t>
        <w:tab/>
      </w:r>
    </w:p>
    <w:p>
      <w:pPr>
        <w:pStyle w:val="BodyText3"/>
        <w:spacing w:lineRule="atLeast" w:line="340" w:before="0" w:after="0"/>
        <w:ind w:firstLine="360"/>
        <w:rPr/>
      </w:pPr>
      <w:r>
        <w:rPr>
          <w:b w:val="false"/>
          <w:bCs/>
          <w:i w:val="false"/>
          <w:iCs/>
        </w:rPr>
        <w:t>2.3. TiÒn di chuyÓn b»ng tµu ho¶ hoÆc «t« cho thµnh viªn Ban tæ chøc gi¶i, gi¸m s¸t, träng tµi (tèi ®a 6 ng</w:t>
        <w:softHyphen/>
        <w:t>êi/trËn).</w:t>
      </w:r>
    </w:p>
    <w:p>
      <w:pPr>
        <w:pStyle w:val="BodyText3"/>
        <w:spacing w:lineRule="atLeast" w:line="340" w:before="0" w:after="0"/>
        <w:ind w:firstLine="360"/>
        <w:rPr/>
      </w:pPr>
      <w:r>
        <w:rPr>
          <w:b w:val="false"/>
          <w:bCs/>
          <w:i w:val="false"/>
          <w:iCs/>
        </w:rPr>
        <w:t>- TrËn ®Êu ®Çu tiªn: Thanh to¸n tõ ®Þa ®iÓm tËp huÊn hoÆc tõ ®Þa ph</w:t>
        <w:softHyphen/>
        <w:t>¬ng ®Õn s©n thi ®Êu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TrËn cuèi cïng cña tõng ng</w:t>
        <w:softHyphen/>
        <w:t>êi: Thanh to¸n tiÒn vÒ ®Þa ph</w:t>
        <w:softHyphen/>
        <w:t>¬ng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C¸c trËn ®Êu kh¸c: Theo lÞch ph©n c«ng cña BTC Gi¶i (cã x¸c nhËn cña Gi¸m s¸t)</w:t>
      </w:r>
    </w:p>
    <w:p>
      <w:pPr>
        <w:pStyle w:val="BodyTextIndent3"/>
        <w:spacing w:lineRule="atLeast" w:line="340"/>
        <w:ind w:firstLine="360"/>
        <w:rPr/>
      </w:pPr>
      <w:r>
        <w:rPr/>
        <w:t>- Khi cã sù ®iÒu ®éng thay ®æi gi¸m s¸t, träng tµi sÏ chi theo thùc tÕ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- Khi cã thµnh viªn t¹m ng</w:t>
        <w:softHyphen/>
        <w:t>ng lµm nhiÖm vô mét sè l</w:t>
        <w:softHyphen/>
        <w:t>ît trËn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right="-426" w:firstLine="360"/>
        <w:rPr/>
      </w:pPr>
      <w:r>
        <w:rPr/>
        <w:t>- Kho¸n gän tiÒn di chuyÓn tõ n¬i ë ra bÕn xe, nhµ ga vµ ng</w:t>
        <w:softHyphen/>
        <w:t>îc l¹i: 15.000®/ng</w:t>
        <w:softHyphen/>
        <w:t>êi/l</w:t>
        <w:softHyphen/>
        <w:t>ît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4. Ban tæ chøc trËn ®Êu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5. Chi phÝ thu h×nh trËn ®Êu (2 m¸y thu h×nh/trËn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6. C¸c ®éi bãng tù chi phÝ di chuyÓn, ¨n, ë, n</w:t>
        <w:softHyphen/>
        <w:t>íc uèng vµ c¸c dÞch vô kh¸c khi ®Õn s©n ®éi b¹n thi ®Êu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2.7. ChÕ ®é cña c¸c thµnh viªn kh¸c cña Ban tæ chøc trËn ®Êu do Tr</w:t>
        <w:softHyphen/>
        <w:t>ëng Ban tæ chøc trËn ®Êu quy ®Þnh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8. ChÕ ®é vÐ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8.1 §éi bãng: 30 vÐ mêi khu A/®éi/trËn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8.2 BTC gi¶i, träng tµi, gi¸m s¸t: 2 vÐ mêi khu A/ng</w:t>
        <w:softHyphen/>
        <w:t>êi/trËn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3.1 TiÒn thu ph¹t thÎ vµng, thÎ ®á, c¸c ph¹t kh¸c: C©u l¹c bé chuyÓn vµo tµi kho¶n cña L§B§VN chËm nhÊt 15 ngµy sau khi kÕt thóc gi¶i, theo sè tµi kho¶n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Tªn tµi kho¶n: Liªn ®oµn bãng ®¸ ViÖt nam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Sè tµi kho¶n: 001.1.00.0069612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Së giao dÞch ng©n hµng Ngo¹i th</w:t>
        <w:softHyphen/>
        <w:t>¬ng ViÖt Nam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§Þa chØ: 198 TrÇn Quang Kh¶i - Hµ Néi</w:t>
      </w:r>
    </w:p>
    <w:p>
      <w:pPr>
        <w:pStyle w:val="BodyText2"/>
        <w:spacing w:lineRule="atLeast" w:line="340" w:before="0" w:after="0"/>
        <w:ind w:firstLine="360"/>
        <w:rPr>
          <w:rFonts w:ascii="VNI-Times" w:hAnsi="VNI-Times" w:cs="VNI-Times"/>
        </w:rPr>
      </w:pPr>
      <w:r>
        <w:rPr/>
        <w:t>3.2 C¸c kho¶n ph¹t kh¸c (nÕu cã) theo quy ®Þnh kû luËt cña L§B§VN.</w:t>
      </w:r>
    </w:p>
    <w:p>
      <w:pPr>
        <w:pStyle w:val="Normal"/>
        <w:spacing w:lineRule="atLeast" w:line="340"/>
        <w:jc w:val="both"/>
        <w:rPr/>
      </w:pPr>
      <w:r>
        <w:rPr>
          <w:b/>
          <w:u w:val="single"/>
        </w:rPr>
        <w:t xml:space="preserve">C. </w:t>
      </w:r>
      <w:r>
        <w:rPr>
          <w:rFonts w:cs=".VnTimeH" w:ascii=".VnTimeH" w:hAnsi=".VnTimeH"/>
          <w:b/>
          <w:u w:val="single"/>
        </w:rPr>
        <w:t>Quy ®Þnh vÒ söa ®æi ®iÒu lÖ</w:t>
      </w:r>
      <w:r>
        <w:rPr>
          <w:b/>
        </w:rPr>
        <w:t xml:space="preserve">: </w:t>
      </w:r>
      <w:r>
        <w:rPr/>
        <w:t>ChØ cã Liªn ®oµn bãng ®¸ ViÖt Nam míi cã quyÒn bæ sung §iÒu lÖ nµy b»ng c¸c th«ng b¸o cô thÓ.</w:t>
      </w:r>
      <w:r>
        <w:rPr>
          <w:rFonts w:cs="VNI-Times" w:ascii="VNI-Times" w:hAnsi="VNI-Times"/>
        </w:rPr>
        <w:t xml:space="preserve">       </w:t>
      </w:r>
    </w:p>
    <w:p>
      <w:pPr>
        <w:pStyle w:val="Normal"/>
        <w:spacing w:lineRule="atLeast" w:line="36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625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exact" w:line="32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2160" w:hanging="0"/>
              <w:rPr/>
            </w:pPr>
            <w:r>
              <w:rPr/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96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h¹ng Nh× Quèc gia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cp:keywords/>
  <dc:language>en-US</dc:language>
  <cp:lastModifiedBy>Windows xp sp2 Full</cp:lastModifiedBy>
  <cp:lastPrinted>2008-03-05T08:13:00Z</cp:lastPrinted>
  <dcterms:modified xsi:type="dcterms:W3CDTF">2008-03-05T01:29:00Z</dcterms:modified>
  <cp:revision>470</cp:revision>
  <dc:subject/>
  <dc:title>liªn ®oµn bãng ®¸ ViÖt nam</dc:title>
</cp:coreProperties>
</file>