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>
                <w:rFonts w:eastAsia=".VnArial"/>
              </w:rPr>
            </w:pPr>
            <w:r>
              <w:rPr>
                <w:rFonts w:eastAsia=".VnArial"/>
              </w:rPr>
              <w:t xml:space="preserve">      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Hµ Néi, ngµy        th¸ng      n¨m 2007</w:t>
            </w:r>
          </w:p>
        </w:tc>
      </w:tr>
    </w:tbl>
    <w:p>
      <w:pPr>
        <w:pStyle w:val="Normal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h¹ng nh× Quèc gia 2007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60"/>
        <w:rPr/>
      </w:pPr>
      <w:r>
        <w:rPr/>
        <w:t>Gi¶i bãng ®¸ h¹ng nh× quèc gia 2007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/>
        <w:jc w:val="both"/>
        <w:rPr/>
      </w:pPr>
      <w:r>
        <w:rPr/>
        <w:t xml:space="preserve">- C¬ quan tæ chøc:    </w:t>
      </w:r>
      <w:r>
        <w:rPr>
          <w:b/>
        </w:rPr>
        <w:t>Liªn ®oµn bãng ®¸ ViÖt Nam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  <w:r>
        <w:rPr>
          <w:b/>
        </w:rPr>
        <w:t>gåm 17 ®éi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2.1 Hai ®éi bãng h¹ng NhÊt n¨m 2006 xuèng thi ®Êu ë h¹ng Nh× </w:t>
      </w:r>
      <w:r>
        <w:rPr>
          <w:spacing w:val="-4"/>
        </w:rPr>
        <w:t>n¨m 2007</w:t>
      </w:r>
      <w:r>
        <w:rPr/>
        <w:t xml:space="preserve">: </w:t>
      </w:r>
      <w:r>
        <w:rPr>
          <w:bCs/>
        </w:rPr>
        <w:t>CLB TP.HCM vµ</w:t>
      </w:r>
      <w:r>
        <w:rPr>
          <w:b/>
        </w:rPr>
        <w:t xml:space="preserve"> </w:t>
      </w:r>
      <w:r>
        <w:rPr/>
        <w:t>L©m §ång.</w:t>
      </w:r>
    </w:p>
    <w:p>
      <w:pPr>
        <w:pStyle w:val="Normal"/>
        <w:spacing w:lineRule="atLeast" w:line="360"/>
        <w:ind w:firstLine="360"/>
        <w:jc w:val="both"/>
        <w:rPr>
          <w:bCs/>
        </w:rPr>
      </w:pPr>
      <w:r>
        <w:rPr/>
        <w:t>2.2 M</w:t>
        <w:softHyphen/>
        <w:t xml:space="preserve">êi bèn ®éi h¹ng Nh× n¨m 2006 gåm: </w:t>
      </w:r>
      <w:r>
        <w:rPr>
          <w:bCs/>
        </w:rPr>
        <w:t>BÕn Tre, B×nh ThuËn, C«ng nh©n Bia §á, §akLak, D</w:t>
        <w:softHyphen/>
        <w:t xml:space="preserve">îc phÈm CÇn Giê (®éi QK2 chuyÓn ®æi phiªn hiÖu), Hµ TÜnh, Khatoco </w:t>
      </w:r>
      <w:r>
        <w:rPr>
          <w:bCs/>
          <w:spacing w:val="-12"/>
        </w:rPr>
        <w:t xml:space="preserve">Cµ Mau, </w:t>
      </w:r>
      <w:r>
        <w:rPr>
          <w:bCs/>
        </w:rPr>
        <w:t xml:space="preserve">Kiªn Giang, Ngãi §ång T©m Long An, Quang Minh DEC (®éi QK3 chuyÓn ®æi phiªn hiÖu), </w:t>
      </w:r>
      <w:r>
        <w:rPr>
          <w:bCs/>
          <w:spacing w:val="-12"/>
        </w:rPr>
        <w:t xml:space="preserve">Qu©n khu 7,  Sara Thµnh Vinh, Thµnh Long vµ </w:t>
      </w:r>
      <w:r>
        <w:rPr>
          <w:bCs/>
        </w:rPr>
        <w:t>VÜnh Long</w:t>
      </w:r>
      <w:r>
        <w:rPr>
          <w:bCs/>
          <w:spacing w:val="-12"/>
        </w:rPr>
        <w:t>.</w:t>
      </w:r>
    </w:p>
    <w:p>
      <w:pPr>
        <w:pStyle w:val="Normal"/>
        <w:spacing w:lineRule="atLeast" w:line="360"/>
        <w:ind w:firstLine="360"/>
        <w:jc w:val="both"/>
        <w:rPr>
          <w:spacing w:val="-4"/>
        </w:rPr>
      </w:pPr>
      <w:r>
        <w:rPr>
          <w:spacing w:val="-4"/>
        </w:rPr>
        <w:t>2.3 §éi bãng h¹ng Ba n¨m 2006 ®</w:t>
        <w:softHyphen/>
        <w:t xml:space="preserve">îc lªn thi ®Êu ë h¹ng Nh× n¨m 2007: T&amp;T Hµ Néi. </w:t>
      </w:r>
    </w:p>
    <w:p>
      <w:pPr>
        <w:pStyle w:val="Normal"/>
        <w:spacing w:lineRule="atLeast" w:line="360"/>
        <w:jc w:val="both"/>
        <w:rPr>
          <w:b/>
          <w:b/>
          <w:spacing w:val="-4"/>
        </w:rPr>
      </w:pPr>
      <w:r>
        <w:rPr>
          <w:spacing w:val="-4"/>
        </w:rPr>
        <w:t>(®éi QK 9 kh«ng tham dù gi¶i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tabs>
          <w:tab w:val="left" w:pos="0" w:leader="none"/>
          <w:tab w:val="right" w:pos="8931" w:leader="none"/>
        </w:tabs>
        <w:spacing w:lineRule="atLeast" w:line="36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1 Tõ 16 tuæi trë lªn (sinh tr</w:t>
        <w:softHyphen/>
        <w:t>íc ngµy 1/1/1992).</w:t>
      </w:r>
    </w:p>
    <w:p>
      <w:pPr>
        <w:pStyle w:val="Normal"/>
        <w:spacing w:lineRule="atLeast" w:line="360"/>
        <w:ind w:firstLine="360"/>
        <w:jc w:val="both"/>
        <w:rPr>
          <w:bCs/>
          <w:iCs/>
        </w:rPr>
      </w:pPr>
      <w:r>
        <w:rPr>
          <w:bCs/>
          <w:iCs/>
        </w:rPr>
        <w:t xml:space="preserve">3.2 Cã giÊy kh¸m søc khoÎ do c¬ quan y tÕ cÊp quËn, huyÖn, ngµnh x¸c nhËn: ®ñ søc khoÎ ®Ó thi ®Êu bãng ®¸. </w:t>
      </w:r>
    </w:p>
    <w:p>
      <w:pPr>
        <w:pStyle w:val="Normal"/>
        <w:spacing w:lineRule="atLeast" w:line="360"/>
        <w:ind w:firstLine="360"/>
        <w:jc w:val="both"/>
        <w:rPr>
          <w:bCs/>
          <w:iCs/>
        </w:rPr>
      </w:pPr>
      <w:r>
        <w:rPr>
          <w:bCs/>
          <w:iCs/>
        </w:rPr>
        <w:t>3.3 Kh«ng trong thêi gian bÞ kû luËt cÊm thi ®Êu theo quyÕt ®Þnh cña Liªn ®oµn bãng ®¸ ViÖt Nam hoÆc kû luËt cña CLB, ®éi bãng ®· ®</w:t>
        <w:softHyphen/>
        <w:t>îc L§B§VN chÊp thuËn.</w:t>
      </w:r>
    </w:p>
    <w:p>
      <w:pPr>
        <w:pStyle w:val="BodyText3"/>
        <w:spacing w:lineRule="atLeast" w:line="36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4 ChuyÓn sang thi ®Êu cho ®éi kh¸c ®· ®</w:t>
        <w:softHyphen/>
        <w:t>îc ®¬n vÞ trùc tiÕp qu¶n lý tr</w:t>
        <w:softHyphen/>
        <w:t>íc ®©y ®ång ý.</w:t>
      </w:r>
    </w:p>
    <w:p>
      <w:pPr>
        <w:pStyle w:val="BodyText3"/>
        <w:spacing w:lineRule="atLeast" w:line="36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5 Kh«ng ®¨ng ký trong danh s¸ch cña c¸c CLB, ®éi bãng tham dù c¸c gi¶i: V§QG Petro Vietnam Gas, h¹ng NhÊt quèc gia Alphanam/Fuji n¨m 2007.</w:t>
      </w:r>
    </w:p>
    <w:p>
      <w:pPr>
        <w:pStyle w:val="BodyText3"/>
        <w:spacing w:lineRule="atLeast" w:line="36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6 Ph¶i cã quèc tÞch ViÖt Nam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4.1 Thêi gian: KÕt thóc vµo ngµy 9/4/2007 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4.2 Sè l</w:t>
        <w:softHyphen/>
        <w:t>îng: CLB ®</w:t>
        <w:softHyphen/>
        <w:t>îc ®¨ng ký tèi ®a 5 quan chøc (HLV tr</w:t>
        <w:softHyphen/>
        <w:t xml:space="preserve">ëng, c¸c HLV phã vµ  viªn chøc kh¸c) vµ tèi ®a 25 cÇu thñ chÝnh thøc. 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4.3 Hå s¬: 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- Danh s¸ch ®¨ng ký chÝnh thøc toµn ®éi theo mÉu cña L§B§VN.</w:t>
      </w:r>
    </w:p>
    <w:p>
      <w:pPr>
        <w:pStyle w:val="BodyTextIndent3"/>
        <w:ind w:firstLine="360"/>
        <w:rPr/>
      </w:pPr>
      <w:r>
        <w:rPr/>
        <w:t>- CLB lµm hai quyÓn sæ ®¨ng ký theo mÉu cña L§B§VN, nép BTC gi¶i mét quyÓn, CLB gi÷ mét quyÓn. §¨ng ký ph¶i ghi râ hä tªn, n¨m sinh, chiÒu cao, c©n nÆng, sè ¸o cè ®Þnh cña tõng cÇu thñ trong suèt mïa gi¶i, ®Þa chØ th</w:t>
        <w:softHyphen/>
        <w:t>êng tró, d¸n ¶nh cì 4x6 míi nhÊt cña cÇu thñ (®ãng dÊu r¸p lai cña CLB), cã ch÷ ký cña tõng cÇu thñ vµ ®</w:t>
        <w:softHyphen/>
        <w:t>îc CLB x¸c nhËn cho tõng thµnh viªn.</w:t>
      </w:r>
    </w:p>
    <w:p>
      <w:pPr>
        <w:pStyle w:val="BodyTextIndent3"/>
        <w:ind w:firstLine="360"/>
        <w:rPr/>
      </w:pPr>
      <w:r>
        <w:rPr/>
        <w:t>- GiÊy kh¸m søc kháe do c¬ quan y tÕ cÊp huyÖn, quËn, ngµnh trë lªn x¸c nhËn: ®ñ søc khoÎ ®Ó thi ®Êu bãng ®¸</w:t>
      </w:r>
    </w:p>
    <w:p>
      <w:pPr>
        <w:pStyle w:val="BodyTextIndent3"/>
        <w:ind w:firstLine="360"/>
        <w:rPr/>
      </w:pPr>
      <w:r>
        <w:rPr/>
        <w:t xml:space="preserve">- Hai ¶nh mµu cì 12x18 chôp toµn ®éi mÆc ¸o chÝnh vµ ¸o phô, hai ¶nh cì 4x6 míi nhÊt cña tõng cÇu thñ vµ HLV. </w:t>
      </w:r>
    </w:p>
    <w:p>
      <w:pPr>
        <w:pStyle w:val="BodyTextIndent3"/>
        <w:ind w:firstLine="360"/>
        <w:rPr/>
      </w:pPr>
      <w:r>
        <w:rPr/>
        <w:t>- B¶n cam kÕt chèng tiªu cùc theo mÉu cña L§B§VN.</w:t>
      </w:r>
    </w:p>
    <w:p>
      <w:pPr>
        <w:pStyle w:val="BodyTextIndent3"/>
        <w:ind w:firstLine="360"/>
        <w:rPr/>
      </w:pPr>
      <w:r>
        <w:rPr/>
        <w:t xml:space="preserve">4.4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18 Lý V¨n Phøc - Hµ Néi, §T: 04.7332636, Fax: 04.7337241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5.1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5.2 Trong mçi trËn ®Êu, c¸c ®éi ph¶i mÆc trang phôc chÝnh cña m×nh. NÕu cã sù trïng nhau, ®éi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µ c¸ch tÝnh ®iÓm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6.1 M</w:t>
        <w:softHyphen/>
        <w:t>êi bÈy ®éi bãng ®</w:t>
        <w:softHyphen/>
        <w:t>îc chia lµm ba b¶ng theo khu vùc ®Þa lý, t¸ch hai ®éi h¹ng NhÊt mïa gi¶i 2006 vµo hai b¶ng, cô thÓ nh</w:t>
        <w:softHyphen/>
        <w:t xml:space="preserve"> sau: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/>
          <w:u w:val="single"/>
        </w:rPr>
        <w:t>B¶ng A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>gåm cã s¸u ®éi gÇn khu vùc phÝa B¾c</w:t>
      </w:r>
      <w:r>
        <w:rPr/>
        <w:t xml:space="preserve">: </w:t>
      </w:r>
      <w:r>
        <w:rPr>
          <w:bCs/>
        </w:rPr>
        <w:t>C«ng nh©n Bia §á, Hµ TÜnh, D</w:t>
        <w:softHyphen/>
        <w:t>îc PhÈm CÇn Giê, Quang Minh DEC, Sara Thµnh Vinh vµ T&amp;T Hµ Néi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/>
          <w:u w:val="single"/>
        </w:rPr>
        <w:t>B¶ng B</w:t>
      </w:r>
      <w:r>
        <w:rPr>
          <w:b/>
        </w:rPr>
        <w:t xml:space="preserve">: </w:t>
      </w:r>
      <w:r>
        <w:rPr>
          <w:u w:val="single"/>
        </w:rPr>
        <w:t>gåm cã s¸u ®éi gÇn khu vùc miÒn Trung - Cao nguyªn - miÒn §«ng - TP HCM</w:t>
      </w:r>
      <w:r>
        <w:rPr/>
        <w:t xml:space="preserve">: </w:t>
      </w:r>
      <w:r>
        <w:rPr>
          <w:bCs/>
        </w:rPr>
        <w:t>B×nh ThuËn, §akLak, L©m §ång, Ngãi §ång T©m Long An, Qu©n khu 7 vµ Thµnh Long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/>
          <w:u w:val="single"/>
        </w:rPr>
        <w:t>B¶ng C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>gåm cã n¨m ®éi khu vùc miÒn T©y Nam bé</w:t>
      </w:r>
      <w:r>
        <w:rPr/>
        <w:t>:</w:t>
      </w:r>
      <w:r>
        <w:rPr>
          <w:b/>
        </w:rPr>
        <w:t xml:space="preserve"> </w:t>
      </w:r>
      <w:r>
        <w:rPr>
          <w:bCs/>
        </w:rPr>
        <w:t>BÕn Tre, Cµ Mau, CLB TP.HCM, Kiªn Giang vµ VÜnh Long.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 xml:space="preserve">6.2 </w:t>
      </w:r>
      <w:r>
        <w:rPr>
          <w:u w:val="single"/>
        </w:rPr>
        <w:t>ThÓ thøc thi ®Êu ë vßng lo¹i</w:t>
      </w:r>
      <w:r>
        <w:rPr/>
        <w:t>: M</w:t>
        <w:softHyphen/>
        <w:t>êi bÈy ®éi bãng thi ®Êu theo thÓ thøc vßng trßn hai l</w:t>
        <w:softHyphen/>
        <w:t>ît ®i vµ vÒ (s©n nhµ vµ s©n ®èi ph</w:t>
        <w:softHyphen/>
        <w:t xml:space="preserve">¬ng) ®Ó tÝnh ®iÓm xÕp h¹ng ë mçi b¶ng. </w:t>
      </w:r>
    </w:p>
    <w:p>
      <w:pPr>
        <w:pStyle w:val="BodyText2"/>
        <w:spacing w:lineRule="atLeast" w:line="360" w:before="0" w:after="0"/>
        <w:ind w:left="360" w:hanging="0"/>
        <w:rPr/>
      </w:pPr>
      <w:r>
        <w:rPr/>
        <w:t xml:space="preserve">- Chän bèn ®éi vµo thi ®Êu ë vßng chung kÕt: ba ®éi xÕp thø nhÊt ë mçi b¶ng vµ mét ®éi xÕp thø nh× cã chØ sè cao h¬n t¹i ba b¶ng. </w:t>
      </w:r>
    </w:p>
    <w:p>
      <w:pPr>
        <w:pStyle w:val="BodyText2"/>
        <w:spacing w:lineRule="atLeast" w:line="360" w:before="0" w:after="0"/>
        <w:ind w:left="360" w:hanging="0"/>
        <w:rPr/>
      </w:pPr>
      <w:r>
        <w:rPr/>
        <w:t>- Mét ®éi xuèng h¹ng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6.3 </w:t>
      </w:r>
      <w:r>
        <w:rPr>
          <w:u w:val="single"/>
        </w:rPr>
        <w:t>C¸ch tÝnh ®iÓm, xÕp h¹ng ë vßng lo¹i</w:t>
      </w:r>
      <w:r>
        <w:rPr/>
        <w:t>: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6.3.1. C¸ch tÝnh ®iÓm:</w:t>
      </w:r>
    </w:p>
    <w:p>
      <w:pPr>
        <w:pStyle w:val="Normal"/>
        <w:spacing w:lineRule="atLeast" w:line="360"/>
        <w:ind w:left="720" w:firstLine="360"/>
        <w:jc w:val="both"/>
        <w:rPr/>
      </w:pPr>
      <w:r>
        <w:rPr/>
        <w:t>- §éi th¾ng: 3 ®iÓm</w:t>
      </w:r>
    </w:p>
    <w:p>
      <w:pPr>
        <w:pStyle w:val="Normal"/>
        <w:spacing w:lineRule="atLeast" w:line="360"/>
        <w:ind w:left="720" w:firstLine="360"/>
        <w:jc w:val="both"/>
        <w:rPr/>
      </w:pPr>
      <w:r>
        <w:rPr/>
        <w:t>- §éi hoµ: 1 ®iÓm</w:t>
      </w:r>
    </w:p>
    <w:p>
      <w:pPr>
        <w:pStyle w:val="Normal"/>
        <w:spacing w:lineRule="atLeast" w:line="360"/>
        <w:ind w:left="720" w:firstLine="360"/>
        <w:jc w:val="both"/>
        <w:rPr/>
      </w:pPr>
      <w:r>
        <w:rPr/>
        <w:t>- §éi thua: 0 ®iÓm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TÝnh tæng sè ®iÓm cña c¸c ®éi ®¹t ®</w:t>
        <w:softHyphen/>
        <w:t>îc ®Ó xÕp h¹ng trong b¶ng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6.3.2. NÕu cã tõ hai ®éi trë lªn b»ng ®iÓm nhau, tr</w:t>
        <w:softHyphen/>
        <w:t xml:space="preserve">íc hÕt sÏ tÝnh kÕt qu¶ cña c¸c trËn ®Êu gi÷a c¸c ®éi ®ã víi nhau theo thø tù: </w:t>
      </w:r>
    </w:p>
    <w:p>
      <w:pPr>
        <w:pStyle w:val="Normal"/>
        <w:spacing w:lineRule="atLeast" w:line="360"/>
        <w:ind w:left="720" w:firstLine="698"/>
        <w:jc w:val="both"/>
        <w:rPr/>
      </w:pPr>
      <w:r>
        <w:rPr/>
      </w:r>
    </w:p>
    <w:p>
      <w:pPr>
        <w:pStyle w:val="Normal"/>
        <w:spacing w:lineRule="atLeast" w:line="360"/>
        <w:ind w:left="720" w:firstLine="698"/>
        <w:jc w:val="both"/>
        <w:rPr/>
      </w:pPr>
      <w:r>
        <w:rPr/>
        <w:t>- Tæng sè ®iÓm.</w:t>
      </w:r>
    </w:p>
    <w:p>
      <w:pPr>
        <w:pStyle w:val="Normal"/>
        <w:spacing w:lineRule="atLeast" w:line="360"/>
        <w:ind w:left="720" w:firstLine="698"/>
        <w:jc w:val="both"/>
        <w:rPr/>
      </w:pPr>
      <w:r>
        <w:rPr/>
        <w:t>- HiÖu cña tæng sè bµn th¾ng vµ tæng sè bµn thua.</w:t>
      </w:r>
    </w:p>
    <w:p>
      <w:pPr>
        <w:pStyle w:val="Normal"/>
        <w:spacing w:lineRule="atLeast" w:line="360"/>
        <w:ind w:left="720" w:firstLine="698"/>
        <w:jc w:val="both"/>
        <w:rPr/>
      </w:pPr>
      <w:r>
        <w:rPr/>
        <w:t>- Tæng sè bµn th¾ng.</w:t>
      </w:r>
    </w:p>
    <w:p>
      <w:pPr>
        <w:pStyle w:val="Normal"/>
        <w:spacing w:lineRule="atLeast" w:line="360"/>
        <w:ind w:left="720" w:firstLine="698"/>
        <w:jc w:val="both"/>
        <w:rPr/>
      </w:pPr>
      <w:r>
        <w:rPr/>
        <w:t>- Tæng sè bµn th¾ng trªn s©n ®èi ph</w:t>
        <w:softHyphen/>
        <w:t>¬ng.</w:t>
      </w:r>
    </w:p>
    <w:p>
      <w:pPr>
        <w:pStyle w:val="BodyText3"/>
        <w:spacing w:lineRule="atLeast" w:line="36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3"/>
        <w:ind w:firstLine="360"/>
        <w:rPr/>
      </w:pPr>
      <w:r>
        <w:rPr/>
        <w:t>6.3.3. Tr</w:t>
        <w:softHyphen/>
        <w:t>êng hîp vÉn b»ng nhau sÏ tiÕp tôc xÐt c¸c chØ sè cña tÊt c¶ c¸c trËn ®Êu trong b¶ng theo thø tù:</w:t>
      </w:r>
    </w:p>
    <w:p>
      <w:pPr>
        <w:pStyle w:val="Normal"/>
        <w:spacing w:lineRule="atLeast" w:line="360"/>
        <w:ind w:left="720" w:firstLine="360"/>
        <w:jc w:val="both"/>
        <w:rPr/>
      </w:pPr>
      <w:r>
        <w:rPr/>
        <w:t>- HiÖu cña tæng sè bµn th¾ng vµ tæng sè bµn thua.</w:t>
      </w:r>
    </w:p>
    <w:p>
      <w:pPr>
        <w:pStyle w:val="Normal"/>
        <w:spacing w:lineRule="atLeast" w:line="360"/>
        <w:ind w:left="720" w:firstLine="360"/>
        <w:jc w:val="both"/>
        <w:rPr/>
      </w:pPr>
      <w:r>
        <w:rPr/>
        <w:t>- Tæng sè bµn th¾ng</w:t>
      </w:r>
    </w:p>
    <w:p>
      <w:pPr>
        <w:pStyle w:val="Normal"/>
        <w:spacing w:lineRule="atLeast" w:line="360"/>
        <w:ind w:left="720" w:firstLine="360"/>
        <w:jc w:val="both"/>
        <w:rPr/>
      </w:pPr>
      <w:r>
        <w:rPr/>
        <w:t>- Tæng sè bµn th¾ng trªn s©n ®èi ph</w:t>
        <w:softHyphen/>
        <w:t>¬ng.</w:t>
      </w:r>
    </w:p>
    <w:p>
      <w:pPr>
        <w:pStyle w:val="BodyText3"/>
        <w:spacing w:lineRule="atLeast" w:line="36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2"/>
        <w:ind w:firstLine="360"/>
        <w:rPr/>
      </w:pPr>
      <w:r>
        <w:rPr/>
        <w:t>6.3.4. NÕu c¸c chØ sè ®Òu b»ng nhau, sÏ tæ chøc bèc th¨m ®Ó x¸c ®Þnh ®éi xÕp trªn. Trong tr</w:t>
        <w:softHyphen/>
        <w:t xml:space="preserve">êng hîp viÖc x¸c ®Þnh thø h¹ng cña c¸c ®éi b»ng ®iÓm nhau cã ý nghÜa quyÕt ®Þnh ®Õn vÞ trÝ xÕp thø nhÊt, nh× hoÆc thø s¸u ë mçi b¶ng, BTC cã thÓ tæ chøc trËn ®Êu thªm </w:t>
      </w:r>
      <w:r>
        <w:rPr>
          <w:i/>
        </w:rPr>
        <w:t>(</w:t>
      </w:r>
      <w:r>
        <w:rPr/>
        <w:t>Play off</w:t>
      </w:r>
      <w:r>
        <w:rPr>
          <w:i/>
        </w:rPr>
        <w:t>)</w:t>
      </w:r>
      <w:r>
        <w:rPr/>
        <w:t xml:space="preserve"> gi÷a c¸c ®éi ®Ó xÕp thø tù. thêi gian vµ ®Þa ®iÓm tæ chøc trËn ®Êu do BTC gi¶i quyÕt ®Þnh. </w:t>
      </w:r>
    </w:p>
    <w:p>
      <w:pPr>
        <w:pStyle w:val="BodyTextIndent2"/>
        <w:ind w:firstLine="360"/>
        <w:rPr/>
      </w:pPr>
      <w:r>
        <w:rPr/>
        <w:t xml:space="preserve">6.4. </w:t>
      </w:r>
      <w:r>
        <w:rPr>
          <w:u w:val="single"/>
        </w:rPr>
        <w:t>C¸ch chän mét ®éi xÕp thø nh× vµo b¸n kÕt</w:t>
      </w:r>
      <w:r>
        <w:rPr/>
        <w:t>: so s¸nh thµnh tÝch thi ®Êu cña ba ®éi xÕp thø nh× ë ba b¶ng theo thø tù: c¸c môc: 6.3.1; 6.3.3; 6.3.4; ®èi víi hai ®éi xÕp thø nh× ë hai b¶ng A vµ B (cã 6 ®éi/b¶ng) kh«ng tÝnh kÕt qu¶ hai trËn ®Êu l</w:t>
        <w:softHyphen/>
        <w:t>ît ®i vµ l</w:t>
        <w:softHyphen/>
        <w:t>ît vÒ gi÷a ®éi xÕp thø nh× vµ ®éi xÕp thø s¸u ë cïng b¶ng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6.5. </w:t>
      </w:r>
      <w:r>
        <w:rPr>
          <w:u w:val="single"/>
        </w:rPr>
        <w:t>Vßng chung kÕt:</w:t>
      </w:r>
      <w:r>
        <w:rPr/>
        <w:t xml:space="preserve"> x¸c ®Þnh c¸c ®éi lªn h¹ng vµ xuèng h¹ng 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6.5.1 </w:t>
      </w:r>
      <w:r>
        <w:rPr>
          <w:u w:val="single"/>
        </w:rPr>
        <w:t xml:space="preserve"> X¸c ®Þnh ®éi lªn h¹ng</w:t>
      </w:r>
      <w:r>
        <w:rPr/>
        <w:t>:</w:t>
      </w:r>
    </w:p>
    <w:p>
      <w:pPr>
        <w:pStyle w:val="Normal"/>
        <w:spacing w:lineRule="atLeast" w:line="360"/>
        <w:ind w:firstLine="180"/>
        <w:jc w:val="both"/>
        <w:rPr/>
      </w:pPr>
      <w:r>
        <w:rPr/>
        <w:t xml:space="preserve">- Hai trËn B¸n kÕt: bèn ®éi b¾t cÆp thi ®Êu lo¹i trùc tiÕp mét trËn theo s¬ ®å m· sè sau: </w:t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250"/>
        <w:gridCol w:w="22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rËn BK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hÊt A- NhÊt 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hÊt A- NhÊt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hÊt B- NhÊt 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rËn BK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hÊt C- Nh×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hÊt B- Nh×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hÊt A- Nh× B</w:t>
            </w:r>
          </w:p>
        </w:tc>
      </w:tr>
    </w:tbl>
    <w:p>
      <w:pPr>
        <w:pStyle w:val="BodyText2"/>
        <w:spacing w:lineRule="atLeast" w:line="360" w:before="0" w:after="0"/>
        <w:ind w:firstLine="360"/>
        <w:rPr/>
      </w:pPr>
      <w:r>
        <w:rPr/>
        <w:t>- Hai ®éi th¾ng sÏ thi ®Êu trËn chung kÕt.</w:t>
      </w:r>
    </w:p>
    <w:p>
      <w:pPr>
        <w:pStyle w:val="BodyTextIndent2"/>
        <w:ind w:firstLine="360"/>
        <w:rPr/>
      </w:pPr>
      <w:r>
        <w:rPr/>
        <w:t>- Hai ®éi xÕp thø nhÊt, nh× toµn gi¶i ®</w:t>
        <w:softHyphen/>
        <w:t>îc quyÒn</w:t>
      </w:r>
      <w:r>
        <w:rPr>
          <w:b/>
        </w:rPr>
        <w:t xml:space="preserve"> </w:t>
      </w:r>
      <w:r>
        <w:rPr/>
        <w:t>thi ®Êu ë gi¶i bãng ®¸ h¹ng NhÊt quèc gia n¨m 2008</w:t>
      </w:r>
      <w:r>
        <w:rPr>
          <w:b/>
        </w:rPr>
        <w:t xml:space="preserve">. 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6.5.2  </w:t>
      </w:r>
      <w:r>
        <w:rPr>
          <w:u w:val="single"/>
        </w:rPr>
        <w:t>X¸c ®Þnh ®éi xuèng h¹ng</w:t>
      </w:r>
      <w:r>
        <w:rPr/>
        <w:t xml:space="preserve">: 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- Hai ®éi xÕp thø s¸u ë hai  b¶ng A vµ B sÏ thi ®Êu lo¹i trùc tiÕp mét trËn.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- §éi th¾ng sÏ ®</w:t>
        <w:softHyphen/>
        <w:t>îc thi ®Êu t¹i gi¶i bãng ®¸ h¹ng Nh× quèc gia n¨m 2008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6.5.3. TÊt c¶ c¸c trËn ®Êu ë vßng chung kÕt nÕu sau thêi gian thi ®Êu chÝnh thøc (90 phót) tû sè hoµ, hai ®éi sÏ thi ®¸ lu©n l</w:t>
        <w:softHyphen/>
        <w:t>u 11m ®Ó x¸c ®Þnh ®éi th¾ng (kh«ng thi ®Êu thªm trËn ®Êu phô)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6.5.4. §Þa ®iÓm thi ®Êu vßng Chung kÕt: Do L§B§VN quyÕt ®Þnh</w:t>
      </w:r>
    </w:p>
    <w:p>
      <w:pPr>
        <w:pStyle w:val="Normal"/>
        <w:spacing w:lineRule="atLeast" w:line="360"/>
        <w:ind w:firstLine="360"/>
        <w:jc w:val="both"/>
        <w:rPr>
          <w:b/>
          <w:b/>
        </w:rPr>
      </w:pPr>
      <w:r>
        <w:rPr/>
        <w:t xml:space="preserve">6.6. NÕu trong qu¸ tr×nh tiÕn hµnh gi¶i, cã ®éi bãng tù ý rót lui khái gi¶i, bá cuéc hoÆc bÞ truÊt quyÒn thi ®Êu th× sÏ bÞ lo¹i khái gi¶i, ph¶i chuyÓn xuèng thi ®Êu h¹ng thÊp h¬n ë mïa bãng sau, toµn bé kÕt qu¶ thi ®Êu (nÕu cã) cña c¸c ®éi bãng kh¸c ®èi víi ®éi bãng nµy ®Òu bÞ huû bá.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  <w:u w:val="single"/>
        </w:rPr>
        <w:t>Thêi gian tiÕn hµnh gi¶i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7.1 </w:t>
      </w:r>
      <w:r>
        <w:rPr>
          <w:u w:val="single"/>
        </w:rPr>
        <w:t>Thêi gian thi ®Êu</w:t>
      </w:r>
      <w:r>
        <w:rPr/>
        <w:t xml:space="preserve">: </w:t>
      </w:r>
    </w:p>
    <w:p>
      <w:pPr>
        <w:pStyle w:val="Normal"/>
        <w:spacing w:lineRule="atLeast" w:line="360"/>
        <w:jc w:val="both"/>
        <w:rPr/>
      </w:pPr>
      <w:r>
        <w:rPr/>
        <w:t xml:space="preserve">- Vßng lo¹i: </w:t>
      </w:r>
    </w:p>
    <w:p>
      <w:pPr>
        <w:pStyle w:val="Normal"/>
        <w:spacing w:lineRule="atLeast" w:line="360"/>
        <w:ind w:left="360" w:firstLine="1058"/>
        <w:jc w:val="both"/>
        <w:rPr/>
      </w:pPr>
      <w:r>
        <w:rPr/>
        <w:t>+ Khai m¹c: ngµy 22/4/2007</w:t>
      </w:r>
    </w:p>
    <w:p>
      <w:pPr>
        <w:pStyle w:val="Normal"/>
        <w:spacing w:lineRule="atLeast" w:line="360"/>
        <w:ind w:left="360" w:firstLine="1058"/>
        <w:jc w:val="both"/>
        <w:rPr/>
      </w:pPr>
      <w:r>
        <w:rPr/>
        <w:t>+ KÕt thóc: ngµy 26/5/2007</w:t>
      </w:r>
    </w:p>
    <w:p>
      <w:pPr>
        <w:pStyle w:val="Normal"/>
        <w:spacing w:lineRule="atLeast" w:line="360"/>
        <w:jc w:val="both"/>
        <w:rPr/>
      </w:pPr>
      <w:r>
        <w:rPr/>
        <w:t>- Vßng chung kÕt: Tõ 1/6 ®Õn 6/6/2007</w:t>
      </w:r>
    </w:p>
    <w:p>
      <w:pPr>
        <w:pStyle w:val="BodyText2"/>
        <w:spacing w:lineRule="atLeast" w:line="360" w:before="0" w:after="0"/>
        <w:rPr/>
      </w:pPr>
      <w:r>
        <w:rPr/>
        <w:t>- Häp c«ng bè §iÒu lÖ gi¶i vµ lÞch thi ®Êu: Lóc 15h00 ngµy thø hai 9/4/2007, t¹i Héi tr</w:t>
        <w:softHyphen/>
        <w:t>êng tÇng 6 Liªn ®oµn bãng ®¸ ViÖt Nam - 18 Lý V¨n Phøc - Hµ Néi (thµnh phÇn: L§B§VN, ®¹i diÖn c¸c ®éi bãng, c¸c phãng viªn b¸o ®µi).</w:t>
      </w:r>
    </w:p>
    <w:p>
      <w:pPr>
        <w:pStyle w:val="Normal"/>
        <w:spacing w:lineRule="atLeast" w:line="360"/>
        <w:ind w:right="-426" w:firstLine="360"/>
        <w:jc w:val="both"/>
        <w:rPr/>
      </w:pPr>
      <w:r>
        <w:rPr/>
        <w:t xml:space="preserve">7.2 </w:t>
      </w:r>
      <w:r>
        <w:rPr>
          <w:u w:val="single"/>
        </w:rPr>
        <w:t>Giê thi ®Êu</w:t>
      </w:r>
      <w:r>
        <w:rPr/>
        <w:t>: C¸c trËn ®Êu b¾t ®Çu lóc: 15h30, nÕu cã sù ®iÒu chØnh vÒ giê thi ®Êu BTC gi¶i sÏ cã th«ng b¸o cô thÓ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  <w:u w:val="single"/>
        </w:rPr>
        <w:t>Träng tµi</w:t>
      </w:r>
      <w:r>
        <w:rPr/>
        <w:t>: Do Liªn ®oµn bãng ®¸ ViÖt Nam ph©n c«ng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10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10.2 Trong mçi trËn ®Êu ®éi bãng ®</w:t>
        <w:softHyphen/>
        <w:t>îc quyÒn ®¨ng ký tèi ®a 18 cÇu thñ (11 chÝnh thøc vµ 7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360"/>
        <w:jc w:val="both"/>
        <w:rPr/>
      </w:pPr>
      <w:r>
        <w:rPr/>
        <w:t>10.3 Thêi gian trËn ®Êu gåm 2 hiÖp, mçi hiÖp 45 phót (nghØ gi÷a hai hiÖp lµ 15 phót)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10.4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û luËt</w:t>
      </w:r>
      <w:r>
        <w:rPr>
          <w:b/>
        </w:rPr>
        <w:t xml:space="preserve">: </w:t>
      </w:r>
      <w:r>
        <w:rPr>
          <w:rFonts w:cs=".VnTimeH" w:ascii=".VnTimeH" w:hAnsi=".VnTimeH"/>
        </w:rPr>
        <w:t>¸</w:t>
      </w:r>
      <w:r>
        <w:rPr/>
        <w:t xml:space="preserve">p dông v¨n b¶n Quy ®Þnh vÒ kû luËt cña Liªn ®oµn bãng ®¸ ViÖt Nam ban hµnh n¨m 2007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12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12.2 NÕu cã khiÕu n¹i vÒ c¸c vÊn ®Ò kh¸c (ngoµi môc 12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 xml:space="preserve">12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BodyTextIndent3"/>
        <w:ind w:firstLine="360"/>
        <w:rPr/>
      </w:pPr>
      <w:r>
        <w:rPr/>
        <w:t>13.1 C¸c ®éi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ind w:firstLine="360"/>
        <w:rPr/>
      </w:pPr>
      <w:r>
        <w:rPr/>
        <w:t xml:space="preserve">13.2 </w:t>
      </w:r>
      <w:r>
        <w:rPr>
          <w:spacing w:val="-4"/>
        </w:rPr>
        <w:t>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6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14.1 BTC c¸c s©n tæ chøc thi ®Êu c¸c trËn khai m¹c ph¶i trang trÝ khÈu hiÖu, cê vµ tæ chøc lÔ khai m¹c trang träng:</w:t>
      </w:r>
    </w:p>
    <w:p>
      <w:pPr>
        <w:pStyle w:val="BodyText2"/>
        <w:spacing w:lineRule="atLeast" w:line="360" w:before="0" w:after="0"/>
        <w:ind w:firstLine="720"/>
        <w:rPr/>
      </w:pPr>
      <w:r>
        <w:rPr>
          <w:rFonts w:eastAsia=".VnTime"/>
        </w:rPr>
        <w:t xml:space="preserve"> </w:t>
      </w:r>
      <w:r>
        <w:rPr/>
        <w:t>- LÔ chµo cê</w:t>
      </w:r>
    </w:p>
    <w:p>
      <w:pPr>
        <w:pStyle w:val="BodyText2"/>
        <w:spacing w:lineRule="atLeast" w:line="360" w:before="0" w:after="0"/>
        <w:ind w:firstLine="720"/>
        <w:rPr/>
      </w:pPr>
      <w:r>
        <w:rPr>
          <w:rFonts w:eastAsia=".VnTime"/>
        </w:rPr>
        <w:t xml:space="preserve"> </w:t>
      </w:r>
      <w:r>
        <w:rPr/>
        <w:t>- Tr</w:t>
        <w:softHyphen/>
        <w:t>ëng hoÆc phã Ban tæ chøc trËn ®Êu ®äc diÔn v¨n khai m¹c (tèi ®a 3 phót)</w:t>
      </w:r>
    </w:p>
    <w:p>
      <w:pPr>
        <w:pStyle w:val="BodyText2"/>
        <w:spacing w:lineRule="atLeast" w:line="360" w:before="0" w:after="0"/>
        <w:ind w:firstLine="720"/>
        <w:rPr/>
      </w:pPr>
      <w:r>
        <w:rPr>
          <w:rFonts w:eastAsia=".VnTime"/>
        </w:rPr>
        <w:t xml:space="preserve"> </w:t>
      </w:r>
      <w:r>
        <w:rPr/>
        <w:t>- TÆng hoa</w:t>
      </w:r>
    </w:p>
    <w:p>
      <w:pPr>
        <w:pStyle w:val="BodyTextIndent3"/>
        <w:ind w:firstLine="360"/>
        <w:rPr>
          <w:rFonts w:ascii=".VnTimeH" w:hAnsi=".VnTimeH" w:cs=".VnTimeH"/>
          <w:b/>
          <w:b/>
          <w:u w:val="single"/>
        </w:rPr>
      </w:pPr>
      <w:r>
        <w:rPr/>
        <w:t>14.2 Trong suèt qu¸ tr×nh tæ chøc gi¶i, c¸c s©n thi ®Êu ph¶i thùc hiÖn ®óng quy ®Þnh vÒ tuyªn truyÒn cña BTC gi¶i.</w:t>
      </w:r>
    </w:p>
    <w:p>
      <w:pPr>
        <w:pStyle w:val="Normal"/>
        <w:spacing w:lineRule="atLeast" w:line="360"/>
        <w:jc w:val="both"/>
        <w:rPr/>
      </w:pPr>
      <w:r>
        <w:rPr>
          <w:rFonts w:cs=".VnTimeH" w:ascii=".VnTimeH" w:hAnsi=".VnTimeH"/>
          <w:b/>
          <w:u w:val="single"/>
        </w:rPr>
        <w:t>b. quy ®Þnh tµi chÝnh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Do L§B§VN chi</w:t>
      </w:r>
      <w:r>
        <w:rPr>
          <w:b/>
        </w:rPr>
        <w:t>: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6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1.1 </w:t>
      </w:r>
      <w:r>
        <w:rPr>
          <w:b w:val="false"/>
          <w:i w:val="false"/>
          <w:iCs/>
          <w:u w:val="single"/>
        </w:rPr>
        <w:t>Gi¶i th</w:t>
        <w:softHyphen/>
        <w:t>ëng</w:t>
      </w:r>
      <w:r>
        <w:rPr>
          <w:b w:val="false"/>
          <w:u w:val="single"/>
        </w:rPr>
        <w:t xml:space="preserve"> 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6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§éi xÕp thø nhÊt toµn gi¶i: B¶ng danh vÞ vµ gi¶i th</w:t>
        <w:softHyphen/>
        <w:t xml:space="preserve">ëng: </w:t>
        <w:tab/>
        <w:t>30.000.000®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6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§éi xÕp thø nh× toµn gi¶i: B¶ng danh vÞ vµ gi¶i th</w:t>
        <w:softHyphen/>
        <w:t xml:space="preserve">ëng: </w:t>
        <w:tab/>
        <w:t>20.000.000®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1.2 Toµn bé chi phÝ tæ chøc vßng Chung kÕt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1.3 ChÕ ®é tiÒn lµm nhiÖm vô cho c¸c thµnh viªn BTC gi¶i.</w:t>
      </w:r>
    </w:p>
    <w:p>
      <w:pPr>
        <w:pStyle w:val="Normal"/>
        <w:spacing w:lineRule="atLeast" w:line="360"/>
        <w:ind w:firstLine="360"/>
        <w:jc w:val="both"/>
        <w:rPr>
          <w:b/>
          <w:b/>
          <w:bCs/>
          <w:i/>
          <w:i/>
          <w:iCs/>
        </w:rPr>
      </w:pPr>
      <w:r>
        <w:rPr/>
        <w:t>1.4 Chi phÝ tËp huÊn gi¸m s¸t, träng tµi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Do Ban tæ chøc trËn ®Êu c¸c ®Þa ph</w:t>
        <w:softHyphen/>
        <w:t>¬ng chi</w:t>
      </w:r>
      <w:r>
        <w:rPr>
          <w:b/>
        </w:rPr>
        <w:t>:</w:t>
      </w:r>
    </w:p>
    <w:p>
      <w:pPr>
        <w:pStyle w:val="BodyText3"/>
        <w:spacing w:lineRule="atLeast" w:line="36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2.1. TiÒn ¨n, ë cho c¸c thµnh viªn Ban tæ chøc gi¶i, gi¸m s¸t, träng tµi kho¸n gän víi chÕ ®é: 200.000®/ng</w:t>
        <w:softHyphen/>
        <w:t>êi/ngµy (tèi ®a 6 ng</w:t>
        <w:softHyphen/>
        <w:t>êi/trËn).</w:t>
      </w:r>
    </w:p>
    <w:p>
      <w:pPr>
        <w:pStyle w:val="Normal"/>
        <w:spacing w:lineRule="atLeast" w:line="360"/>
        <w:ind w:firstLine="284"/>
        <w:jc w:val="both"/>
        <w:rPr/>
      </w:pPr>
      <w:r>
        <w:rPr/>
        <w:t>Nh÷ng ng</w:t>
        <w:softHyphen/>
        <w:t>êi ë t¹i ®Þa ph</w:t>
        <w:softHyphen/>
        <w:t>¬ng h</w:t>
        <w:softHyphen/>
        <w:t>ëng  chÕ ®é: 70.000®/ng</w:t>
        <w:softHyphen/>
        <w:t>êi/ngµy.</w:t>
      </w:r>
    </w:p>
    <w:p>
      <w:pPr>
        <w:pStyle w:val="Normal"/>
        <w:spacing w:lineRule="atLeast" w:line="360"/>
        <w:ind w:firstLine="567"/>
        <w:jc w:val="both"/>
        <w:rPr>
          <w:bCs/>
        </w:rPr>
      </w:pPr>
      <w:r>
        <w:rPr>
          <w:bCs/>
        </w:rPr>
        <w:t>- Sè ngµy: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+ TrËn ®Êu ®Çu tiªn cña gi¶i: 4 ngµy.</w:t>
      </w:r>
    </w:p>
    <w:p>
      <w:pPr>
        <w:pStyle w:val="Normal"/>
        <w:spacing w:lineRule="atLeast" w:line="360"/>
        <w:ind w:firstLine="1134"/>
        <w:jc w:val="both"/>
        <w:rPr/>
      </w:pPr>
      <w:r>
        <w:rPr/>
        <w:t>+ C¸c trËn kh¸c: sè ngµy thùc tÕ cña tõng ng</w:t>
        <w:softHyphen/>
        <w:t>êi theo lÞch thi ®Êu vµ sù ph©n c«ng cña Ban tæ chøc gi¶i (cã x¸c nhËn cña gi¸m s¸t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1134"/>
        <w:rPr/>
      </w:pPr>
      <w:r>
        <w:rPr/>
        <w:t>+ TrËn ®Êu cuèi cïng cña tõng ®ît hoÆc cña mçi ng</w:t>
        <w:softHyphen/>
        <w:t>êi: tiÒn ¨n trë vÒ ®Þa ph</w:t>
        <w:softHyphen/>
        <w:t>¬ng 01 ngµy theo chÕ ®é 50.000®/ng</w:t>
        <w:softHyphen/>
        <w:t>êi/ngµy.</w:t>
      </w:r>
    </w:p>
    <w:p>
      <w:pPr>
        <w:pStyle w:val="BodyText3"/>
        <w:spacing w:lineRule="atLeast" w:line="36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2.2. TiÒn lµm nhiÖm vô: Theo qui ®Þnh chÕ ®é tµi chÝnh cña L§B§VN.</w:t>
      </w:r>
    </w:p>
    <w:p>
      <w:pPr>
        <w:pStyle w:val="Normal"/>
        <w:spacing w:lineRule="atLeast" w:line="360"/>
        <w:ind w:left="720" w:firstLine="284"/>
        <w:jc w:val="both"/>
        <w:rPr>
          <w:b/>
          <w:b/>
        </w:rPr>
      </w:pPr>
      <w:r>
        <w:rPr/>
        <w:t xml:space="preserve">ChÕ ®é 1:    </w:t>
        <w:tab/>
        <w:t>600.000 ®/ng</w:t>
        <w:softHyphen/>
        <w:t>êi/trËn.</w:t>
      </w:r>
    </w:p>
    <w:p>
      <w:pPr>
        <w:pStyle w:val="Normal"/>
        <w:spacing w:lineRule="atLeast" w:line="360"/>
        <w:ind w:left="720" w:firstLine="284"/>
        <w:jc w:val="both"/>
        <w:rPr/>
      </w:pPr>
      <w:r>
        <w:rPr/>
        <w:t xml:space="preserve">ChÕ ®é 2:     </w:t>
        <w:tab/>
        <w:t>500.000 ®/ng</w:t>
        <w:softHyphen/>
        <w:t>êi/trËn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- Träng tµi chÝnh ®</w:t>
        <w:softHyphen/>
        <w:t>îc h</w:t>
        <w:softHyphen/>
        <w:t>ëng theo chÕ ®é1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- Gi¸m s¸t trËn ®Êu, trî lý träng tµi, träng tµi thø t</w:t>
        <w:softHyphen/>
        <w:t xml:space="preserve"> ®</w:t>
        <w:softHyphen/>
        <w:t>îc h</w:t>
        <w:softHyphen/>
        <w:t xml:space="preserve">ëng theo chÕ ®é 2. </w:t>
        <w:tab/>
      </w:r>
    </w:p>
    <w:p>
      <w:pPr>
        <w:pStyle w:val="BodyText3"/>
        <w:spacing w:lineRule="atLeast" w:line="36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2.3. TiÒn di chuyÓn theo thùc ®i cho thµnh viªn Ban tæ chøc gi¶i, gi¸m s¸t, träng tµi (tèi ®a 6 ng</w:t>
        <w:softHyphen/>
        <w:t>êi/trËn).</w:t>
      </w:r>
    </w:p>
    <w:p>
      <w:pPr>
        <w:pStyle w:val="BodyText3"/>
        <w:spacing w:lineRule="atLeast" w:line="36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TrËn ®Êu ®Çu tiªn thanh to¸n tõ ®Þa ph</w:t>
        <w:softHyphen/>
        <w:t>¬ng ®Õn s©n thi ®Êu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- TrËn cuèi cïng cña tõng ng</w:t>
        <w:softHyphen/>
        <w:t>êi thanh to¸n tiÒn vÒ ®Þa ph</w:t>
        <w:softHyphen/>
        <w:t>¬ng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- C¸c trËn ®Êu kh¸c theo lÞch ph©n c«ng cña BTC Gi¶i (cã x¸c nhËn cña Gi¸m s¸t)</w:t>
      </w:r>
    </w:p>
    <w:p>
      <w:pPr>
        <w:pStyle w:val="BodyTextIndent3"/>
        <w:ind w:firstLine="360"/>
        <w:rPr/>
      </w:pPr>
      <w:r>
        <w:rPr/>
        <w:t>- Khi cã sù ®iÒu ®éng thay ®æi gi¸m s¸t, träng tµi sÏ chi theo thùc tÕ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360"/>
        <w:rPr/>
      </w:pPr>
      <w:r>
        <w:rPr/>
        <w:t>-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+ §èi víi di chuyÓn b»ng «t«, tµu ho¶: 15.000® x 2 l</w:t>
        <w:softHyphen/>
        <w:t>ît = 30.000®/ng</w:t>
        <w:softHyphen/>
        <w:t xml:space="preserve">êi.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60"/>
        <w:ind w:firstLine="360"/>
        <w:jc w:val="both"/>
        <w:rPr/>
      </w:pPr>
      <w:r>
        <w:rPr/>
        <w:t>+ §èi víi di chuyÓn b»ng m¸y bay:      30.000® x 2 l</w:t>
        <w:softHyphen/>
        <w:t>ît = 60.000®/ng</w:t>
        <w:softHyphen/>
        <w:t>êi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2.4. Ban tæ chøc trËn ®Êu bè trÝ xe ®</w:t>
        <w:softHyphen/>
        <w:t>a ®ãn gi¸m s¸t, träng tµi tõ n¬i ë ®Õn ®Þa ®iÓm häp, thi ®Êu vµ trë vÒ n¬i ë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2.5. Chi phÝ thu h×nh trËn ®Êu (2 m¸y thu h×nh/trËn)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2.6. C¸c ®éi bãng tù chi phÝ di chuyÓn, ¨n, ë, n</w:t>
        <w:softHyphen/>
        <w:t>íc uèng vµ c¸c dÞch vô kh¸c khi ®Õn s©n ®éi b¹n thi ®Êu.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2.7. ChÕ ®é cña c¸c thµnh viªn kh¸c cña Ban tæ chøc trËn ®Êu do Tr</w:t>
        <w:softHyphen/>
        <w:t>ëng Ban tæ chøc trËn ®Êu quy ®Þnh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2.8. ChÕ ®é vÐ: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2.8.1 §éi bãng: 25 vÐ mêi khu A/®éi/trËn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2.8.2 BTC gi¶i, träng tµi, gi¸m s¸t: 2 vÐ mêi khu A/ng</w:t>
        <w:softHyphen/>
        <w:t>êi/trËn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Quü cña Ban tæ chøc gi¶i</w:t>
      </w:r>
      <w:r>
        <w:rPr>
          <w:b/>
        </w:rPr>
        <w:t>: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3.1 TiÒn thu ph¹t thÎ vµng, thÎ ®á, c¸c ph¹t kh¸c (chuyÓn kho¶n cho L§B§VN chËm nhÊt 15 ngµy sau khi kÕt thóc gi¶i).</w:t>
      </w:r>
    </w:p>
    <w:p>
      <w:pPr>
        <w:pStyle w:val="BodyText2"/>
        <w:spacing w:lineRule="atLeast" w:line="360" w:before="0" w:after="0"/>
        <w:ind w:firstLine="360"/>
        <w:rPr>
          <w:rFonts w:ascii="VNI-Times" w:hAnsi="VNI-Times" w:cs="VNI-Times"/>
        </w:rPr>
      </w:pPr>
      <w:r>
        <w:rPr/>
        <w:t>3.2 C¸c kho¶n ph¹t kh¸c (nÕu cã) theo quy ®Þnh kû luËt cña L§B§VN.</w:t>
      </w:r>
    </w:p>
    <w:p>
      <w:pPr>
        <w:pStyle w:val="Normal"/>
        <w:spacing w:lineRule="atLeast" w:line="360"/>
        <w:jc w:val="both"/>
        <w:rPr/>
      </w:pPr>
      <w:r>
        <w:rPr>
          <w:b/>
          <w:u w:val="single"/>
        </w:rPr>
        <w:t xml:space="preserve">C. </w:t>
      </w:r>
      <w:r>
        <w:rPr>
          <w:rFonts w:cs=".VnTimeH" w:ascii=".VnTimeH" w:hAnsi=".VnTimeH"/>
          <w:b/>
          <w:u w:val="single"/>
        </w:rPr>
        <w:t>Quy ®Þnh vÒ söa ®æi ®iÒu lÖ</w:t>
      </w:r>
      <w:r>
        <w:rPr>
          <w:b/>
        </w:rPr>
        <w:t xml:space="preserve">: </w:t>
      </w:r>
      <w:r>
        <w:rPr/>
        <w:t>ChØ cã Liªn ®oµn bãng ®¸ ViÖt Nam míi cã quyÒn bæ sung §iÒu lÖ nµy b»ng c¸c th«ng b¸o cô thÓ.</w:t>
      </w:r>
      <w:r>
        <w:rPr>
          <w:rFonts w:cs="VNI-Times" w:ascii="VNI-Times" w:hAnsi="VNI-Times"/>
        </w:rPr>
        <w:t xml:space="preserve">       </w:t>
      </w:r>
    </w:p>
    <w:p>
      <w:pPr>
        <w:pStyle w:val="Normal"/>
        <w:spacing w:lineRule="atLeast" w:line="36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625"/>
      </w:tblGrid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exact" w:line="320" w:before="60" w:after="0"/>
              <w:ind w:left="216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before="200" w:after="0"/>
              <w:ind w:left="2160" w:hanging="0"/>
              <w:rPr/>
            </w:pPr>
            <w:r>
              <w:rPr/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296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h¹ng Nh× Quèc gia 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Minh Ngoc</cp:lastModifiedBy>
  <cp:lastPrinted>2007-03-19T10:17:00Z</cp:lastPrinted>
  <dcterms:modified xsi:type="dcterms:W3CDTF">2007-04-03T02:19:00Z</dcterms:modified>
  <cp:revision>377</cp:revision>
  <dc:subject/>
  <dc:title>liªn ®oµn bãng ®¸ ViÖt nam</dc:title>
</cp:coreProperties>
</file>