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  th¸ng        n¨m 2007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spacing w:lineRule="atLeast" w:line="360" w:before="40" w:after="4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 xml:space="preserve">gi¶i bãng ®¸ h¹ng nhÊt Quèc gia n¨m 2008 </w:t>
      </w:r>
    </w:p>
    <w:p>
      <w:pPr>
        <w:pStyle w:val="Normal"/>
        <w:jc w:val="center"/>
        <w:rPr>
          <w:rFonts w:ascii=".VnArialH" w:hAnsi=".VnArialH" w:cs=".VnArialH"/>
          <w:b/>
          <w:b/>
          <w:sz w:val="18"/>
        </w:rPr>
      </w:pPr>
      <w:r>
        <w:rPr>
          <w:rFonts w:cs=".VnArialH" w:ascii=".VnArialH" w:hAnsi=".VnArialH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.VnBahamasB" w:hAnsi=".VnBahamasB" w:cs=".VnBahamasB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>
          <w:b/>
        </w:rPr>
        <w:t>:</w:t>
      </w:r>
    </w:p>
    <w:p>
      <w:pPr>
        <w:pStyle w:val="Heading9"/>
        <w:spacing w:lineRule="atLeast" w:line="340" w:before="120" w:after="120"/>
        <w:ind w:firstLine="562"/>
        <w:rPr/>
      </w:pPr>
      <w:r>
        <w:rPr/>
        <w:t>Gi¶i bãng ®¸ h¹ng nhÊt quèc gia n¨m 2008</w:t>
      </w:r>
    </w:p>
    <w:p>
      <w:pPr>
        <w:pStyle w:val="Normal"/>
        <w:spacing w:lineRule="atLeast" w:line="340"/>
        <w:ind w:firstLine="567"/>
        <w:jc w:val="both"/>
        <w:rPr>
          <w:rFonts w:ascii=".VnArialH" w:hAnsi=".VnArialH" w:cs=".VnArialH"/>
          <w:sz w:val="22"/>
        </w:rPr>
      </w:pPr>
      <w:r>
        <w:rPr/>
        <w:t>- C¬ quan tæ chøc:</w:t>
      </w:r>
      <w:r>
        <w:rPr>
          <w:rFonts w:cs=".VnArialH" w:ascii=".VnArialH" w:hAnsi=".VnArialH"/>
          <w:sz w:val="22"/>
        </w:rPr>
        <w:t xml:space="preserve"> </w:t>
      </w:r>
      <w:r>
        <w:rPr>
          <w:b/>
          <w:bCs/>
        </w:rPr>
        <w:t>Liªn ®oµn bãng ®¸ ViÖt Na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- §¬n vÞ tµi trî:</w:t>
      </w:r>
      <w:r>
        <w:rPr>
          <w:rFonts w:cs=".VnArialH" w:ascii=".VnArialH" w:hAnsi=".VnArialH"/>
          <w:sz w:val="22"/>
        </w:rPr>
        <w:t xml:space="preserve"> </w:t>
      </w:r>
      <w:r>
        <w:rPr/>
        <w:t>SÏ cã th«ng b¸o sau</w:t>
      </w:r>
    </w:p>
    <w:p>
      <w:pPr>
        <w:pStyle w:val="BodyText2"/>
        <w:spacing w:lineRule="atLeast" w:line="340" w:before="60" w:after="0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Gåm 14 C©u l¹c bé: An Giang, CÇn Th¬, §ång Nai, §ång Th¸p, Huda HuÕ, Qu©n khu 4, Qu©n khu 5, Qu©n khu 7, T&amp;T Hµ Néi, T©y Ninh, Than - Qu¶ng Ninh, TiÒn Giang, Qu¶ng Ng·i vµ Xi m¨ng Vinakansai Ninh B×nh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spacing w:lineRule="atLeast" w:line="340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40"/>
        <w:ind w:firstLine="63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40"/>
        <w:ind w:firstLine="63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40"/>
        <w:ind w:firstLine="63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>: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22/12/2007.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1 cÇu thñ n</w:t>
        <w:softHyphen/>
        <w:t>íc ngoµi, thêi gian chËm nhÊt vµo ngµy 3/1/2008.</w:t>
      </w:r>
    </w:p>
    <w:p>
      <w:pPr>
        <w:pStyle w:val="BodyText2"/>
        <w:spacing w:lineRule="atLeast" w:line="340" w:before="0" w:after="0"/>
        <w:ind w:firstLine="567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thêi h¹n cña hé chiÕu, vÞ trÝ, chiÒu cao, c©n nÆng, sè ¸o (®èi víi cÇu thñ), cã ch÷ ký x¸c nhËn cña Chñ tÞch hoÆc Gi¸m ®èc ®iÒu hµnh CLB.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firstLine="567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>tõ ngµy 4/4 ®Õn hÕt ngµy 1/5/2008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i/>
          <w:iCs/>
          <w:color w:val="000000"/>
          <w:szCs w:val="26"/>
        </w:rPr>
        <w:t>CLB cã thÓ thay thÕ hoÆc bæ sung cÇu thñ nhiÒu ®ît kh¸c nhau trong kho¶ng thêi gian trªn, t</w:t>
      </w:r>
      <w:r>
        <w:rPr>
          <w:i/>
          <w:iCs/>
          <w:color w:val="000000"/>
        </w:rPr>
        <w:t>æng sè cÇu thñ n</w:t>
        <w:softHyphen/>
        <w:t>íc ngoµi tèi ®a vÉn lµ: 3 cÇu thñ/CLB.</w:t>
      </w:r>
    </w:p>
    <w:p>
      <w:pPr>
        <w:pStyle w:val="BodyTextIndent3"/>
        <w:spacing w:lineRule="atLeast" w:line="340"/>
        <w:ind w:firstLine="567"/>
        <w:rPr/>
      </w:pPr>
      <w:r>
        <w:rPr/>
        <w:t xml:space="preserve">4.3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2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40"/>
        <w:ind w:firstLine="567"/>
        <w:rPr/>
      </w:pPr>
      <w:r>
        <w:rPr/>
        <w:t>5.4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14 ®éi bãng thi ®Êu vßng trßn hai l</w:t>
        <w:softHyphen/>
        <w:t>ît (s©n nhµ - s©n ®èi ph</w:t>
        <w:softHyphen/>
        <w:t>¬ng), tÝnh ®iÓm xÕp h¹ng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§éi th¾ng</w:t>
        <w:tab/>
        <w:t>:</w:t>
        <w:tab/>
        <w:t>3  ®iÓ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40"/>
        <w:ind w:firstLine="1134"/>
        <w:jc w:val="both"/>
        <w:rPr/>
      </w:pPr>
      <w:r>
        <w:rPr/>
        <w:t>- §éi hoµ</w:t>
        <w:tab/>
        <w:t xml:space="preserve"> : </w:t>
        <w:tab/>
        <w:t>1  ®iÓm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§éi thua</w:t>
        <w:tab/>
        <w:t>:</w:t>
        <w:tab/>
        <w:t>0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>:</w:t>
      </w:r>
    </w:p>
    <w:p>
      <w:pPr>
        <w:pStyle w:val="BodyTextIndent3"/>
        <w:spacing w:lineRule="atLeast" w:line="340"/>
        <w:ind w:firstLine="567"/>
        <w:rPr/>
      </w:pPr>
      <w:r>
        <w:rPr/>
        <w:t>6.3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Sè ®iÓm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Sè bµn th¾ng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40"/>
        <w:ind w:firstLine="1134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- Tæng sè bµn th¾ng trªn s©n ®èi ph</w:t>
        <w:softHyphen/>
        <w:t>¬ng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567"/>
        <w:jc w:val="both"/>
        <w:rPr/>
      </w:pPr>
      <w:r>
        <w:rPr>
          <w:rFonts w:eastAsia=".VnTime"/>
        </w:rPr>
        <w:t xml:space="preserve">          </w:t>
      </w:r>
      <w:r>
        <w:rPr/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/>
        <w:t>NÕu c¸c chØ sè vÉn b»ng nhau, sÏ tæ chøc bèc th¨m ®Ó x¸c ®Þnh ®éi xÕp trªn. Trong tr</w:t>
        <w:softHyphen/>
        <w:t>êng hîp viÖc x¸c ®Þnh thø h¹ng cña hai ®éi b»ng ®iÓm nhau cã ý nghÜa quyÕt ®Þnh ®Õn vÞ trÝ lªn h¹ng hoÆc xuèng h¹ng, BTC gi¶i sÏ tæ chøc thªm mét trËn ®Êu (play off) gi÷a hai ®éi ®Ó xÕp thø h¹ng. Thêi gian vµ ®Þa ®iÓm tæ chøc trËn ®Êu do BTC gi¶i quyÕt ®Þnh.</w:t>
      </w:r>
    </w:p>
    <w:p>
      <w:pPr>
        <w:pStyle w:val="BodyTextIndent2"/>
        <w:spacing w:lineRule="atLeast" w:line="340"/>
        <w:ind w:firstLine="567"/>
        <w:rPr>
          <w:i/>
          <w:i/>
          <w:iCs/>
        </w:rPr>
      </w:pPr>
      <w:r>
        <w:rPr>
          <w:i/>
          <w:iCs/>
        </w:rPr>
        <w:t>6.3.3 XÕp h¹ng t¹m thêi gi÷a c¸c l</w:t>
        <w:softHyphen/>
        <w:t>ît trËn ®Êu trong tr</w:t>
        <w:softHyphen/>
        <w:t>êng hîp c¸c ®éi b»ng ®iÓm nhau mµ ch</w:t>
        <w:softHyphen/>
        <w:t>a gÆp nhau hÕt th× khi xÐt c¸c chØ sè phô chØ tÝnh theo môc 6.3.2.</w:t>
      </w:r>
    </w:p>
    <w:p>
      <w:pPr>
        <w:pStyle w:val="BodyTextIndent3"/>
        <w:spacing w:lineRule="atLeast" w:line="340"/>
        <w:ind w:firstLine="567"/>
        <w:rPr>
          <w:iCs/>
          <w:color w:val="000000"/>
        </w:rPr>
      </w:pPr>
      <w:r>
        <w:rPr>
          <w:iCs/>
          <w:color w:val="000000"/>
        </w:rPr>
        <w:t>6.4 C¸c ®éi xÕp thø nhÊt, thø nh× toµn gi¶i ®</w:t>
        <w:softHyphen/>
        <w:t xml:space="preserve">îc quyÒn tham dù gi¶i bãng ®¸ V« ®Þch Quèc gia n¨m 2009. </w:t>
      </w:r>
    </w:p>
    <w:p>
      <w:pPr>
        <w:pStyle w:val="BodyTextIndent3"/>
        <w:spacing w:lineRule="atLeast" w:line="340"/>
        <w:ind w:firstLine="567"/>
        <w:rPr>
          <w:iCs/>
          <w:color w:val="000000"/>
        </w:rPr>
      </w:pPr>
      <w:r>
        <w:rPr>
          <w:iCs/>
          <w:color w:val="000000"/>
        </w:rPr>
        <w:t>6.5 Hai ®éi xÕp thø m</w:t>
        <w:softHyphen/>
        <w:t>êi ba vµ m</w:t>
        <w:softHyphen/>
        <w:t>êi bèn sÏ thi ®Êu ë Gi¶i bãng ®¸ h¹ng Nh× quèc gia n¨m 2009.</w:t>
      </w:r>
    </w:p>
    <w:p>
      <w:pPr>
        <w:pStyle w:val="Normal"/>
        <w:spacing w:lineRule="atLeast" w:line="34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6.6 §éi xÕp thø ba sÏ thi ®Êu trËn “play off” víi ®éi thø m</w:t>
        <w:softHyphen/>
        <w:t>êi hai cña gi¶i bãng ®¸ V« ®Þch Quèc gia, ®éi th¾ng ®</w:t>
        <w:softHyphen/>
        <w:t xml:space="preserve">îc thi ®Êu t¹i Gi¶i bãng ®¸ V« ®Þch Quèc gia n¨m 2009. 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6.7 NÕu trong qu¸ tr×nh tiÕn hµnh gi¶i, cã ®éi bãng tù ý rót lui khái gi¶i, bá cuéc hoÆc bÞ truÊt quyÒn thi ®Êu th× sÏ bÞ lo¹i khái gi¶i, ph¶i chuyÓn xuèng thi ®Êu h¹ng thÊp h¬n ë mïa bãng sau, toµn bé kÕt qu¶ thi ®Êu (nÕu cã) cña c¸c ®éi bãng kh¸c ®èi víi ®éi bãng nµy ®Òu bÞ huû bá. Trong tr</w:t>
        <w:softHyphen/>
        <w:t>êng hîp nµy, Ban tæ chøc gi¶i sÏ quyÕt ®Þnh sè l</w:t>
        <w:softHyphen/>
        <w:t>îng ®éi xuèng thi ®Êu ë gi¶i h¹ng Nh× cho phï hîp.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>LÞch thi ®Êu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theo lÞch thi ®Êu ®· ban hµnh. 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u w:val="single"/>
        </w:rPr>
        <w:t>LuËt thi ®Êu vµ c¸c quy ®Þnh kh¸c</w:t>
      </w:r>
      <w:r>
        <w:rPr>
          <w:color w:val="000000"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8.1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8.3 Trong tõng thêi ®iÓm cña trËn ®Êu, mçi ®éi bãng chØ ®</w:t>
        <w:softHyphen/>
        <w:t>îc phÐp sö dông tèi ®a 2 cÇu thñ n</w:t>
        <w:softHyphen/>
        <w:t xml:space="preserve">íc ngoµi thi ®Êu trªn s©n. 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8.5 Thêi gian trËn ®Êu gåm 2 hiÖp, mçi hiÖp 45 phót (nghØ gi÷a hai hiÖp lµ 15 phót).</w:t>
      </w:r>
    </w:p>
    <w:p>
      <w:pPr>
        <w:pStyle w:val="BodyTextIndent3"/>
        <w:spacing w:lineRule="atLeast" w:line="340"/>
        <w:ind w:firstLine="567"/>
        <w:rPr/>
      </w:pPr>
      <w:r>
        <w:rPr>
          <w:color w:val="000000"/>
        </w:rPr>
        <w:t xml:space="preserve">8.6 </w:t>
      </w:r>
      <w:r>
        <w:rPr>
          <w:color w:val="000000"/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40"/>
        <w:ind w:left="1134" w:hanging="0"/>
        <w:jc w:val="both"/>
        <w:rPr>
          <w:color w:val="000000"/>
        </w:rPr>
      </w:pPr>
      <w:r>
        <w:rPr>
          <w:color w:val="000000"/>
        </w:rPr>
        <w:t>- C¸c s©n cã hÖ thèng ®Ìn chiÕu s¸ng ®ñ tiªu chuÈn: 16h00 hoÆc 17h00</w:t>
      </w:r>
    </w:p>
    <w:p>
      <w:pPr>
        <w:pStyle w:val="Normal"/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l¹nh: 15h00</w:t>
      </w:r>
    </w:p>
    <w:p>
      <w:pPr>
        <w:pStyle w:val="Normal"/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n¾ng, nãng: 15h30</w:t>
      </w:r>
    </w:p>
    <w:p>
      <w:pPr>
        <w:pStyle w:val="Normal"/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40"/>
        <w:ind w:left="927" w:right="-426" w:firstLine="207"/>
        <w:jc w:val="both"/>
        <w:rPr>
          <w:color w:val="000000"/>
        </w:rPr>
      </w:pPr>
      <w:r>
        <w:rPr>
          <w:color w:val="000000"/>
        </w:rPr>
        <w:t>- NÕu cã sù ®iÒu chØnh vÒ giê thi ®Êu BTC gi¶i sÏ cã th«ng b¸o cô thÓ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8.7 Bãng thi ®Êu: Bãng mang nh·n hiÖu </w:t>
      </w:r>
      <w:r>
        <w:rPr>
          <w:b/>
          <w:color w:val="000000"/>
        </w:rPr>
        <w:t>§éng Lùc</w:t>
      </w:r>
      <w:r>
        <w:rPr>
          <w:color w:val="000000"/>
        </w:rPr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Kû luËt</w:t>
      </w:r>
      <w:r>
        <w:rPr>
          <w:b/>
          <w:color w:val="000000"/>
        </w:rPr>
        <w:t>: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>
          <w:color w:val="000000"/>
          <w:spacing w:val="-4"/>
        </w:rPr>
      </w:pPr>
      <w:r>
        <w:rPr>
          <w:color w:val="000000"/>
        </w:rPr>
        <w:t>9.2 Nh÷ng kû luËt (thÎ ph¹t...)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/>
      </w:pPr>
      <w:r>
        <w:rPr>
          <w:rFonts w:cs=".VnTimeH" w:ascii=".VnTimeH" w:hAnsi=".VnTimeH"/>
          <w:color w:val="000000"/>
        </w:rPr>
        <w:t>9.3 V</w:t>
      </w:r>
      <w:r>
        <w:rPr>
          <w:color w:val="000000"/>
        </w:rPr>
        <w:t xml:space="preserve">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  <w:u w:val="single"/>
        </w:rPr>
        <w:t>KhiÕu n¹i</w:t>
      </w:r>
      <w:r>
        <w:rPr>
          <w:b/>
          <w:color w:val="000000"/>
        </w:rPr>
        <w:t>: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0.2 NÕu cã khiÕu n¹i vÒ c¸c vÊn ®Ò kh¸c (ngoµi môc 10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 xml:space="preserve">10.3 NÕu khiÕu n¹i kh«ng cã c¨n cø hoÆc kh«ng ®óng quy ®Þnh, TiÓu ban kû luËt cña gi¶i sÏ xem xÐt vµ cã thÓ cã h×nh thøc xö lý ®èi víi ®éi bãng khiÕu n¹i. 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11. </w:t>
      </w:r>
      <w:r>
        <w:rPr>
          <w:b/>
          <w:color w:val="000000"/>
          <w:u w:val="single"/>
        </w:rPr>
        <w:t>S©n thi ®Êu</w:t>
      </w:r>
      <w:r>
        <w:rPr>
          <w:color w:val="000000"/>
        </w:rPr>
        <w:t>: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11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 xml:space="preserve">11.2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spacing w:lineRule="atLeast" w:line="340"/>
        <w:ind w:firstLine="567"/>
        <w:rPr/>
      </w:pPr>
      <w:r>
        <w:rPr>
          <w:color w:val="000000"/>
        </w:rPr>
        <w:t xml:space="preserve">11.3 </w:t>
      </w:r>
      <w:r>
        <w:rPr>
          <w:color w:val="000000"/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12. </w:t>
      </w:r>
      <w:r>
        <w:rPr>
          <w:b/>
          <w:color w:val="000000"/>
          <w:u w:val="single"/>
        </w:rPr>
        <w:t>Nghi thøc</w:t>
      </w:r>
      <w:r>
        <w:rPr>
          <w:b/>
          <w:color w:val="000000"/>
        </w:rPr>
        <w:t>: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216"/>
        <w:rPr>
          <w:color w:val="000000"/>
        </w:rPr>
      </w:pPr>
      <w:r>
        <w:rPr>
          <w:color w:val="000000"/>
        </w:rPr>
        <w:t>- §¹i diÖn Liªn ®oµn bãng ®¸ ViÖt Nam vµ nhµ tµi trî ®äc diÔn v¨n khai m¹c t¹i trËn ®Êu ®</w:t>
        <w:softHyphen/>
        <w:t>îc truyÒn h×nh trùc tiÕp.</w:t>
      </w:r>
    </w:p>
    <w:p>
      <w:pPr>
        <w:pStyle w:val="BodyText2"/>
        <w:spacing w:lineRule="atLeast" w:line="340" w:before="0" w:after="0"/>
        <w:ind w:firstLine="1134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LÔ chµo cê- Tæ träng tµi lµm thñ tôc trËn ®Êu.</w:t>
      </w:r>
    </w:p>
    <w:p>
      <w:pPr>
        <w:pStyle w:val="BodyTextIndent3"/>
        <w:spacing w:lineRule="atLeast" w:line="340"/>
        <w:ind w:firstLine="567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</w:rPr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7"/>
        <w:rPr/>
      </w:pPr>
      <w:r>
        <w:rPr>
          <w:color w:val="000000"/>
        </w:rPr>
        <w:t>1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  <w:color w:val="000000"/>
        </w:rPr>
        <w:t>§éng Lùc</w:t>
      </w:r>
      <w:r>
        <w:rPr>
          <w:b/>
          <w:i/>
          <w:color w:val="000000"/>
        </w:rPr>
        <w:t>.</w:t>
      </w:r>
      <w:r>
        <w:rPr>
          <w:bCs/>
          <w:iCs/>
          <w:color w:val="000000"/>
        </w:rPr>
        <w:t xml:space="preserve">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 Liªn ®oµn bãng ®¸ ViÖt Nam ®</w:t>
        <w:softHyphen/>
        <w:t>îc ®Æt 14 b¶ng qu¶ng c¸o ë d·y 1 vµ 12 b¶ng qu¶ng c¸o ë d·y 2 trªn s©n. VÞ trÝ biÓn qu¶ng c¸o theo s¬ ®å ®Ýnh kÌm.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3. Nhµ tµi trî cho gi¶i bãng ®¸ h¹ng NhÊt quèc gia ®</w:t>
        <w:softHyphen/>
        <w:t>îc ®éc quyÒn ngµnh hµng tµi trî lµ ............... (th«ng b¸o sau). C¸c c©u l¹c bé kh«ng ®</w:t>
        <w:softHyphen/>
        <w:t>îc cã ngµnh hµng tµi trî, qu¶ng c¸o c¹nh tranh víi ngµnh hµng cña nhµ tµi trî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4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6. Nhµ tµi trî ®</w:t>
        <w:softHyphen/>
        <w:t>îc quyÒn tæ chøc trß ch¬i, c¸c sù kiÖn mang tÝnh giao l</w:t>
        <w:softHyphen/>
        <w:t>u trong thêi gian nghØ gi¶i lao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>7. C¸c Ên phÈm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h¹ng NhÊt quèc gia .... 2008”</w:t>
      </w:r>
      <w:r>
        <w:rPr>
          <w:color w:val="000000"/>
        </w:rPr>
        <w:t>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8. Nhµ tµi trî ®</w:t>
        <w:softHyphen/>
        <w:t>îc quyÒn tæ chøc c¸c ho¹t ®éng khuyÕn m·i, b¸n hµng thuéc ngµnh hµng tµi trî trªn kh¸n ®µi tr</w:t>
        <w:softHyphen/>
        <w:t>íc giê vµ trong thêi gian thi ®Êu nh</w:t>
        <w:softHyphen/>
        <w:t>ng ph¶i ®¶m b¶o an toµn trËt tù trªn s©n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9. Nhµ tµi trî ®</w:t>
        <w:softHyphen/>
        <w:t xml:space="preserve">îc quyÒn </w:t>
        <w:softHyphen/>
        <w:t>u tiªn cÊp ph«ng häp kü thuËt vµ häp b¸o sau trËn ®Êu  (®¶m b¶o phï hîp víi phßng häp).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10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1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2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40" w:before="0" w:after="0"/>
        <w:ind w:firstLine="567"/>
        <w:rPr>
          <w:bCs/>
          <w:iCs/>
          <w:color w:val="000000"/>
        </w:rPr>
      </w:pPr>
      <w:r>
        <w:rPr>
          <w:color w:val="000000"/>
        </w:rPr>
        <w:t xml:space="preserve">13. </w:t>
      </w:r>
      <w:r>
        <w:rPr>
          <w:bCs/>
          <w:iCs/>
          <w:color w:val="000000"/>
        </w:rPr>
        <w:t xml:space="preserve">C¸c </w:t>
      </w:r>
      <w:r>
        <w:rPr>
          <w:color w:val="000000"/>
        </w:rPr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40" w:before="0" w:after="0"/>
        <w:ind w:firstLine="567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</w:rPr>
        <w:t>14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c. Quy ®Þnh tµi chÝnh: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BTC gi¶i chi</w:t>
      </w:r>
      <w:r>
        <w:rPr>
          <w:b/>
          <w:color w:val="000000"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iCs/>
          <w:color w:val="000000"/>
        </w:rPr>
        <w:t xml:space="preserve">1.1 </w:t>
      </w:r>
      <w:r>
        <w:rPr>
          <w:iCs/>
          <w:color w:val="000000"/>
          <w:u w:val="single"/>
        </w:rPr>
        <w:t>Gi¶i th</w:t>
        <w:softHyphen/>
        <w:t>ëng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1.1 §éi nhÊt: B¶ng danh vÞ, gi¶i th</w:t>
        <w:softHyphen/>
        <w:t xml:space="preserve">ëng                                   </w:t>
        <w:tab/>
        <w:t>200.000.000®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1.2 §éi thø nh×: B¶ng danh vÞ, gi¶i th</w:t>
        <w:softHyphen/>
        <w:t xml:space="preserve">ëng                           </w:t>
        <w:tab/>
        <w:t>1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1.3 §éi thø ba: B¶ng danh vÞ, gi¶i th</w:t>
        <w:softHyphen/>
        <w:t xml:space="preserve">ëng                                 </w:t>
        <w:tab/>
        <w:t xml:space="preserve">50.000.000®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1.4 Gi¶i phong c¸ch: B¶ng danh vÞ, gi¶i th</w:t>
        <w:softHyphen/>
        <w:t>ëng</w:t>
        <w:tab/>
        <w:t xml:space="preserve"> 20.000.000®  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7"/>
        <w:jc w:val="both"/>
        <w:rPr/>
      </w:pPr>
      <w:r>
        <w:rPr>
          <w:i/>
          <w:iCs/>
          <w:color w:val="000000"/>
        </w:rPr>
        <w:t>(BTC gi¶i sÏ chän mét CLB tõ ba CLB cã tæng sè ®iÓm phong c¸ch cao nhÊt)</w:t>
      </w: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1.5 CÇu thñ ghi nhiÒu bµn th¾ng nhÊt: B¶ng danh vÞ, gi¶i th</w:t>
        <w:softHyphen/>
        <w:t>ëng:   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7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1.2 C¸c môc chi kh¸c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b/>
          <w:b/>
          <w:color w:val="000000"/>
        </w:rPr>
      </w:pPr>
      <w:r>
        <w:rPr>
          <w:color w:val="000000"/>
        </w:rPr>
        <w:t>1.2.3 C¸c chi phÝ tËp huÊn chuyªn m«n, th«ng tin, héi häp, khai m¹c,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Ban tæ chøc trËn ®Êu cña CLB ch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>2.1.1 ChÕ ®é ¨n, ë kho¸n gän ®èi víi thµnh viªn BTC gi¶i, gi¸m s¸t, träng tµi lµ 250.000®/ng</w:t>
        <w:softHyphen/>
        <w:t xml:space="preserve">êi/ngµy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>- Thµnh viªn ë t¹i ®Þa ph</w:t>
        <w:softHyphen/>
        <w:t>¬ng chØ ®</w:t>
        <w:softHyphen/>
        <w:t>îc h</w:t>
        <w:softHyphen/>
        <w:t>ëng 70.000®/ng</w:t>
        <w:softHyphen/>
        <w:t>êi/ngµy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Sè ngµy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Sau c¸c trËn ®Êu cuèi cïng cña tõng ®ît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567"/>
        <w:rPr/>
      </w:pPr>
      <w:r>
        <w:rPr>
          <w:color w:val="000000"/>
        </w:rPr>
        <w:t xml:space="preserve">2.1.2 </w:t>
      </w:r>
      <w:r>
        <w:rPr>
          <w:color w:val="000000"/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right="-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C¸c trËn ®Êu kh¸c trong gi¶i: theo lÞch ph©n c«ng c¸c gi¶i V§QG, h¹ng NhÊt QG, Cóp Q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567"/>
        <w:rPr>
          <w:color w:val="000000"/>
        </w:rPr>
      </w:pPr>
      <w:r>
        <w:rPr>
          <w:color w:val="000000"/>
        </w:rPr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§èi víi di chuyÓn b»ng «t«, tµu ho¶: 15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§èi víi di chuyÓn b»ng m¸y bay:      3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>
          <w:color w:val="000000"/>
        </w:rPr>
      </w:pPr>
      <w:r>
        <w:rPr>
          <w:color w:val="000000"/>
        </w:rPr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 xml:space="preserve">2.2 Chi phÝ thu h×nh trËn ®Êu (hai m¸y ghi h×nh)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 xml:space="preserve">2.3 Chi phÝ in vÐ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2.7 C¸c ®éi bãng kh¸ch tù chi phÝ di chuyÓn, ¨n, ë, n</w:t>
        <w:softHyphen/>
        <w:t>íc uèng vµ c¸c dÞch vô kh¸c khi ®Õn s©n ®éi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8 ChÕ ®é cña c¸c thµnh viªn cña BTC trËn ®Êu,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2.9 ChÕ ®é thÎ, vÐ: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2.9.1 §éi bãng: 32 vÐ mêi khu A vµ 64 vÐ mua khu A.</w:t>
      </w:r>
    </w:p>
    <w:p>
      <w:pPr>
        <w:pStyle w:val="TextBodyIndent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Nhµ tµi trî cña gi¶i: 05 vÐ mêi khu VIP vµ 20 vÐ mêi tèt ë khu A/trËn ®Êu (CLB giao trùc tiÕp cho ®¹i diÖn C«ng ty);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C«ng ty §éng Lùc: 01 vÐ VIP, 05 vÐ mêi khu A/trËn vµ 02 thÎ ra vµo s©n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/>
      </w:pPr>
      <w:r>
        <w:rPr>
          <w:color w:val="000000"/>
        </w:rPr>
        <w:t xml:space="preserve">2.10 </w:t>
      </w:r>
      <w:r>
        <w:rPr>
          <w:color w:val="000000"/>
          <w:spacing w:val="-2"/>
        </w:rPr>
        <w:t xml:space="preserve">Mçi CLB ®ãng gãp </w:t>
      </w:r>
      <w:r>
        <w:rPr>
          <w:iCs/>
          <w:color w:val="000000"/>
        </w:rPr>
        <w:t>5.000.000® x 13 trËn = 65.000.000® (S¸u m</w:t>
        <w:softHyphen/>
        <w:t>¬i l¨m triÖu ®ång ch½n)/</w:t>
      </w:r>
      <w:r>
        <w:rPr>
          <w:color w:val="000000"/>
          <w:spacing w:val="-2"/>
        </w:rPr>
        <w:t>toµn gi¶i,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§ît 1: 35.000.000® (Ba m</w:t>
        <w:softHyphen/>
        <w:t>¬i l¨m triÖu ®ång ch½n) tr</w:t>
        <w:softHyphen/>
        <w:t>íc ngµy 21/1/2008.</w:t>
      </w:r>
    </w:p>
    <w:p>
      <w:pPr>
        <w:pStyle w:val="TextBodyIndent"/>
        <w:tabs>
          <w:tab w:val="clear" w:pos="8931"/>
        </w:tabs>
        <w:spacing w:lineRule="atLeast" w:line="340" w:before="0" w:after="0"/>
        <w:ind w:right="-143" w:firstLine="567"/>
        <w:rPr/>
      </w:pPr>
      <w:r>
        <w:rPr>
          <w:color w:val="000000"/>
          <w:spacing w:val="-2"/>
        </w:rPr>
        <w:t>- §ît 2: 30.000.000® (Ba m</w:t>
        <w:softHyphen/>
        <w:t xml:space="preserve">¬i triÖu ®ång ch½n) </w:t>
      </w:r>
      <w:r>
        <w:rPr>
          <w:color w:val="000000"/>
        </w:rPr>
        <w:t>tr</w:t>
        <w:softHyphen/>
        <w:t>íc ngµy 30/4/2008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Quü cña Ban tæ chøc gi¶i</w:t>
      </w:r>
      <w:r>
        <w:rPr>
          <w:b/>
          <w:color w:val="000000"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3.2 TiÒn ®ãng gãp cña CLB.</w:t>
      </w:r>
    </w:p>
    <w:p>
      <w:pPr>
        <w:pStyle w:val="BodyText2"/>
        <w:tabs>
          <w:tab w:val="clear" w:pos="720"/>
          <w:tab w:val="left" w:pos="567" w:leader="none"/>
          <w:tab w:val="right" w:pos="8931" w:leader="none"/>
        </w:tabs>
        <w:spacing w:lineRule="atLeast" w:line="340" w:before="0" w:after="0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ab/>
        <w:t>3.3 TiÒn thu ph¹t thÎ vµng, thÎ ®á: ®</w:t>
        <w:softHyphen/>
        <w:t xml:space="preserve">îc CLB chuyÓn vµo tµi kho¶n </w:t>
      </w:r>
      <w:r>
        <w:rPr>
          <w:color w:val="000000"/>
          <w:spacing w:val="-4"/>
        </w:rPr>
        <w:t>Liªn ®oµn bãng ®¸ ViÖt Nam, thêi gian chuyÓn tiÒn:</w:t>
      </w:r>
    </w:p>
    <w:p>
      <w:pPr>
        <w:pStyle w:val="BodyText2"/>
        <w:tabs>
          <w:tab w:val="clear" w:pos="720"/>
          <w:tab w:val="left" w:pos="567" w:leader="none"/>
          <w:tab w:val="right" w:pos="8931" w:leader="none"/>
        </w:tabs>
        <w:spacing w:lineRule="atLeast" w:line="340" w:before="0" w:after="0"/>
        <w:rPr/>
      </w:pPr>
      <w:r>
        <w:rPr>
          <w:color w:val="000000"/>
          <w:spacing w:val="-4"/>
        </w:rPr>
        <w:tab/>
        <w:t xml:space="preserve">         - </w:t>
      </w:r>
      <w:r>
        <w:rPr>
          <w:color w:val="000000"/>
        </w:rPr>
        <w:t>Giai ®o¹n 1: tr</w:t>
        <w:softHyphen/>
        <w:t>íc ngµy 22/4/2008</w:t>
      </w:r>
    </w:p>
    <w:p>
      <w:pPr>
        <w:pStyle w:val="BodyText2"/>
        <w:tabs>
          <w:tab w:val="clear" w:pos="720"/>
          <w:tab w:val="left" w:pos="567" w:leader="none"/>
          <w:tab w:val="right" w:pos="8931" w:leader="none"/>
        </w:tabs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Giai ®o¹n 2: tr</w:t>
        <w:softHyphen/>
        <w:t>íc ngµy 5/9/2008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de-DE"/>
        </w:rPr>
        <w:t xml:space="preserve">3.4 TiÒn thu c¸c kho¶n ph¹t kh¸c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120" w:after="0"/>
        <w:jc w:val="both"/>
        <w:rPr>
          <w:rFonts w:ascii=".VnTimeH" w:hAnsi=".VnTimeH" w:cs=".VnTimeH"/>
          <w:b/>
          <w:b/>
          <w:color w:val="000000"/>
          <w:u w:val="single"/>
          <w:lang w:val="de-DE"/>
        </w:rPr>
      </w:pPr>
      <w:r>
        <w:rPr>
          <w:rFonts w:cs=".VnTimeH" w:ascii=".VnTimeH" w:hAnsi=".VnTimeH"/>
          <w:b/>
          <w:color w:val="000000"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>
          <w:color w:val="000000"/>
          <w:lang w:val="de-DE"/>
        </w:rPr>
      </w:pPr>
      <w:r>
        <w:rPr>
          <w:color w:val="000000"/>
          <w:lang w:val="de-DE"/>
        </w:rPr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</w:r>
    </w:p>
    <w:tbl>
      <w:tblPr>
        <w:tblW w:w="762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lang w:val="de-DE"/>
              </w:rPr>
            </w:r>
          </w:p>
        </w:tc>
        <w:tc>
          <w:tcPr>
            <w:tcW w:w="6486" w:type="dxa"/>
            <w:tcBorders/>
          </w:tcPr>
          <w:p>
            <w:pPr>
              <w:pStyle w:val="Heading5"/>
              <w:spacing w:before="120" w:after="0"/>
              <w:ind w:left="0" w:hanging="0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lang w:val="de-DE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4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lineRule="exact" w:line="3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4"/>
              <w:spacing w:lineRule="exact" w:line="320"/>
              <w:rPr/>
            </w:pPr>
            <w:r>
              <w:rPr/>
            </w:r>
          </w:p>
          <w:p>
            <w:pPr>
              <w:pStyle w:val="Heading4"/>
              <w:spacing w:lineRule="exact" w:line="320"/>
              <w:jc w:val="center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cs=".VnTime" w:ascii=".VnTime" w:hAnsi=".VnTime"/>
                <w:sz w:val="30"/>
                <w:u w:val="none"/>
              </w:rPr>
              <w:t>Ts. TrÇn Quèc TuÊ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exact" w:line="320" w:before="60" w:after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ragraph">
                <wp:posOffset>3365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2.65pt;mso-position-vertical-relative:text;margin-left:5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..... 2008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.VnArial" w:hAnsi=".VnArial" w:eastAsia="Batang;바탕" w:cs=".Vn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30"/>
      <w:ind w:firstLine="567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40:00Z</dcterms:created>
  <dc:creator>Customer</dc:creator>
  <dc:description/>
  <dc:language>en-US</dc:language>
  <cp:lastModifiedBy>Minh Ngoc</cp:lastModifiedBy>
  <cp:lastPrinted>2007-11-30T09:14:00Z</cp:lastPrinted>
  <dcterms:modified xsi:type="dcterms:W3CDTF">2007-11-30T02:43:00Z</dcterms:modified>
  <cp:revision>250</cp:revision>
  <dc:subject/>
  <dc:title>liªn ®oµn bãng ®¸ ViÖt nam</dc:title>
</cp:coreProperties>
</file>