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Heading6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  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       </w:t>
            </w:r>
            <w:r>
              <w:rPr>
                <w:rFonts w:cs=".VnTime" w:ascii=".VnTime" w:hAnsi=".VnTime"/>
                <w:sz w:val="26"/>
              </w:rPr>
              <w:t>Hµ Néi, ngµy        th¸ng        n¨m 2008</w:t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eastAsia="Batang;바탕" w:cs=".VnTimeH"/>
          <w:sz w:val="56"/>
        </w:rPr>
      </w:pPr>
      <w:r>
        <w:rPr>
          <w:rFonts w:eastAsia="Batang;바탕" w:cs=".VnTimeH" w:ascii=".VnTimeH" w:hAnsi=".VnTimeH"/>
          <w:sz w:val="56"/>
        </w:rPr>
        <w:t xml:space="preserve">®iÒu lÖ </w:t>
      </w:r>
    </w:p>
    <w:p>
      <w:pPr>
        <w:pStyle w:val="Normal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h¹ng ba toµn quèc n¨m 2008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30"/>
        <w:rPr/>
      </w:pPr>
      <w:r>
        <w:rPr/>
        <w:t>Gi¶i bãng ®¸ h¹ng ba toµn quèc n¨m 2008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30"/>
        <w:jc w:val="both"/>
        <w:rPr/>
      </w:pPr>
      <w:r>
        <w:rPr/>
        <w:t xml:space="preserve">- C¬ quan tæ chøc:    </w:t>
      </w:r>
      <w:r>
        <w:rPr>
          <w:b/>
        </w:rPr>
        <w:t>Liªn ®oµn bãng ®¸ ViÖt Nam</w:t>
      </w:r>
    </w:p>
    <w:p>
      <w:pPr>
        <w:pStyle w:val="Normal"/>
        <w:spacing w:lineRule="atLeast" w:line="330" w:before="60" w:after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Tiªu chuÈn vµ ®èi t</w:t>
        <w:softHyphen/>
        <w:t>îng tham dù:</w:t>
      </w:r>
    </w:p>
    <w:p>
      <w:pPr>
        <w:pStyle w:val="Normal"/>
        <w:spacing w:lineRule="atLeast" w:line="330"/>
        <w:ind w:firstLine="360"/>
        <w:jc w:val="both"/>
        <w:rPr>
          <w:bCs/>
        </w:rPr>
      </w:pPr>
      <w:r>
        <w:rPr>
          <w:bCs/>
        </w:rPr>
        <w:t xml:space="preserve">2.1 </w:t>
      </w:r>
      <w:r>
        <w:rPr>
          <w:b/>
          <w:u w:val="single"/>
        </w:rPr>
        <w:t>Tiªu chuÈn tham dù:</w:t>
      </w:r>
    </w:p>
    <w:p>
      <w:pPr>
        <w:pStyle w:val="Normal"/>
        <w:spacing w:lineRule="atLeast" w:line="330"/>
        <w:jc w:val="both"/>
        <w:rPr/>
      </w:pPr>
      <w:r>
        <w:rPr/>
        <w:t>- Mçi mét ®¬n vÞ (TØnh, thµnh phè, CLB bãng ®¸ chuyªn nghiÖp, ngµnh hoÆc trung t©m ®µo t¹o bãng ®¸ ®· ®</w:t>
        <w:softHyphen/>
        <w:t>îc nhµ n</w:t>
        <w:softHyphen/>
        <w:t>íc cÊp phÐp ho¹t ®éng) ®</w:t>
        <w:softHyphen/>
        <w:t>îc cö mét ®éi bãng ®¹i diÖn tham dù gi¶i n¨m 2008.</w:t>
      </w:r>
    </w:p>
    <w:p>
      <w:pPr>
        <w:pStyle w:val="BodyText2"/>
        <w:spacing w:lineRule="atLeast" w:line="330" w:before="0" w:after="0"/>
        <w:rPr/>
      </w:pPr>
      <w:r>
        <w:rPr/>
        <w:t>- NÕu mét ®¬n vÞ cã nhiÒu ®éi bãng, th× ®¬n vÞ ®ã ph¶i tæ chøc thi ®Êu ®Ó tuyÓn chän mét ®éi ®¹i diÖn tham dù gi¶i h¹ng Ba. (tr</w:t>
        <w:softHyphen/>
        <w:t>êng hîp ®éi bãng ®· tham dù gi¶i h¹ng Ba n¨m 2007 vÉn ph¶i thi ®Êu tuyÓn chän t¹i ®¬n vÞ ®ã)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 xml:space="preserve">2.2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  <w:r>
        <w:rPr>
          <w:b/>
          <w:bCs/>
        </w:rPr>
        <w:t>Gåm 24 ®éi</w:t>
      </w:r>
    </w:p>
    <w:p>
      <w:pPr>
        <w:pStyle w:val="BodyText2"/>
        <w:spacing w:lineRule="atLeast" w:line="330" w:before="0" w:after="0"/>
        <w:rPr/>
      </w:pPr>
      <w:r>
        <w:rPr/>
        <w:t>- L¹ng S¬n, CLB Hµ Néi ACB, CLB Hoµ Ph¸t Hµ Néi, Yªn B¸i, Bé C«ng An, VÜnh Phóc, Nam §Þnh, Thanh Ho¸, CLB ThÓ C«ng, CLB SHB §µ N½ng, Pha §in Qu¶ng Ng·i, Thµnh Long, KonTum, Phó Yªn, TrÎ TDC B×nh D</w:t>
        <w:softHyphen/>
        <w:t>¬ng, B×nh Ph</w:t>
        <w:softHyphen/>
        <w:t>íc, Bµ RÞa Vòng Tµu, Cµ Mau, Long An, T©y Ninh, TruyÒn H×nh B¾c Giang, CLB TMN-CSG, TrÎ §¨k L¨k, Maseco.</w:t>
      </w:r>
    </w:p>
    <w:p>
      <w:pPr>
        <w:pStyle w:val="Normal"/>
        <w:spacing w:lineRule="atLeast" w:line="330" w:before="60" w:after="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Tiªu chuÈn cÇu thñ 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tabs>
          <w:tab w:val="left" w:pos="0" w:leader="none"/>
          <w:tab w:val="right" w:pos="8931" w:leader="none"/>
        </w:tabs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1 Tõ 16 tuæi trë lªn (sinh tõ 31/12/1992 trë vÒ tr</w:t>
        <w:softHyphen/>
        <w:t>íc)</w:t>
      </w:r>
    </w:p>
    <w:p>
      <w:pPr>
        <w:pStyle w:val="Normal"/>
        <w:spacing w:lineRule="atLeast" w:line="330"/>
        <w:ind w:firstLine="360"/>
        <w:jc w:val="both"/>
        <w:rPr>
          <w:bCs/>
          <w:iCs/>
        </w:rPr>
      </w:pPr>
      <w:r>
        <w:rPr>
          <w:bCs/>
          <w:iCs/>
        </w:rPr>
        <w:t xml:space="preserve">3.2 Cã giÊy kh¸m søc khoÎ do c¬ quan y tÕ cÊp quËn, huyÖn, ngµnh x¸c nhËn: ®ñ søc khoÎ ®Ó thi ®Êu bãng ®¸. </w:t>
      </w:r>
    </w:p>
    <w:p>
      <w:pPr>
        <w:pStyle w:val="Normal"/>
        <w:spacing w:lineRule="atLeast" w:line="330"/>
        <w:ind w:firstLine="360"/>
        <w:jc w:val="both"/>
        <w:rPr>
          <w:bCs/>
          <w:iCs/>
        </w:rPr>
      </w:pPr>
      <w:r>
        <w:rPr>
          <w:bCs/>
          <w:iCs/>
        </w:rPr>
        <w:t>3.3 Kh«ng trong thêi gian bÞ kû luËt cÊm thi ®Êu theo quyÕt ®Þnh cña Liªn ®oµn bãng ®¸ ViÖt Nam hoÆc kû luËt cña CLB, ®éi bãng ®· ®</w:t>
        <w:softHyphen/>
        <w:t>îc L§B§VN chÊp thuËn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4 ChuyÓn sang thi ®Êu cho ®éi kh¸c ®· ®</w:t>
        <w:softHyphen/>
        <w:t>îc ®¬n vÞ trùc tiÕp qu¶n lý tr</w:t>
        <w:softHyphen/>
        <w:t>íc ®©y ®ång ý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5 Kh«ng ®¨ng ký trong danh s¸ch cña c¸c CLB, ®éi bãng tham dù c¸c gi¶i: V§QG Petro Vietnam Gas, h¹ng NhÊt Quèc gia Alpha Petrol, h¹ng Nh× Quèc gia n¨m 2008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6 Ph¶i cã quèc tÞch ViÖt Nam.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4.1 Thêi gian: KÕt thóc vµo ngµy 8/10/2008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4.2 Sè l</w:t>
        <w:softHyphen/>
        <w:t>îng: CLB ®</w:t>
        <w:softHyphen/>
        <w:t>îc ®¨ng ký tèi ®a 5 quan chøc (HLV tr</w:t>
        <w:softHyphen/>
        <w:t xml:space="preserve">ëng, c¸c HLV phã vµ viªn chøc kh¸c) vµ tèi ®a 25 cÇu thñ chÝnh thøc.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4.3 Hå s¬: 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- §¬n xin ®¨ng ký tham dù gi¶i cña c¬ quan chñ qu¶n ®éi bãng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- Danh s¸ch ®¨ng ký chÝnh thøc toµn ®éi theo mÉu cña L§B§VN.</w:t>
      </w:r>
    </w:p>
    <w:p>
      <w:pPr>
        <w:pStyle w:val="BodyTextIndent3"/>
        <w:spacing w:lineRule="atLeast" w:line="330"/>
        <w:ind w:firstLine="360"/>
        <w:rPr/>
      </w:pPr>
      <w:r>
        <w:rPr/>
        <w:t>- §éi bãng lµm hai quyÓn sæ ®¨ng ký theo mÉu cña L§B§VN, nép BTC gi¶i mét quyÓn, CLB gi÷ mét quyÓn. §¨ng ký ph¶i ghi râ hä tªn, n¨m sinh, chiÒu cao, c©n nÆng, sè ¸o cè ®Þnh cña tõng cÇu thñ trong suèt mïa gi¶i, ®Þa chØ th</w:t>
        <w:softHyphen/>
        <w:t>êng tró, d¸n ¶nh cì 4x6 míi nhÊt cña cÇu thñ (®ãng dÊu r¸p lai cña c¬ quan chñ qu¶n), cã ch÷ ký cña tõng cÇu thñ vµ ®</w:t>
        <w:softHyphen/>
        <w:t>îc c¬ quan chñ qu¶n x¸c nhËn cho tõng thµnh viªn.</w:t>
      </w:r>
    </w:p>
    <w:p>
      <w:pPr>
        <w:pStyle w:val="BodyTextIndent3"/>
        <w:spacing w:lineRule="atLeast" w:line="330"/>
        <w:ind w:firstLine="360"/>
        <w:rPr/>
      </w:pPr>
      <w:r>
        <w:rPr/>
        <w:t>- GiÊy kh¸m søc kháe do c¬ quan y tÕ cÊp huyÖn, quËn, ngµnh trë lªn x¸c nhËn: ®ñ søc khoÎ ®Ó thi ®Êu bãng ®¸ cho tõng cÇu thñ.</w:t>
      </w:r>
    </w:p>
    <w:p>
      <w:pPr>
        <w:pStyle w:val="BodyTextIndent3"/>
        <w:spacing w:lineRule="atLeast" w:line="330"/>
        <w:ind w:firstLine="360"/>
        <w:rPr/>
      </w:pPr>
      <w:r>
        <w:rPr/>
        <w:t xml:space="preserve">- Hai ¶nh mµu cì 12x18 chôp toµn ®éi mÆc ¸o chÝnh vµ ¸o phô, hai ¶nh cì 4x6 míi nhÊt cña tõng cÇu thñ vµ HLV. </w:t>
      </w:r>
    </w:p>
    <w:p>
      <w:pPr>
        <w:pStyle w:val="BodyTextIndent3"/>
        <w:spacing w:lineRule="atLeast" w:line="330"/>
        <w:ind w:firstLine="36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30"/>
        <w:ind w:firstLine="360"/>
        <w:rPr/>
      </w:pPr>
      <w:r>
        <w:rPr/>
        <w:t xml:space="preserve">4.4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>Phßng tæ chøc thi ®Êu - Liªn ®oµn bãng ®¸ ViÖt Nam, 18 Lý V¨n Phøc - Hµ Néi, §T: 04.7332636, Fax: 04.7337241.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5.1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trªn ngùc ¸o, sè ¸o cÇu thñ cã chiÒu cao tõ 10cm ®Õn 1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5.2 Mçi ®éi bãng ph¶i ®¨ng ký víi Ban tæ chøc mµu hai bé trang phôc kh¸c mµu (theo mÉu cña Liªn ®oµn bãng ®¸ ViÖt Nam). Trong mçi trËn ®Êu, c¸c ®éi ph¶i mÆc trang phôc chÝnh cña m×nh. NÕu cã sù trïng nhau, ®éi cã m· sè </w:t>
        <w:softHyphen/>
        <w:t>u tiªn (®øng tr</w:t>
        <w:softHyphen/>
        <w:t>íc)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 vµ c¸ch tÝnh ®iÓm</w:t>
      </w:r>
      <w:r>
        <w:rPr>
          <w:b/>
        </w:rPr>
        <w:t>: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6.1 Hai m</w:t>
        <w:softHyphen/>
        <w:t>¬i t</w:t>
        <w:softHyphen/>
        <w:t xml:space="preserve"> ®éi bãng ®</w:t>
        <w:softHyphen/>
        <w:t>îc chia lµm bèn b¶ng theo khu vùc ®Þa lý, cô thÓ nh</w:t>
        <w:softHyphen/>
        <w:t xml:space="preserve"> sau: </w:t>
      </w:r>
    </w:p>
    <w:p>
      <w:pPr>
        <w:pStyle w:val="BodyText2"/>
        <w:spacing w:lineRule="atLeast" w:line="330" w:before="0" w:after="0"/>
        <w:ind w:firstLine="360"/>
        <w:rPr/>
      </w:pPr>
      <w:r>
        <w:rPr>
          <w:b/>
          <w:bCs/>
          <w:i/>
          <w:iCs/>
        </w:rPr>
        <w:t>B¶ng A:</w:t>
      </w:r>
      <w:r>
        <w:rPr/>
        <w:t xml:space="preserve"> Do Së V¨n Ho¸, ThÓ thao vµ Du LÞch L¹ng S¬n</w:t>
      </w:r>
      <w:r>
        <w:rPr>
          <w:b/>
          <w:bCs/>
          <w:i/>
          <w:iCs/>
        </w:rPr>
        <w:t xml:space="preserve"> </w:t>
      </w:r>
      <w:r>
        <w:rPr/>
        <w:t>lµm b¶ng tr</w:t>
        <w:softHyphen/>
        <w:t>ëng, gåm 6 ®éi: L¹ng S¬n, Bé C«ng An, CLB Hµ Néi ACB, TruyÒn h×nh B¾c Giang, VÜnh Phóc vµ Yªn B¸i.</w:t>
      </w:r>
    </w:p>
    <w:p>
      <w:pPr>
        <w:pStyle w:val="BodyText2"/>
        <w:spacing w:lineRule="atLeast" w:line="330" w:before="0" w:after="0"/>
        <w:ind w:firstLine="360"/>
        <w:rPr/>
      </w:pPr>
      <w:r>
        <w:rPr>
          <w:b/>
          <w:bCs/>
          <w:i/>
          <w:iCs/>
        </w:rPr>
        <w:t>B¶ng B:</w:t>
      </w:r>
      <w:r>
        <w:rPr/>
        <w:t xml:space="preserve"> Do Së v¨n ho¸, ThÓ thao vµ Du lÞch Nam §Þnh lµm b¶ng tr</w:t>
        <w:softHyphen/>
        <w:t>ëng, gåm 6 ®éi: Nam §Þnh, CLB Hoµ Ph¸t Hµ Néi, Thanh Ho¸, CLB ThÓ C«ng, CLB SHB §µ N½ng vµ Pha §in Qu¶ng Ng·i.</w:t>
      </w:r>
    </w:p>
    <w:p>
      <w:pPr>
        <w:pStyle w:val="BodyText2"/>
        <w:spacing w:lineRule="atLeast" w:line="330" w:before="0" w:after="0"/>
        <w:ind w:firstLine="360"/>
        <w:rPr/>
      </w:pPr>
      <w:r>
        <w:rPr>
          <w:b/>
          <w:bCs/>
          <w:i/>
          <w:iCs/>
        </w:rPr>
        <w:t>B¶ng C:</w:t>
      </w:r>
      <w:r>
        <w:rPr/>
        <w:t xml:space="preserve"> Do Trung t©m TDTT Thµnh Long lµm b¶ng tr</w:t>
        <w:softHyphen/>
        <w:t>ëng, gåm 6 ®éi: Thµnh Long, Cµ Mau, Long An, T©y Ninh ,CLB TMN-CSG vµ TrÎ §¨k L¨k.</w:t>
      </w:r>
    </w:p>
    <w:p>
      <w:pPr>
        <w:pStyle w:val="BodyText2"/>
        <w:spacing w:lineRule="atLeast" w:line="330" w:before="0" w:after="0"/>
        <w:ind w:firstLine="360"/>
        <w:rPr/>
      </w:pPr>
      <w:r>
        <w:rPr>
          <w:b/>
          <w:bCs/>
          <w:i/>
          <w:iCs/>
        </w:rPr>
        <w:t>B¶ng D:</w:t>
      </w:r>
      <w:r>
        <w:rPr/>
        <w:t xml:space="preserve"> Do Së V¨n Ho¸, ThÓ thao vµ Du LÞch Bµ RÞa - Vòng Tµu lµm b¶ng tr</w:t>
        <w:softHyphen/>
        <w:t>ëng, gåm 6 ®éi: Bµ RÞa - Vòng Tµu, TrÎ TDC B×nh D</w:t>
        <w:softHyphen/>
        <w:t>¬ng, B×nh Ph</w:t>
        <w:softHyphen/>
        <w:t>íc, KonTum, Phó Yªn vµ Maseco.</w:t>
      </w:r>
    </w:p>
    <w:p>
      <w:pPr>
        <w:pStyle w:val="BodyText2"/>
        <w:spacing w:lineRule="atLeast" w:line="330" w:before="0" w:after="0"/>
        <w:rPr/>
      </w:pPr>
      <w:r>
        <w:rPr/>
        <w:t>- C¸c b¶ng tr</w:t>
        <w:softHyphen/>
        <w:t>ëng c¨n cø vµo chøc n¨ng, nhiÖm vô ®· ®</w:t>
        <w:softHyphen/>
        <w:t>îc quy ®Þnh cô thÓ trong Quy chÕ bãng ®¸ ngoµi chuyªn nghiÖp do Liªn ®oµn bãng ®¸ ViÖt Nam ban hµnh n¨m 2008 vµ §iÒu lÖ ®Ó ®iÒu hµnh c«ng t¸c tæ chøc thi ®Êu t¹i b¶ng ®</w:t>
        <w:softHyphen/>
        <w:t>îc ph©n c«ng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 xml:space="preserve">6.2 </w:t>
      </w:r>
      <w:r>
        <w:rPr>
          <w:u w:val="single"/>
        </w:rPr>
        <w:t>ThÓ thøc thi ®Êu ë vßng lo¹i</w:t>
      </w:r>
      <w:r>
        <w:rPr/>
        <w:t xml:space="preserve">: 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- C¸c ®éi bãng thi ®Êu theo thÓ thøc vßng trßn mét l</w:t>
        <w:softHyphen/>
        <w:t xml:space="preserve">ît, tÝnh ®iÓm xÕp h¹ng ë mçi b¶ng. </w:t>
      </w:r>
    </w:p>
    <w:p>
      <w:pPr>
        <w:pStyle w:val="BodyText2"/>
        <w:spacing w:lineRule="atLeast" w:line="330" w:before="0" w:after="0"/>
        <w:ind w:left="360" w:hanging="0"/>
        <w:rPr/>
      </w:pPr>
      <w:r>
        <w:rPr/>
        <w:t xml:space="preserve">6.3 </w:t>
      </w:r>
      <w:r>
        <w:rPr>
          <w:u w:val="single"/>
        </w:rPr>
        <w:t>C¸ch tÝnh ®iÓm, xÕp h¹ng ë vßng lo¹i</w:t>
      </w:r>
      <w:r>
        <w:rPr/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6.3.1. C¸ch tÝnh ®iÓm:</w:t>
      </w:r>
    </w:p>
    <w:p>
      <w:pPr>
        <w:pStyle w:val="Normal"/>
        <w:spacing w:lineRule="atLeast" w:line="330"/>
        <w:ind w:left="720" w:firstLine="360"/>
        <w:jc w:val="both"/>
        <w:rPr/>
      </w:pPr>
      <w:r>
        <w:rPr/>
        <w:t>- §éi th¾ng: 3 ®iÓm</w:t>
      </w:r>
    </w:p>
    <w:p>
      <w:pPr>
        <w:pStyle w:val="Normal"/>
        <w:spacing w:lineRule="atLeast" w:line="330"/>
        <w:ind w:left="720" w:firstLine="360"/>
        <w:jc w:val="both"/>
        <w:rPr/>
      </w:pPr>
      <w:r>
        <w:rPr/>
        <w:t>- §éi hoµ: 1 ®iÓm</w:t>
      </w:r>
    </w:p>
    <w:p>
      <w:pPr>
        <w:pStyle w:val="Normal"/>
        <w:spacing w:lineRule="atLeast" w:line="330"/>
        <w:ind w:left="720" w:firstLine="360"/>
        <w:jc w:val="both"/>
        <w:rPr/>
      </w:pPr>
      <w:r>
        <w:rPr/>
        <w:t>- §éi thua: 0 ®iÓm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TÝnh tæng sè ®iÓm cña c¸c ®éi ®¹t ®</w:t>
        <w:softHyphen/>
        <w:t>îc ®Ó xÕp h¹ng trong b¶ng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6.3.2. NÕu cã tõ hai ®éi trë lªn b»ng ®iÓm nhau, tr</w:t>
        <w:softHyphen/>
        <w:t xml:space="preserve">íc hÕt sÏ tÝnh kÕt qu¶ cña c¸c trËn ®Êu gi÷a c¸c ®éi ®ã víi nhau theo thø tù: </w:t>
      </w:r>
    </w:p>
    <w:p>
      <w:pPr>
        <w:pStyle w:val="Normal"/>
        <w:spacing w:lineRule="atLeast" w:line="330"/>
        <w:ind w:left="720" w:firstLine="691"/>
        <w:jc w:val="both"/>
        <w:rPr/>
      </w:pPr>
      <w:r>
        <w:rPr/>
        <w:t>- Tæng sè ®iÓm.</w:t>
      </w:r>
    </w:p>
    <w:p>
      <w:pPr>
        <w:pStyle w:val="Normal"/>
        <w:spacing w:lineRule="atLeast" w:line="330"/>
        <w:ind w:left="720" w:firstLine="691"/>
        <w:jc w:val="both"/>
        <w:rPr/>
      </w:pPr>
      <w:r>
        <w:rPr/>
        <w:t>- HiÖu cña tæng sè bµn th¾ng trõ tæng sè bµn thua.</w:t>
      </w:r>
    </w:p>
    <w:p>
      <w:pPr>
        <w:pStyle w:val="Normal"/>
        <w:spacing w:lineRule="atLeast" w:line="330"/>
        <w:ind w:left="720" w:firstLine="691"/>
        <w:jc w:val="both"/>
        <w:rPr/>
      </w:pPr>
      <w:r>
        <w:rPr/>
        <w:t>- Tæng sè bµn th¾ng.</w:t>
      </w:r>
    </w:p>
    <w:p>
      <w:pPr>
        <w:pStyle w:val="BodyText3"/>
        <w:spacing w:lineRule="atLeast" w:line="33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.</w:t>
      </w:r>
    </w:p>
    <w:p>
      <w:pPr>
        <w:pStyle w:val="BodyTextIndent3"/>
        <w:spacing w:lineRule="atLeast" w:line="330"/>
        <w:ind w:firstLine="360"/>
        <w:rPr/>
      </w:pPr>
      <w:r>
        <w:rPr/>
        <w:t>6.3.3. Tr</w:t>
        <w:softHyphen/>
        <w:t>êng hîp vÉn b»ng nhau sÏ tiÕp tôc xÐt c¸c chØ sè cña tÊt c¶ c¸c trËn ®Êu trong b¶ng theo thø tù:</w:t>
      </w:r>
    </w:p>
    <w:p>
      <w:pPr>
        <w:pStyle w:val="Normal"/>
        <w:spacing w:lineRule="atLeast" w:line="330"/>
        <w:ind w:left="720" w:firstLine="360"/>
        <w:jc w:val="both"/>
        <w:rPr/>
      </w:pPr>
      <w:r>
        <w:rPr/>
        <w:t>- HiÖu cña tæng sè bµn th¾ng trõ tæng sè bµn thua.</w:t>
      </w:r>
    </w:p>
    <w:p>
      <w:pPr>
        <w:pStyle w:val="Normal"/>
        <w:spacing w:lineRule="atLeast" w:line="330"/>
        <w:ind w:left="720" w:firstLine="360"/>
        <w:jc w:val="both"/>
        <w:rPr/>
      </w:pPr>
      <w:r>
        <w:rPr/>
        <w:t>- Tæng sè bµn th¾ng</w:t>
      </w:r>
    </w:p>
    <w:p>
      <w:pPr>
        <w:pStyle w:val="BodyText3"/>
        <w:spacing w:lineRule="atLeast" w:line="33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, nÕu vÉn b»ng nhau sÏ tæ chøc bèc th¨m.</w:t>
      </w:r>
    </w:p>
    <w:p>
      <w:pPr>
        <w:pStyle w:val="BodyText2"/>
        <w:spacing w:lineRule="atLeast" w:line="330" w:before="0" w:after="0"/>
        <w:ind w:left="360" w:hanging="0"/>
        <w:rPr/>
      </w:pPr>
      <w:r>
        <w:rPr/>
        <w:t xml:space="preserve">6.4 Bèn ®éi bãng xÕp thø nhÊt ë bèn b¶ng vµo thi ®Êu ë vßng chung kÕt. </w:t>
      </w:r>
    </w:p>
    <w:p>
      <w:pPr>
        <w:pStyle w:val="BodyTextIndent2"/>
        <w:spacing w:lineRule="atLeast" w:line="330"/>
        <w:ind w:firstLine="360"/>
        <w:rPr/>
      </w:pPr>
      <w:r>
        <w:rPr/>
        <w:t xml:space="preserve">6.5. </w:t>
      </w:r>
      <w:r>
        <w:rPr>
          <w:u w:val="single"/>
        </w:rPr>
        <w:t>Vßng chung kÕt:</w:t>
      </w:r>
      <w:r>
        <w:rPr/>
        <w:t xml:space="preserve"> x¸c ®Þnh c¸c ®éi lªn h¹ng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6.5.1 </w:t>
      </w:r>
      <w:r>
        <w:rPr>
          <w:u w:val="single"/>
        </w:rPr>
        <w:t xml:space="preserve"> X¸c ®Þnh ®éi lªn h¹ng</w:t>
      </w:r>
      <w:r>
        <w:rPr/>
        <w:t>: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+ TrËn 1: NhÊt b¶ng A - NhÊt b¶ng B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+ TrËn 2: NhÊt b¶ng C - NhÊt b¶ng D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6.5.2 Hai trËn ®Êu ë vßng chung kÕt nÕu sau thêi gian thi ®Êu chÝnh thøc (90 phót) tû sè hoµ, hai ®éi sÏ thi ®¸ lu©n l</w:t>
        <w:softHyphen/>
        <w:t>u 11m ®Ó x¸c ®Þnh ®éi th¾ng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- Hai ®éi th¾ng ®</w:t>
        <w:softHyphen/>
        <w:t>îc xÕp ®ång h¹ng nhÊt gi¶i bãng ®¸ h¹ng Ba toµn quèc n¨m 2008 vµ sÏ ®</w:t>
        <w:softHyphen/>
        <w:t>îc thi ®Êu ë gi¶i bãng ®¸ h¹ng Nh× Quèc gia n¨m 2009</w:t>
      </w:r>
      <w:r>
        <w:rPr>
          <w:b/>
        </w:rPr>
        <w:t xml:space="preserve">.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6.5.3 T¹i Vßng chung kÕt, Ban tæ chøc gi¶i sÏ xo¸ c¸c thÎ ph¹t cña c¸c cÇu thñ ®· bÞ ph¹t t¹i vßng lo¹i. CÇu thñ bÞ thÎ ®á trùc tiÕp ë trËn ®Êu cuèi cïng sÏ kh«ng ®</w:t>
        <w:softHyphen/>
        <w:t>îc thi ®Êu ë Vßng chung kÕt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6.5.4 §Þa ®iÓm thi ®Êu vßng Chung kÕt: Do L§B§VN quyÕt ®Þnh</w:t>
      </w:r>
    </w:p>
    <w:p>
      <w:pPr>
        <w:pStyle w:val="Normal"/>
        <w:spacing w:lineRule="atLeast" w:line="330"/>
        <w:ind w:firstLine="360"/>
        <w:jc w:val="both"/>
        <w:rPr>
          <w:b/>
          <w:b/>
        </w:rPr>
      </w:pPr>
      <w:r>
        <w:rPr/>
        <w:t xml:space="preserve">6.6. NÕu trong qu¸ tr×nh tiÕn hµnh gi¶i, cã ®éi bãng tù ý rót lui khái gi¶i, bá cuéc hoÆc bÞ truÊt quyÒn thi ®Êu th× sÏ bÞ lo¹i khái gi¶i, toµn bé kÕt qu¶ thi ®Êu (nÕu cã) cña c¸c ®éi bãng kh¸c ®èi víi ®éi bãng nµy ®Òu bÞ huû bá. 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>7.</w:t>
      </w:r>
      <w:r>
        <w:rPr>
          <w:b/>
          <w:i/>
        </w:rPr>
        <w:t xml:space="preserve"> </w:t>
      </w:r>
      <w:r>
        <w:rPr>
          <w:b/>
          <w:u w:val="single"/>
        </w:rPr>
        <w:t>Thêi gian tiÕn hµnh gi¶i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spacing w:lineRule="atLeast" w:line="33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Vßng lo¹i</w:t>
      </w:r>
      <w:r>
        <w:rPr>
          <w:i/>
          <w:iCs/>
        </w:rPr>
        <w:t>:</w:t>
      </w:r>
      <w:r>
        <w:rPr/>
        <w:t xml:space="preserve"> Tõ ngµy 10 - 24/10/2008</w:t>
      </w:r>
    </w:p>
    <w:p>
      <w:pPr>
        <w:pStyle w:val="BodyText2"/>
        <w:spacing w:lineRule="atLeast" w:line="330" w:before="0" w:after="0"/>
        <w:ind w:firstLine="720"/>
        <w:rPr/>
      </w:pPr>
      <w:r>
        <w:rPr/>
        <w:t>B¶ng tr</w:t>
        <w:softHyphen/>
        <w:t>ëng ph¶i triÖu tËp cuéc häp: XÐt hå s¬ ®¨ng ký thi ®Êu, bèc th¨m xÕp lÞch thi ®Êu... tr</w:t>
        <w:softHyphen/>
        <w:t>íc khi khai m¹c ë b¶ng Ýt nhÊt n¨m ngµy.</w:t>
      </w:r>
    </w:p>
    <w:p>
      <w:pPr>
        <w:pStyle w:val="Normal"/>
        <w:spacing w:lineRule="atLeast" w:line="33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Vßng chung kÕt</w:t>
      </w:r>
      <w:r>
        <w:rPr/>
        <w:t>:      Hai trËn ®Êu diÔn ra lóc15h30 ngµy 30/10/2008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>8.</w:t>
      </w:r>
      <w:r>
        <w:rPr>
          <w:b/>
          <w:i/>
        </w:rPr>
        <w:t xml:space="preserve"> </w:t>
      </w:r>
      <w:r>
        <w:rPr>
          <w:b/>
          <w:u w:val="single"/>
        </w:rPr>
        <w:t>Träng tµi</w:t>
      </w:r>
      <w:r>
        <w:rPr/>
        <w:t>: Do Liªn ®oµn bãng ®¸ ViÖt Nam ph©n c«ng.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9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9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330"/>
        <w:ind w:firstLine="360"/>
        <w:jc w:val="both"/>
        <w:rPr/>
      </w:pPr>
      <w:r>
        <w:rPr/>
        <w:t>9.3 Thêi gian trËn ®Êu gåm 2 hiÖp, mçi hiÖp 45 phót (nghØ gi÷a hai hiÖp lµ 15 phót)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9.4 Bãng thi ®Êu: Bãng mang nh·n hiÖu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BodyText2"/>
        <w:spacing w:lineRule="atLeast" w:line="330" w:before="60" w:after="0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30" w:before="60" w:after="0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30" w:before="60" w:after="0"/>
        <w:rPr/>
      </w:pPr>
      <w:r>
        <w:rPr>
          <w:b/>
        </w:rPr>
        <w:t xml:space="preserve">10. </w:t>
      </w:r>
      <w:r>
        <w:rPr>
          <w:b/>
          <w:u w:val="single"/>
        </w:rPr>
        <w:t>Kû luËt</w:t>
      </w:r>
      <w:r>
        <w:rPr>
          <w:b/>
        </w:rPr>
        <w:t xml:space="preserve">: 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10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30"/>
        <w:ind w:firstLine="360"/>
        <w:jc w:val="both"/>
        <w:rPr/>
      </w:pPr>
      <w:r>
        <w:rPr/>
        <w:t xml:space="preserve">10.2 V¨n b¶n ¸p dông: Quy ®Þnh vÒ kû luËt cña Liªn ®oµn bãng ®¸ ViÖt Nam. 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1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1.2 NÕu cã khiÕu n¹i vÒ c¸c vÊn ®Ò kh¸c (ngoµi môc 11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11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12.1 BTC c¸c s©n tæ chøc thi ®Êu c¸c trËn khai m¹c ph¶i trang trÝ khÈu hiÖu, cê vµ tæ chøc lÔ khai m¹c trang träng:</w:t>
      </w:r>
    </w:p>
    <w:p>
      <w:pPr>
        <w:pStyle w:val="BodyText2"/>
        <w:spacing w:lineRule="atLeast" w:line="330" w:before="0" w:after="0"/>
        <w:ind w:firstLine="720"/>
        <w:rPr/>
      </w:pPr>
      <w:r>
        <w:rPr>
          <w:rFonts w:eastAsia=".VnTime"/>
        </w:rPr>
        <w:t xml:space="preserve"> </w:t>
      </w:r>
      <w:r>
        <w:rPr/>
        <w:t>- Tr</w:t>
        <w:softHyphen/>
        <w:t>ëng hoÆc phã BTC ®Þa ph</w:t>
        <w:softHyphen/>
        <w:t>¬ng ®¨ng cai ®äc diÔn v¨n khai m¹c (tèi ®a 3 phót)</w:t>
      </w:r>
    </w:p>
    <w:p>
      <w:pPr>
        <w:pStyle w:val="BodyText2"/>
        <w:spacing w:lineRule="atLeast" w:line="330" w:before="0" w:after="0"/>
        <w:ind w:left="780" w:hanging="0"/>
        <w:rPr/>
      </w:pPr>
      <w:r>
        <w:rPr/>
        <w:t xml:space="preserve">- TÆng hoa </w:t>
      </w:r>
    </w:p>
    <w:p>
      <w:pPr>
        <w:pStyle w:val="BodyText2"/>
        <w:spacing w:lineRule="atLeast" w:line="330" w:before="0" w:after="0"/>
        <w:ind w:left="780" w:hanging="0"/>
        <w:rPr/>
      </w:pPr>
      <w:r>
        <w:rPr/>
        <w:t>- LÔ chµo cê</w:t>
      </w:r>
    </w:p>
    <w:p>
      <w:pPr>
        <w:pStyle w:val="BodyTextIndent3"/>
        <w:spacing w:lineRule="atLeast" w:line="330"/>
        <w:ind w:firstLine="360"/>
        <w:rPr>
          <w:rFonts w:ascii=".VnTimeH" w:hAnsi=".VnTimeH" w:cs=".VnTimeH"/>
          <w:b/>
          <w:b/>
          <w:u w:val="single"/>
        </w:rPr>
      </w:pPr>
      <w:r>
        <w:rPr/>
        <w:t>12.2 Trong suèt qu¸ tr×nh tæ chøc gi¶i, c¸c s©n thi ®Êu ph¶i thùc hiÖn ®óng quy ®Þnh vÒ tuyªn truyÒn cña BTC gi¶i.</w:t>
      </w:r>
    </w:p>
    <w:p>
      <w:pPr>
        <w:pStyle w:val="Normal"/>
        <w:spacing w:lineRule="atLeast" w:line="330" w:before="120" w:after="0"/>
        <w:jc w:val="both"/>
        <w:rPr/>
      </w:pPr>
      <w:r>
        <w:rPr>
          <w:rFonts w:cs=".VnTimeH" w:ascii=".VnTimeH" w:hAnsi=".VnTimeH"/>
          <w:b/>
          <w:u w:val="single"/>
        </w:rPr>
        <w:t>b. quy ®Þnh tµi chÝnh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Do Ban tæ chøc b¶ng chi</w:t>
      </w:r>
      <w:r>
        <w:rPr>
          <w:b/>
        </w:rPr>
        <w:t>: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1.1 Ban tæ chøc b¶ng ë vßng lo¹i ®</w:t>
        <w:softHyphen/>
        <w:t>îc thu tõ c¸c kho¶n: b¸n vÐ, qu¶ng c¸o, lÖ phÝ tham dù gi¶i cña c¸c ®éi bãng trong b¶ng: 10.000.000®/®éi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1.2 Ban tæ chøc b¶ng ph¶i chi c¸c kho¶n sau: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1.2.1 Chi phÝ tæ chøc: 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hi phÝ tæ chøc trËn ®Êu: båi d</w:t>
        <w:softHyphen/>
        <w:t>ìng c¸c lùc l</w:t>
        <w:softHyphen/>
        <w:t>îng an ninh, y tÕ, nhÆt bãng, phôc vô, trËt tù, in vÐ vµ ph¸t hµnh vÐ, so¸t vÐ, s©n b·i, ®iÖn n</w:t>
        <w:softHyphen/>
        <w:t>íc, ®iÖn chiÕu s¸ng (nÕu cÇn thiÕt) v.v..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Ban tæ chøc b¶ng bè trÝ xe ®</w:t>
        <w:softHyphen/>
        <w:t>a ®ãn gi¸m s¸t, träng tµi tõ n¬i ë ®Õn ®Þa ®iÓm häp, thi ®Êu vµ trë vÒ n¬i ë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Chi phÝ thu h×nh trËn ®Êu (1 m¸y thu h×nh/trËn ®Æt ë gi÷a kh¸n ®µi A)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C¸c ®éi bãng tù chi phÝ di chuyÓn, ¨n, ë, n</w:t>
        <w:softHyphen/>
        <w:t>íc uèng vµ c¸c dÞch vô kh¸c khi ®Õn s©n thi ®Êu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.2.2 Chi phÝ ¨n, ë, di chuyÓn: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TiÒn ¨n, ë cho c¸c thµnh viªn Ban tæ chøc gi¶i, gi¸m s¸t, träng tµi kho¸n gän víi chÕ ®é: 250.000®/ng</w:t>
        <w:softHyphen/>
        <w:t>êi/ngµy.</w:t>
      </w:r>
    </w:p>
    <w:p>
      <w:pPr>
        <w:pStyle w:val="Normal"/>
        <w:spacing w:lineRule="atLeast" w:line="330"/>
        <w:ind w:firstLine="284"/>
        <w:jc w:val="both"/>
        <w:rPr/>
      </w:pPr>
      <w:r>
        <w:rPr/>
        <w:t>Nh÷ng ng</w:t>
        <w:softHyphen/>
        <w:t>êi ë t¹i ®Þa ph</w:t>
        <w:softHyphen/>
        <w:t>¬ng h</w:t>
        <w:softHyphen/>
        <w:t>ëng  chÕ ®é: 70.000®/ng</w:t>
        <w:softHyphen/>
        <w:t>êi/ngµy.</w:t>
      </w:r>
    </w:p>
    <w:p>
      <w:pPr>
        <w:pStyle w:val="Normal"/>
        <w:spacing w:lineRule="atLeast" w:line="330"/>
        <w:ind w:firstLine="567"/>
        <w:jc w:val="both"/>
        <w:rPr>
          <w:bCs/>
        </w:rPr>
      </w:pPr>
      <w:r>
        <w:rPr>
          <w:bCs/>
        </w:rPr>
        <w:t>- Sè ngµy:</w:t>
      </w:r>
    </w:p>
    <w:p>
      <w:pPr>
        <w:pStyle w:val="Normal"/>
        <w:spacing w:lineRule="atLeast" w:line="330"/>
        <w:ind w:firstLine="1134"/>
        <w:jc w:val="both"/>
        <w:rPr/>
      </w:pPr>
      <w:r>
        <w:rPr/>
        <w:t>+ Tr</w:t>
        <w:softHyphen/>
        <w:t>íc trËn ®Êu ®Çu tiªn cña gi¶i: 3 ngµy.</w:t>
      </w:r>
    </w:p>
    <w:p>
      <w:pPr>
        <w:pStyle w:val="Normal"/>
        <w:spacing w:lineRule="atLeast" w:line="330"/>
        <w:ind w:firstLine="1134"/>
        <w:jc w:val="both"/>
        <w:rPr/>
      </w:pPr>
      <w:r>
        <w:rPr/>
        <w:t>+ C¸c trËn kh¸c: sè ngµy thùc tÕ cña tõng ng</w:t>
        <w:softHyphen/>
        <w:t>êi theo lÞch thi ®Êu vµ sù ph©n c«ng cña Ban tæ chøc gi¶i (cã x¸c nhËn cña gi¸m s¸t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ind w:firstLine="1134"/>
        <w:rPr/>
      </w:pPr>
      <w:r>
        <w:rPr/>
        <w:t>+ TrËn ®Êu cuèi cïng cña tõng ®ît hoÆc cña mçi ng</w:t>
        <w:softHyphen/>
        <w:t>êi: tiÒn ¨n trë vÒ ®Þa ph</w:t>
        <w:softHyphen/>
        <w:t>¬ng 01 ngµy theo chÕ ®é 70.000®/ng</w:t>
        <w:softHyphen/>
        <w:t>êi/ngµy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TiÒn di chuyÓn: </w:t>
      </w:r>
    </w:p>
    <w:p>
      <w:pPr>
        <w:pStyle w:val="BodyText3"/>
        <w:spacing w:lineRule="atLeast" w:line="33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Gi¸m s¸t, träng tµi di chuyÓn b»ng «t«, tµu ho¶.</w:t>
      </w:r>
    </w:p>
    <w:p>
      <w:pPr>
        <w:pStyle w:val="BodyText3"/>
        <w:spacing w:lineRule="atLeast" w:line="33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r</w:t>
        <w:softHyphen/>
        <w:t>ëng, Phã BTC gi¶i ®</w:t>
        <w:softHyphen/>
        <w:t>îc di chuyÓn b»ng m¸y ba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ind w:right="-426" w:firstLine="360"/>
        <w:rPr/>
      </w:pPr>
      <w:r>
        <w:rPr/>
        <w:t>- 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ind w:firstLine="720"/>
        <w:jc w:val="both"/>
        <w:rPr/>
      </w:pPr>
      <w:r>
        <w:rPr/>
        <w:t>+ §èi víi di chuyÓn b»ng «t«, tµu ho¶: 15.000®/l</w:t>
        <w:softHyphen/>
        <w:t>î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30"/>
        <w:ind w:firstLine="720"/>
        <w:jc w:val="both"/>
        <w:rPr/>
      </w:pPr>
      <w:r>
        <w:rPr/>
        <w:t>+ §èi víi di chuyÓn b»ng m¸y bay:      30.000®/l</w:t>
        <w:softHyphen/>
        <w:t>ît</w:t>
      </w:r>
    </w:p>
    <w:p>
      <w:pPr>
        <w:pStyle w:val="BodyText3"/>
        <w:spacing w:lineRule="atLeast" w:line="330" w:before="0" w:after="0"/>
        <w:ind w:firstLine="360"/>
        <w:rPr>
          <w:bCs/>
          <w:iCs/>
        </w:rPr>
      </w:pPr>
      <w:r>
        <w:rPr>
          <w:bCs/>
          <w:iCs/>
        </w:rPr>
        <w:t>1.3. TiÒn lµm nhiÖm vô: Theo qui ®Þnh chÕ ®é tµi chÝnh cña L§B§VN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616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Õ ®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Òn lµm nhiÖm vô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hÕ ®é 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.000®/ng</w:t>
              <w:softHyphen/>
              <w:t>êi/trËn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Õ ®é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0®/ng</w:t>
              <w:softHyphen/>
              <w:t>êi/trËn</w:t>
            </w:r>
          </w:p>
        </w:tc>
      </w:tr>
    </w:tbl>
    <w:p>
      <w:pPr>
        <w:pStyle w:val="Normal"/>
        <w:spacing w:lineRule="atLeast" w:line="330"/>
        <w:ind w:firstLine="360"/>
        <w:jc w:val="both"/>
        <w:rPr/>
      </w:pPr>
      <w:r>
        <w:rPr/>
        <w:t>- Träng tµi chÝnh ®</w:t>
        <w:softHyphen/>
        <w:t>îc h</w:t>
        <w:softHyphen/>
        <w:t>ëng theo chÕ ®é1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Gi¸m s¸t trËn ®Êu, trî lý träng tµi, träng tµi thø t</w:t>
        <w:softHyphen/>
        <w:t xml:space="preserve"> ®</w:t>
        <w:softHyphen/>
        <w:t>îc h</w:t>
        <w:softHyphen/>
        <w:t xml:space="preserve">ëng theo chÕ ®é 2. </w:t>
        <w:tab/>
      </w:r>
    </w:p>
    <w:p>
      <w:pPr>
        <w:pStyle w:val="BodyText2"/>
        <w:spacing w:lineRule="atLeast" w:line="330" w:before="0" w:after="0"/>
        <w:ind w:firstLine="360"/>
        <w:rPr/>
      </w:pPr>
      <w:r>
        <w:rPr/>
        <w:t>- Gi¸m s¸t trËn ®Êu lµm nhiÖm vô trong nh÷ng buæi cã hai trËn ®Êu th× chØ ®</w:t>
        <w:softHyphen/>
        <w:t>îc h</w:t>
        <w:softHyphen/>
        <w:t>ëng thªm: 100.000®/ng</w:t>
        <w:softHyphen/>
        <w:t>êi ë trËn thø 2.</w:t>
      </w:r>
    </w:p>
    <w:p>
      <w:pPr>
        <w:pStyle w:val="Normal"/>
        <w:spacing w:lineRule="atLeast" w:line="330" w:before="60" w:after="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Do L§B§VN chi</w:t>
      </w:r>
      <w:r>
        <w:rPr>
          <w:b/>
        </w:rPr>
        <w:t>: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2.1 </w:t>
      </w:r>
      <w:r>
        <w:rPr>
          <w:b w:val="false"/>
          <w:i w:val="false"/>
          <w:iCs/>
          <w:u w:val="single"/>
        </w:rPr>
        <w:t>Gi¶i th</w:t>
        <w:softHyphen/>
        <w:t>ëng</w:t>
      </w:r>
      <w:r>
        <w:rPr>
          <w:b w:val="false"/>
          <w:u w:val="single"/>
        </w:rPr>
        <w:t xml:space="preserve"> 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3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- Hai ®éi ®ång gi¶i nhÊt: b¶ng danh vÞ vµ gi¶i th</w:t>
        <w:softHyphen/>
        <w:t xml:space="preserve">ëng: </w:t>
        <w:tab/>
        <w:t>20.000.000®/®éi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2.2 Toµn bé chi phÝ tæ chøc Vßng Chung kÕt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2.3 ChÕ ®é tiÒn lµm nhiÖm vô cho c¸c thµnh viªn BTC gi¶i (cã v¨n b¶n quy ®Þnh tµi chÝnh riªng)</w:t>
      </w:r>
    </w:p>
    <w:p>
      <w:pPr>
        <w:pStyle w:val="Normal"/>
        <w:spacing w:lineRule="atLeast" w:line="330"/>
        <w:ind w:firstLine="360"/>
        <w:jc w:val="both"/>
        <w:rPr>
          <w:b/>
          <w:b/>
          <w:bCs/>
          <w:i/>
          <w:i/>
          <w:iCs/>
        </w:rPr>
      </w:pPr>
      <w:r>
        <w:rPr/>
        <w:t>2.4 Chi phÝ tËp huÊn gi¸m s¸t, träng tµi.</w:t>
      </w:r>
    </w:p>
    <w:p>
      <w:pPr>
        <w:pStyle w:val="Normal"/>
        <w:spacing w:lineRule="atLeast" w:line="330" w:before="120" w:after="0"/>
        <w:jc w:val="both"/>
        <w:rPr/>
      </w:pPr>
      <w:r>
        <w:rPr>
          <w:b/>
          <w:u w:val="single"/>
        </w:rPr>
        <w:t xml:space="preserve">C. </w:t>
      </w:r>
      <w:r>
        <w:rPr>
          <w:rFonts w:cs=".VnTimeH" w:ascii=".VnTimeH" w:hAnsi=".VnTimeH"/>
          <w:b/>
          <w:u w:val="single"/>
        </w:rPr>
        <w:t>Quy ®Þnh vÒ söa ®æi ®iÒu lÖ</w:t>
      </w:r>
      <w:r>
        <w:rPr>
          <w:b/>
        </w:rPr>
        <w:t xml:space="preserve">: </w:t>
      </w:r>
      <w:r>
        <w:rPr/>
        <w:t>ChØ cã Liªn ®oµn bãng ®¸ ViÖt Nam míi cã quyÒn bæ sung §iÒu lÖ nµy b»ng c¸c th«ng b¸o cô thÓ.</w:t>
      </w:r>
      <w:r>
        <w:rPr>
          <w:rFonts w:cs="VNI-Times" w:ascii="VNI-Times" w:hAnsi="VNI-Times"/>
        </w:rPr>
        <w:t xml:space="preserve">       </w:t>
      </w:r>
    </w:p>
    <w:p>
      <w:pPr>
        <w:pStyle w:val="Normal"/>
        <w:spacing w:lineRule="atLeast" w:line="34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625"/>
      </w:tblGrid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exact" w:line="320" w:before="60" w:after="0"/>
              <w:ind w:left="216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7"/>
              <w:spacing w:before="200" w:after="0"/>
              <w:ind w:left="2160" w:hanging="0"/>
              <w:rPr/>
            </w:pPr>
            <w:r>
              <w:rPr/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96" w:right="100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h¹ng Ba toµn quèc n¨m 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" w:hAnsi=".VnTimeH" w:cs=".VnTime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Tran Huy Duc</cp:lastModifiedBy>
  <cp:lastPrinted>2008-08-07T14:53:00Z</cp:lastPrinted>
  <dcterms:modified xsi:type="dcterms:W3CDTF">2008-08-14T08:57:00Z</dcterms:modified>
  <cp:revision>470</cp:revision>
  <dc:subject/>
  <dc:title>liªn ®oµn bãng ®¸ ViÖt nam</dc:title>
</cp:coreProperties>
</file>