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  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n¨m 2007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ba toµn quèc n¨m 2007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30"/>
        <w:rPr/>
      </w:pPr>
      <w:r>
        <w:rPr/>
        <w:t>Gi¶i bãng ®¸ h¹ng ba toµn quèc n¨m 2007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3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30" w:before="60" w:after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Gåm 15 ®éi ®¹i diÖn cho c¸c TØnh, Thµnh, Nghµnh ®· ®¨ng ký víi L§B§ VN:</w:t>
      </w:r>
    </w:p>
    <w:p>
      <w:pPr>
        <w:pStyle w:val="BodyText2"/>
        <w:spacing w:lineRule="atLeast" w:line="330" w:before="0" w:after="0"/>
        <w:rPr/>
      </w:pPr>
      <w:r>
        <w:rPr/>
        <w:t>- Bµ RÞa Vòng Tµu, B¹c Liªu, B×nh D</w:t>
        <w:softHyphen/>
        <w:t>¬ng, B×nh Ph</w:t>
        <w:softHyphen/>
        <w:t>íc, Cµ Mau, C«ng ty DÞch vô Phó NhuËn (Maseco), §ång T©m Long An, H¶i An VST, Hoµ Ph¸t Hµ Néi, Hoµng Anh Gia Lai, Kon Tum, Phó Yªn, ThÓ C«ng Viettel, VÜnh Phóc, Yªn B¸i.</w:t>
      </w:r>
    </w:p>
    <w:p>
      <w:pPr>
        <w:pStyle w:val="Normal"/>
        <w:spacing w:lineRule="atLeast" w:line="330" w:before="60" w:after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Tiªu chuÈn cÇu thñ 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1 Tõ 16 tuæi trë lªn (sinh tr</w:t>
        <w:softHyphen/>
        <w:t>íc ngµy 1/1/1992).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Kh«ng ®¨ng ký trong danh s¸ch cña c¸c CLB, ®éi bãng tham dù c¸c gi¶i: V§QG Petro Vietnam Gas, h¹ng NhÊt Quèc gia Alphanam/Fuji, h¹ng Nh× Quèc gia n¨m 2007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4.1 Thêi gian: KÕt thóc vµo ngµy 14/10/2007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4.2 Sè l</w:t>
        <w:softHyphen/>
        <w:t>îng: Mçi ®éi bãng ®</w:t>
        <w:softHyphen/>
        <w:t>îc ®¨ng ký tèi ®a 25 cÇu thñ vµ 5 quan chøc (HLV tr</w:t>
        <w:softHyphen/>
        <w:t xml:space="preserve">ëng, c¸c HLV phã vµ  viªn chøc kh¸c)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4.3 Hå s¬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Danh s¸ch ®¨ng ký chÝnh thøc toµn ®éi theo mÉu cña L§B§VN.</w:t>
      </w:r>
    </w:p>
    <w:p>
      <w:pPr>
        <w:pStyle w:val="BodyTextIndent3"/>
        <w:spacing w:lineRule="atLeast" w:line="330"/>
        <w:ind w:firstLine="360"/>
        <w:rPr/>
      </w:pPr>
      <w:r>
        <w:rPr/>
        <w:t>- Mçi ®éi bãng lµm hai quyÓn sæ ®¨ng ký theo mÉu cña L§B§VN, nép BTC gi¶i mét quyÓn, ®éi bãng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), cã ch÷ ký cña tõng cÇu thñ vµ ®</w:t>
        <w:softHyphen/>
        <w:t>îc c¬ quan chñ qu¶n ®éi bãng x¸c nhËn cho tõng thµnh viªn.</w:t>
      </w:r>
    </w:p>
    <w:p>
      <w:pPr>
        <w:pStyle w:val="BodyTextIndent3"/>
        <w:spacing w:lineRule="atLeast" w:line="330"/>
        <w:ind w:firstLine="360"/>
        <w:rPr/>
      </w:pPr>
      <w:r>
        <w:rPr/>
        <w:t>- GiÊy kh¸m søc kháe do c¬ quan y tÕ cÊp huyÖn, quËn, ngµnh trë lªn x¸c nhËn: ®ñ søc khoÎ ®Ó thi ®Êu bãng ®¸ cho tõng cÇu thñ.</w:t>
      </w:r>
    </w:p>
    <w:p>
      <w:pPr>
        <w:pStyle w:val="BodyTextIndent3"/>
        <w:spacing w:lineRule="atLeast" w:line="330"/>
        <w:ind w:firstLine="36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30"/>
        <w:ind w:firstLine="360"/>
        <w:rPr/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5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5.2 Trong mçi trËn ®Êu, c¸c ®éi ph¶i mÆc trang phôc chÝnh cña m×nh. NÕu cã sù trïng nhau, ®éi ®øng tr</w:t>
        <w:softHyphen/>
        <w:t>íc trong lÞch thi ®Êu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6.1 M</w:t>
        <w:softHyphen/>
        <w:t>êi l¨m ®éi bãng ®</w:t>
        <w:softHyphen/>
        <w:t>îc chia lµm ba b¶ng theo khu vùc ®Þa lý, cô thÓ nh</w:t>
        <w:softHyphen/>
        <w:t xml:space="preserve"> sau: 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A:</w:t>
      </w:r>
      <w:r>
        <w:rPr/>
        <w:t xml:space="preserve"> Do Trung t©m §µo t¹o bãng ®¸ </w:t>
      </w:r>
      <w:r>
        <w:rPr>
          <w:b/>
          <w:i/>
        </w:rPr>
        <w:t>H¶i An VST</w:t>
      </w:r>
      <w:r>
        <w:rPr>
          <w:b/>
          <w:bCs/>
          <w:i/>
          <w:iCs/>
        </w:rPr>
        <w:t xml:space="preserve"> </w:t>
      </w:r>
      <w:r>
        <w:rPr/>
        <w:t>lµm b¶ng tr</w:t>
        <w:softHyphen/>
        <w:t>ëng (thi ®Êu trªn s©n Hµ TÜnh), gåm 5 ®éi: H¶i An VST, Hoµ Ph¸t Hµ Néi, ThÓ C«ng Viettel, VÜnh Phóc vµ Yªn B¸i.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B:</w:t>
      </w:r>
      <w:r>
        <w:rPr/>
        <w:t xml:space="preserve"> Do Së TDTT </w:t>
      </w:r>
      <w:r>
        <w:rPr>
          <w:b/>
          <w:bCs/>
          <w:i/>
          <w:iCs/>
        </w:rPr>
        <w:t>B×nh D</w:t>
        <w:softHyphen/>
        <w:t>¬ng</w:t>
      </w:r>
      <w:r>
        <w:rPr/>
        <w:t xml:space="preserve"> lµm b¶ng tr</w:t>
        <w:softHyphen/>
        <w:t>ëng (thi ®Êu trªn s©n B×nh D</w:t>
        <w:softHyphen/>
        <w:t>¬ng), gåm 5 ®éi: B×nh D</w:t>
        <w:softHyphen/>
        <w:t>¬ng, B×nh Ph</w:t>
        <w:softHyphen/>
        <w:t>íc, Hoµng Anh Gia Lai, Kontum vµ Phó Yªn.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C:</w:t>
      </w:r>
      <w:r>
        <w:rPr/>
        <w:t xml:space="preserve"> Do Së TDTT </w:t>
      </w:r>
      <w:r>
        <w:rPr>
          <w:b/>
          <w:bCs/>
          <w:i/>
          <w:iCs/>
        </w:rPr>
        <w:t>Bµ RÞa Vòng Tµu</w:t>
      </w:r>
      <w:r>
        <w:rPr/>
        <w:t xml:space="preserve"> lµm b¶ng tr</w:t>
        <w:softHyphen/>
        <w:t>ëng (thi ®Êu trªn s©n Bµ RÞa), gåm 5 ®éi: Bµ RÞa Vòng Tµu, B¹c Liªu, Cµ Mau, C«ng ty DÞch vô Phó NhuËn (Maseco) vµ §ång T©m Long An.</w:t>
      </w:r>
    </w:p>
    <w:p>
      <w:pPr>
        <w:pStyle w:val="BodyText2"/>
        <w:spacing w:lineRule="atLeast" w:line="330" w:before="0" w:after="0"/>
        <w:rPr/>
      </w:pPr>
      <w:r>
        <w:rPr/>
        <w:t>- C¸c b¶ng tr</w:t>
        <w:softHyphen/>
        <w:t>ëng c¨n cø vµo chøc n¨ng, nhiÖm vô ®· ®</w:t>
        <w:softHyphen/>
        <w:t>îc quy ®Þnh cô thÓ trong Quy chÕ bãng ®¸ ngoµi chuyªn nghiÖp do Liªn ®oµn bãng ®¸ ViÖt Nam ban hµnh n¨m 2007 vµ §iÒu lÖ ®Ó ®iÒu hµnh c«ng t¸c tæ chøc thi ®Êu t¹i b¶ng ®</w:t>
        <w:softHyphen/>
        <w:t>îc ph©n c«ng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6.2 </w:t>
      </w:r>
      <w:r>
        <w:rPr>
          <w:u w:val="single"/>
        </w:rPr>
        <w:t>ThÓ thøc thi ®Êu ë vßng lo¹i</w:t>
      </w:r>
      <w:r>
        <w:rPr/>
        <w:t>: C¸c ®éi bãng thi ®Êu theo thÓ thøc vßng trßn mét l</w:t>
        <w:softHyphen/>
        <w:t xml:space="preserve">ît, tÝnh ®iÓm xÕp h¹ng ë mçi b¶ng. 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 xml:space="preserve">- Chän bèn ®éi vµo thi ®Êu ë vßng chung kÕt: ba ®éi xÕp thø nhÊt ë mçi b¶ng vµ mét ®éi xÕp thø nh× cã chØ sè cao h¬n trong ba b¶ng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6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3.1. C¸ch tÝnh ®iÓm: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th¾ng: 3 ®iÓm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hoµ: 1 ®iÓm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thua: 0 ®iÓm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TÝnh tæng sè ®iÓm cña c¸c ®éi ®¹t ®</w:t>
        <w:softHyphen/>
        <w:t>îc ®Ó xÕp h¹ng t¹i tõng b¶ng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30"/>
        <w:ind w:left="720" w:firstLine="691"/>
        <w:jc w:val="both"/>
        <w:rPr/>
      </w:pPr>
      <w:r>
        <w:rPr/>
        <w:t>- Tæng sè ®iÓm.</w:t>
      </w:r>
    </w:p>
    <w:p>
      <w:pPr>
        <w:pStyle w:val="Normal"/>
        <w:spacing w:lineRule="atLeast" w:line="330"/>
        <w:ind w:left="720" w:firstLine="691"/>
        <w:jc w:val="both"/>
        <w:rPr/>
      </w:pPr>
      <w:r>
        <w:rPr/>
        <w:t>- HiÖu cña sè bµn th¾ng trõ bµn thua.</w:t>
      </w:r>
    </w:p>
    <w:p>
      <w:pPr>
        <w:pStyle w:val="Normal"/>
        <w:spacing w:lineRule="atLeast" w:line="330"/>
        <w:ind w:left="720" w:firstLine="691"/>
        <w:jc w:val="both"/>
        <w:rPr/>
      </w:pPr>
      <w:r>
        <w:rPr/>
        <w:t>- Tæng sè bµn th¾ng.</w:t>
      </w:r>
    </w:p>
    <w:p>
      <w:pPr>
        <w:pStyle w:val="BodyText3"/>
        <w:spacing w:lineRule="atLeast" w:line="33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spacing w:lineRule="atLeast" w:line="330"/>
        <w:ind w:firstLine="360"/>
        <w:rPr/>
      </w:pPr>
      <w:r>
        <w:rPr/>
        <w:t>6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Tæng sè bµn th¾ng</w:t>
      </w:r>
    </w:p>
    <w:p>
      <w:pPr>
        <w:pStyle w:val="BodyText3"/>
        <w:spacing w:lineRule="atLeast" w:line="33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, nÕu vÉn b»ng nhau sÏ tæ chøc bèc th¨m.</w:t>
      </w:r>
    </w:p>
    <w:p>
      <w:pPr>
        <w:pStyle w:val="BodyTextIndent2"/>
        <w:spacing w:lineRule="atLeast" w:line="330"/>
        <w:ind w:firstLine="360"/>
        <w:rPr/>
      </w:pPr>
      <w:r>
        <w:rPr/>
        <w:t xml:space="preserve">6.4. </w:t>
      </w:r>
      <w:r>
        <w:rPr>
          <w:u w:val="single"/>
        </w:rPr>
        <w:t>C¸ch chän mét ®éi xÕp thø nh× vµo b¸n kÕt</w:t>
      </w:r>
      <w:r>
        <w:rPr/>
        <w:t>: so s¸nh thµnh tÝch thi ®Êu cña ba ®éi xÕp thø nh× ë ba b¶ng theo thø tù: c¸c môc: 6.3.1; 6.3.3.</w:t>
      </w:r>
    </w:p>
    <w:p>
      <w:pPr>
        <w:pStyle w:val="BodyTextIndent2"/>
        <w:spacing w:lineRule="atLeast" w:line="330"/>
        <w:ind w:firstLine="360"/>
        <w:rPr/>
      </w:pPr>
      <w:r>
        <w:rPr/>
        <w:t xml:space="preserve">6.5. </w:t>
      </w:r>
      <w:r>
        <w:rPr>
          <w:u w:val="single"/>
        </w:rPr>
        <w:t>Vßng x¸c ®Þnh c¸c ®éi lªn h¹ng</w:t>
      </w:r>
      <w:r>
        <w:rPr/>
        <w:t>: C¨n cø vµo kÕt qu¶ thi ®Êu t¹i 3 B¶ng, BTC gi¶i quyÕt ®Þnh ba ph</w:t>
        <w:softHyphen/>
        <w:t>¬ng ¸n thi ®Êu t¹i 2 trËn x¸c ®Þnh ®éi lªn h¹ng nh</w:t>
        <w:softHyphen/>
        <w:t xml:space="preserve"> sau:</w:t>
      </w:r>
    </w:p>
    <w:p>
      <w:pPr>
        <w:pStyle w:val="BodyTextIndent2"/>
        <w:spacing w:lineRule="atLeast" w:line="330"/>
        <w:ind w:firstLine="360"/>
        <w:rPr/>
      </w:pPr>
      <w:r>
        <w:rPr/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250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Ë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¸n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¸n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¸n 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C- Nh×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B- Nh×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A- Nh× 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A- NhÊt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A- NhÊt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B- NhÊt C</w:t>
            </w:r>
          </w:p>
        </w:tc>
      </w:tr>
    </w:tbl>
    <w:p>
      <w:pPr>
        <w:pStyle w:val="BodyText2"/>
        <w:spacing w:lineRule="atLeast" w:line="33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5.1 Hai trËn ®Êu ë vßng x¸c ®Þnh ®éi lªn h¹ng thi ®Êu theo thÓ thøc lo¹i trùc tiÕp mét trËn, nÕu sau thêi gian thi ®Êu chÝnh thøc (90 phót) tû sè hoµ, hai ®éi sÏ thi ®¸ lu©n l</w:t>
        <w:softHyphen/>
        <w:t>u 11m ®Ó x¸c ®Þnh ®éi th¾ng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5.2 Hai ®éi th¾ng ®</w:t>
        <w:softHyphen/>
        <w:t>îc xÕp ®ång thø nhÊt gi¶i bãng ®¸ h¹ng Ba toµn quèc n¨m 2007 vµ sÏ ®</w:t>
        <w:softHyphen/>
        <w:t>îc thi ®Êu ë gi¶i bãng ®¸ h¹ng Nh× Quèc gia n¨m 2008</w:t>
      </w:r>
      <w:r>
        <w:rPr>
          <w:b/>
        </w:rPr>
        <w:t>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5.3 §Þa ®iÓm thi ®Êu vßng Chung kÕt: Do L§B§VN quyÕt ®Þnh</w:t>
      </w:r>
    </w:p>
    <w:p>
      <w:pPr>
        <w:pStyle w:val="Normal"/>
        <w:spacing w:lineRule="atLeast" w:line="330"/>
        <w:ind w:firstLine="360"/>
        <w:jc w:val="both"/>
        <w:rPr>
          <w:b/>
          <w:b/>
        </w:rPr>
      </w:pPr>
      <w:r>
        <w:rPr/>
        <w:t>6.6. NÕu trong qu¸ tr×nh tiÕn hµnh gi¶i, cã ®éi bãng tù ý rót lui khái gi¶i, bá cuéc hoÆc bÞ truÊt quyÒn thi ®Êu th× sÏ bÞ lo¹i khái gi¶i, toµn bé kÕt qu¶ thi ®Êu (nÕu cã) cña c¸c ®éi bãng kh¸c ®èi víi ®éi bãng nµy ®Òu bÞ huû bá. Ngoµi ra BTC gi¶i sÏ ®Ò nghÞ Ban kû luËt L§B§VN xem xÐt vµ cã h×nh thøc kû luËt thÝch ®¸ng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ßng lo¹i</w:t>
      </w:r>
      <w:r>
        <w:rPr>
          <w:i/>
          <w:iCs/>
        </w:rPr>
        <w:t>:</w:t>
      </w:r>
      <w:r>
        <w:rPr/>
        <w:t xml:space="preserve"> Tõ ngµy 1-9/11/2007</w:t>
      </w:r>
    </w:p>
    <w:p>
      <w:pPr>
        <w:pStyle w:val="BodyText2"/>
        <w:spacing w:lineRule="atLeast" w:line="330" w:before="0" w:after="0"/>
        <w:rPr/>
      </w:pPr>
      <w:r>
        <w:rPr/>
        <w:t>B¶ng tr</w:t>
        <w:softHyphen/>
        <w:t>ëng ph¶i triÖu tËp cuéc häp: XÐt hå s¬ ®¨ng ký thi ®Êu, bèc th¨m xÕp lÞch thi ®Êu... tr</w:t>
        <w:softHyphen/>
        <w:t>íc khi khai mÆc ë b¶ng Ýt nhÊt n¨m ngµy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ßng x¸c ®Þnh ®éi lªn h¹ng</w:t>
      </w:r>
      <w:r>
        <w:rPr/>
        <w:t>:      TrËn 1: 15h00 ngµy 15/11/2007</w:t>
      </w:r>
    </w:p>
    <w:p>
      <w:pPr>
        <w:pStyle w:val="Normal"/>
        <w:spacing w:lineRule="atLeast" w:line="330"/>
        <w:ind w:firstLine="2250"/>
        <w:jc w:val="both"/>
        <w:rPr/>
      </w:pPr>
      <w:r>
        <w:rPr>
          <w:rFonts w:eastAsia=".VnTime"/>
        </w:rPr>
        <w:t xml:space="preserve">                     </w:t>
      </w:r>
      <w:r>
        <w:rPr/>
        <w:t>TrËn 2(dù kiÕn): 17h15 ngµy 15/11/2007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Träng tµi</w:t>
      </w:r>
      <w:r>
        <w:rPr/>
        <w:t>: Do Liªn ®oµn bãng ®¸ ViÖt Nam ph©n c«ng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9.4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30" w:before="60" w:after="0"/>
        <w:rPr/>
      </w:pPr>
      <w:r>
        <w:rPr>
          <w:b/>
        </w:rPr>
        <w:t xml:space="preserve">10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 xml:space="preserve">10.1 V¨n b¶n ¸p dông: Quy ®Þnh vÒ kû luËt cña Liªn ®oµn bãng ®¸ ViÖt Nam.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2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2 NÕu cã khiÕu n¹i vÒ c¸c vÊn ®Ò kh¸c (ngoµi môc 11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11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3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LÔ chµo cê</w:t>
      </w:r>
    </w:p>
    <w:p>
      <w:pPr>
        <w:pStyle w:val="BodyText2"/>
        <w:spacing w:lineRule="atLeast" w:line="33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Tr</w:t>
        <w:softHyphen/>
        <w:t>ëng hoÆc phã Ban tæ chøc trËn ®Êu ®äc diÔn v¨n khai m¹c (tèi ®a 3 phót)</w:t>
      </w:r>
    </w:p>
    <w:p>
      <w:pPr>
        <w:pStyle w:val="BodyText2"/>
        <w:spacing w:lineRule="atLeast" w:line="33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TÆng hoa</w:t>
      </w:r>
    </w:p>
    <w:p>
      <w:pPr>
        <w:pStyle w:val="BodyTextIndent3"/>
        <w:spacing w:lineRule="atLeast" w:line="330"/>
        <w:ind w:firstLine="360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30" w:before="120" w:after="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Ban tæ chøc b¶ng chi</w:t>
      </w:r>
      <w:r>
        <w:rPr>
          <w:b/>
        </w:rPr>
        <w:t>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1 Ban tæ chøc b¶ng ë vßng lo¹i ®</w:t>
        <w:softHyphen/>
        <w:t>îc thu tõ c¸c kho¶n: b¸n vÐ, qu¶ng c¸o, lÖ phÝ tham dù gi¶i cña c¸c ®éi bãng trong b¶ng: 5.000.000®/®éi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2 Ban tæ chøc b¶ng ph¶i chi c¸c kho¶n sau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2.1 Chi phÝ tæ chøc: 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hi phÝ tæ chøc trËn ®Êu: båi d</w:t>
        <w:softHyphen/>
        <w:t>ìng c¸c lùc l</w:t>
        <w:softHyphen/>
        <w:t>îng an ninh, y tÕ, nhÆt bãng, phôc vô, trËt tù, in vÐ vµ ph¸t hµnh vÐ, so¸t vÐ, s©n b·i, ®iÖn n</w:t>
        <w:softHyphen/>
        <w:t>íc, ®iÖn chiÕu s¸ng (nÕu cÇn thiÕt) v.v..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Ban tæ chøc b¶ng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hi phÝ thu h×nh trËn ®Êu (1 m¸y thu h×nh/trËn ®Æt trªn cao vµ ë gi÷a kh¸n ®µi A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¸c ®éi bãng tù chi phÝ di chuyÓn, ¨n, ë, n</w:t>
        <w:softHyphen/>
        <w:t>íc uèng vµ c¸c dÞch vô kh¸c khi ®Õn s©n thi ®Êu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.2.2 Chi phÝ ¨n, ë, di chuyÓn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iÒn ¨n, ë cho c¸c thµnh viªn Ban tæ chøc gi¶i, gi¸m s¸t, träng tµi kho¸n gän víi chÕ ®é: 200.000®/ng</w:t>
        <w:softHyphen/>
        <w:t>êi/ngµy.</w:t>
      </w:r>
    </w:p>
    <w:p>
      <w:pPr>
        <w:pStyle w:val="Normal"/>
        <w:spacing w:lineRule="atLeast" w:line="33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 chÕ ®é: 70.000®/ng</w:t>
        <w:softHyphen/>
        <w:t>êi/ngµy.</w:t>
      </w:r>
    </w:p>
    <w:p>
      <w:pPr>
        <w:pStyle w:val="Normal"/>
        <w:spacing w:lineRule="atLeast" w:line="33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TrËn ®Êu ®Çu tiªn cña gi¶i: 4 ngµy (kÓ c¶ ngµy thi ®Êu).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50.000®/ng</w:t>
        <w:softHyphen/>
        <w:t>êi/ngµy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TiÒn di chuyÓn: </w:t>
      </w:r>
    </w:p>
    <w:p>
      <w:pPr>
        <w:pStyle w:val="BodyText3"/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Gi¸m s¸t, träng tµi di chuyÓn b»ng «t«, tµu ho¶.</w:t>
      </w:r>
    </w:p>
    <w:p>
      <w:pPr>
        <w:pStyle w:val="BodyText3"/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r</w:t>
        <w:softHyphen/>
        <w:t>ëng, Phã BTC gi¶i ®</w:t>
        <w:softHyphen/>
        <w:t>îc di chuyÓn b»ng m¸y bay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right="-426" w:firstLine="360"/>
        <w:rPr/>
      </w:pPr>
      <w:r>
        <w:rPr/>
        <w:t>-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ind w:firstLine="720"/>
        <w:jc w:val="both"/>
        <w:rPr/>
      </w:pPr>
      <w:r>
        <w:rPr/>
        <w:t>+ §èi víi di chuyÓn b»ng «t«, tµu ho¶: 15.000®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30"/>
        <w:ind w:firstLine="720"/>
        <w:jc w:val="both"/>
        <w:rPr/>
      </w:pPr>
      <w:r>
        <w:rPr/>
        <w:t>+ §èi víi di chuyÓn b»ng m¸y bay:      30.000®/l</w:t>
        <w:softHyphen/>
        <w:t>ît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odyText3"/>
        <w:spacing w:lineRule="atLeast" w:line="330" w:before="0" w:after="0"/>
        <w:ind w:firstLine="360"/>
        <w:rPr>
          <w:bCs/>
          <w:iCs/>
        </w:rPr>
      </w:pPr>
      <w:r>
        <w:rPr>
          <w:bCs/>
          <w:iCs/>
        </w:rPr>
        <w:t>1.3. TiÒn lµm nhiÖm vô: Theo qui ®Þnh chÕ ®é tµi chÝnh cña L§B§VN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1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Õ ®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Òn lµm nhiÖm v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hÕ ®é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®/ng</w:t>
              <w:softHyphen/>
              <w:t>êi/trËn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Õ ®é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®/ng</w:t>
              <w:softHyphen/>
              <w:t>êi/trËn</w:t>
            </w:r>
          </w:p>
        </w:tc>
      </w:tr>
    </w:tbl>
    <w:p>
      <w:pPr>
        <w:pStyle w:val="Normal"/>
        <w:spacing w:lineRule="atLeast" w:line="33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2"/>
        <w:spacing w:lineRule="atLeast" w:line="330" w:before="0" w:after="0"/>
        <w:ind w:firstLine="360"/>
        <w:rPr/>
      </w:pPr>
      <w:r>
        <w:rPr/>
        <w:t>- Gi¸m s¸t trËn ®Êu lµm nhiÖm vô trong nh÷ng buæi cã hai trËn ®Êu th× chØ ®</w:t>
        <w:softHyphen/>
        <w:t>îc h</w:t>
        <w:softHyphen/>
        <w:t>ëng thªm: 100.000®/ng</w:t>
        <w:softHyphen/>
        <w:t>êi ë trËn thø 2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2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left="630" w:hanging="630"/>
        <w:rPr/>
      </w:pPr>
      <w:r>
        <w:rPr>
          <w:rFonts w:eastAsia=".VnTime"/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- Hai ®éi th¾ng ë Vßng x¸c ®Þnh ®éi lªn h¹ng: b¶ng danh vÞ vµ gi¶i th</w:t>
        <w:softHyphen/>
        <w:t>ëng:     10.000.000®/®éi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2 Toµn bé chi phÝ tæ chøc Vßng x¸c ®Þnh ®éi lªn h¹ng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3 ChÕ ®é tiÒn lµm nhiÖm vô cho c¸c thµnh viªn BTC gi¶i (cã v¨n b¶n quy ®Þnh tµi chÝnh riªng)</w:t>
      </w:r>
    </w:p>
    <w:p>
      <w:pPr>
        <w:pStyle w:val="Normal"/>
        <w:spacing w:lineRule="atLeast" w:line="330"/>
        <w:ind w:firstLine="360"/>
        <w:jc w:val="both"/>
        <w:rPr>
          <w:b/>
          <w:b/>
          <w:bCs/>
          <w:i/>
          <w:i/>
          <w:iCs/>
        </w:rPr>
      </w:pPr>
      <w:r>
        <w:rPr/>
        <w:t>2.4 Chi phÝ tËp huÊn gi¸m s¸t, träng tµi.</w:t>
      </w:r>
    </w:p>
    <w:p>
      <w:pPr>
        <w:pStyle w:val="Normal"/>
        <w:spacing w:lineRule="atLeast" w:line="330" w:before="120" w:after="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4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25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Ba toµn quèc n¨m 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58:00Z</dcterms:created>
  <dc:creator>Customer</dc:creator>
  <dc:description/>
  <cp:keywords/>
  <dc:language>en-US</dc:language>
  <cp:lastModifiedBy>User</cp:lastModifiedBy>
  <cp:lastPrinted>2007-09-13T10:39:00Z</cp:lastPrinted>
  <dcterms:modified xsi:type="dcterms:W3CDTF">2007-09-27T08:58:00Z</dcterms:modified>
  <cp:revision>2</cp:revision>
  <dc:subject/>
  <dc:title>liªn ®oµn bãng ®¸ ViÖt nam</dc:title>
</cp:coreProperties>
</file>