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spacing w:lineRule="atLeast" w:line="340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ind w:firstLine="144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4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34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spacing w:lineRule="atLeast" w:line="340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 th¸ng        n¨m 2007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spacing w:before="40" w:after="0"/>
        <w:jc w:val="center"/>
        <w:rPr/>
      </w:pPr>
      <w:r>
        <w:rPr>
          <w:rFonts w:cs=".VnHelvetInsH" w:ascii=".VnHelvetInsH" w:hAnsi=".VnHelvetInsH"/>
          <w:sz w:val="32"/>
        </w:rPr>
        <w:t xml:space="preserve">gi¶i bãng ®¸ Cóp Quèc gia </w:t>
      </w:r>
      <w:r>
        <w:rPr>
          <w:rFonts w:cs=".VnHelvetInsH" w:ascii=".VnHelvetInsH" w:hAnsi=".VnHelvetInsH"/>
          <w:color w:val="000000"/>
          <w:sz w:val="32"/>
        </w:rPr>
        <w:t>vinakansai cement</w:t>
      </w:r>
      <w:r>
        <w:rPr>
          <w:rFonts w:cs=".VnHelvetInsH" w:ascii=".VnHelvetInsH" w:hAnsi=".VnHelvetInsH"/>
          <w:sz w:val="32"/>
        </w:rPr>
        <w:t xml:space="preserve"> 2008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keepNext w:val="false"/>
        <w:spacing w:lineRule="atLeast" w:line="340" w:before="120" w:after="0"/>
        <w:ind w:hanging="0"/>
        <w:rPr/>
      </w:pPr>
      <w:r>
        <w:rPr/>
        <w:t xml:space="preserve">Gi¶i bãng ®¸ Cóp Quèc gia </w:t>
      </w:r>
      <w:r>
        <w:rPr>
          <w:color w:val="000000"/>
        </w:rPr>
        <w:t>vinakansai cement</w:t>
      </w:r>
      <w:r>
        <w:rPr/>
        <w:t xml:space="preserve"> 2008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rFonts w:cs=".VnArialH" w:ascii=".VnArialH" w:hAnsi=".VnArialH"/>
        </w:rPr>
        <w:t xml:space="preserve">- </w:t>
      </w:r>
      <w:r>
        <w:rPr/>
        <w:t>C¬ quan tæ chøc:</w:t>
      </w:r>
      <w:r>
        <w:rPr>
          <w:rFonts w:cs=".VnArialH" w:ascii=".VnArialH" w:hAnsi=".VnArialH"/>
        </w:rPr>
        <w:t xml:space="preserve"> </w:t>
      </w:r>
      <w:r>
        <w:rPr>
          <w:b/>
          <w:bCs/>
        </w:rPr>
        <w:t>Liªn ®oµn bãng ®¸ ViÖt Nam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rFonts w:cs=".VnArialH" w:ascii=".VnArialH" w:hAnsi=".VnArialH"/>
        </w:rPr>
        <w:t xml:space="preserve">- </w:t>
      </w:r>
      <w:r>
        <w:rPr/>
        <w:t>§¬n vÞ tµi trî</w:t>
      </w:r>
      <w:r>
        <w:rPr>
          <w:rFonts w:cs=".VnArialH" w:ascii=".VnArialH" w:hAnsi=".VnArialH"/>
        </w:rPr>
        <w:t xml:space="preserve">: </w:t>
      </w:r>
      <w:r>
        <w:rPr>
          <w:b/>
          <w:bCs/>
          <w:sz w:val="25"/>
        </w:rPr>
        <w:t>C«ng ty TNHH §Çu t</w:t>
        <w:softHyphen/>
        <w:t xml:space="preserve"> Ph¸t triÓn Th</w:t>
        <w:softHyphen/>
        <w:t>¬ng m¹i, S¶n xuÊt Hoµng Ph¸t</w:t>
      </w:r>
    </w:p>
    <w:p>
      <w:pPr>
        <w:pStyle w:val="Normal"/>
        <w:spacing w:lineRule="atLeast" w:line="340"/>
        <w:ind w:firstLine="360"/>
        <w:jc w:val="both"/>
        <w:rPr>
          <w:spacing w:val="-4"/>
        </w:rPr>
      </w:pPr>
      <w:r>
        <w:rPr>
          <w:rFonts w:cs=".VnArialH" w:ascii=".VnArialH" w:hAnsi=".VnArialH"/>
        </w:rPr>
        <w:t xml:space="preserve">- </w:t>
      </w:r>
      <w:r>
        <w:rPr/>
        <w:t xml:space="preserve">§¬n vÞ tiÕp thÞ tµi trî gi¶i: </w:t>
      </w:r>
      <w:r>
        <w:rPr>
          <w:b/>
          <w:spacing w:val="-4"/>
        </w:rPr>
        <w:t>C«ng ty Cæ phÇn ph¸t triÓn bãng ®¸ ViÖt Nam (VFD)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>: Gåm 27 ®éi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14 CLB Ngo¹i h¹ng gåm: Becamex B×nh D</w:t>
        <w:softHyphen/>
        <w:t xml:space="preserve">¬ng, B×nh §Þnh, §¹m Phó Mü Nam §Þnh, §ång T©m Long An, Halida Thanh Ho¸, Hµ Néi ACB, Hoµ Ph¸t Hµ Néi, Hoµng Anh Gia Lai, Khatoco Kh¸nh Hoµ, SHB §µ N½ng, TCDK - S«ng Lam NghÖ An, ThÐp MiÒn Nam - C¶ng Sµi Gßn, ThÓ C«ng Viettel vµ Xi m¨ng H¶i Phßng, </w:t>
      </w:r>
    </w:p>
    <w:p>
      <w:pPr>
        <w:pStyle w:val="BodyText2"/>
        <w:spacing w:lineRule="atLeast" w:line="340" w:before="0" w:after="0"/>
        <w:ind w:firstLine="360"/>
        <w:rPr/>
      </w:pPr>
      <w:r>
        <w:rPr>
          <w:iCs/>
        </w:rPr>
        <w:t>- 13 ®éi</w:t>
      </w:r>
      <w:r>
        <w:rPr/>
        <w:t xml:space="preserve"> h¹ng NhÊt gåm: An Giang, CÇn Th¬, §ång Nai, §ång Th¸p, Huda HuÕ, Qu©n khu 4, Qu©n khu 5, Qu©n khu 7, T©y Ninh, T&amp;T Hµ Néi, Than - Qu¶ng Ninh, TiÒn Giang vµ Qu¶ng Ng·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BodyTextIndent2"/>
        <w:spacing w:lineRule="atLeast" w:line="340" w:before="0" w:after="0"/>
        <w:rPr/>
      </w:pPr>
      <w:r>
        <w:rPr/>
        <w:t>3.2 Tõ 16 tuæi trë lªn (tÝnh theo ngµy sinh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3.4 Kh«ng trong thêi gian bÞ kû luËt theo quyÕt ®Þnh cña Liªn ®oµn bãng ®¸ ViÖt Nam hoÆc quyÕt ®Þnh cña CLB ®· ®</w:t>
        <w:softHyphen/>
        <w:t>îc L§B§VN chÊp thuËn.</w:t>
      </w:r>
    </w:p>
    <w:p>
      <w:pPr>
        <w:pStyle w:val="BodyTextIndent3"/>
        <w:spacing w:lineRule="atLeast" w:line="340"/>
        <w:ind w:firstLine="360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rFonts w:eastAsia=".VnTime"/>
        </w:rPr>
        <w:t xml:space="preserve"> </w:t>
      </w:r>
      <w:r>
        <w:rPr/>
        <w:t>3.6 §èi víi cÇu thñ n</w:t>
        <w:softHyphen/>
        <w:t xml:space="preserve">íc ngoµi cÇn cã thªm c¸c hå s¬ sau: </w:t>
      </w:r>
    </w:p>
    <w:p>
      <w:pPr>
        <w:pStyle w:val="Normal"/>
        <w:spacing w:lineRule="atLeast" w:line="340"/>
        <w:ind w:firstLine="36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40"/>
        <w:ind w:firstLine="360"/>
        <w:jc w:val="both"/>
        <w:rPr>
          <w:color w:val="000000"/>
        </w:rPr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. 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4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§¨ng ký thi ®Êu</w:t>
      </w:r>
      <w:r>
        <w:rPr>
          <w:b/>
          <w:color w:val="000000"/>
        </w:rPr>
        <w:t xml:space="preserve">: 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>: CLB ®</w:t>
        <w:softHyphen/>
        <w:t>îc ®¨ng ký tèi ®a 30 cÇu thñ, trong ®ã tèi ®a 3 cÇu thñ n</w:t>
        <w:softHyphen/>
        <w:t>íc ngoµi vµ tèi ®a 7 c¸n bé (bao gåm HLV)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40"/>
        <w:ind w:firstLine="360"/>
        <w:jc w:val="both"/>
        <w:rPr>
          <w:color w:val="000000"/>
        </w:rPr>
      </w:pPr>
      <w:r>
        <w:rPr>
          <w:color w:val="000000"/>
        </w:rPr>
        <w:t>- TÊt c¶ cÇu thñ quèc tÞch ViÖt Nam vµ tèi ®a 3 cÇu thñ n</w:t>
        <w:softHyphen/>
        <w:t xml:space="preserve">íc ngoµi, kÕt thóc vµo ngµy 15/12/2007. </w:t>
      </w:r>
    </w:p>
    <w:p>
      <w:pPr>
        <w:pStyle w:val="Normal"/>
        <w:spacing w:lineRule="atLeast" w:line="340"/>
        <w:ind w:firstLine="360"/>
        <w:jc w:val="both"/>
        <w:rPr>
          <w:color w:val="000000"/>
        </w:rPr>
      </w:pPr>
      <w:r>
        <w:rPr>
          <w:color w:val="000000"/>
        </w:rPr>
        <w:t>- CLB ®</w:t>
        <w:softHyphen/>
        <w:t>îc ®¨ng ký bæ sung hoÆc thay thÕ tèi ®a 2 cÇu thñ n</w:t>
        <w:softHyphen/>
        <w:t>íc ngoµi, thêi gian chËm nhÊt vµo ngµy 27/12/2007.</w:t>
      </w:r>
    </w:p>
    <w:p>
      <w:pPr>
        <w:pStyle w:val="BodyText2"/>
        <w:spacing w:lineRule="atLeast" w:line="340" w:before="0" w:after="0"/>
        <w:ind w:firstLine="360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 xml:space="preserve">: 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Danh s¸ch Quan chøc vµ cÇu thñ theo mÉu cña L§B§VN: tªn, ngµy th¸ng n¨m sinh, quèc tÞch, sè Hé chiÕu, vÞ trÝ, chiÒu cao, c©n nÆng, sè ¸o (®èi víi cÇu thñ), cã ch÷ ký x¸c nhËn cña Chñ tÞch hoÆc Gi¸m ®èc ®iÒu hµnh CLB.</w:t>
      </w:r>
    </w:p>
    <w:p>
      <w:pPr>
        <w:pStyle w:val="BodyTextIndent3"/>
        <w:spacing w:lineRule="atLeast" w:line="340"/>
        <w:ind w:firstLine="36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spacing w:lineRule="atLeast" w:line="340"/>
        <w:ind w:firstLine="360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40"/>
        <w:ind w:firstLine="360"/>
        <w:rPr>
          <w:color w:val="000000"/>
        </w:rPr>
      </w:pPr>
      <w:r>
        <w:rPr>
          <w:color w:val="000000"/>
        </w:rPr>
        <w:t>- Hai ¶nh mµu cì 12x18 chôp toµn ®éi mÆc trang phôc chÝnh vµ phô;</w:t>
      </w:r>
    </w:p>
    <w:p>
      <w:pPr>
        <w:pStyle w:val="BodyTextIndent3"/>
        <w:spacing w:lineRule="atLeast" w:line="340"/>
        <w:ind w:firstLine="360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40"/>
        <w:ind w:firstLine="36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40"/>
        <w:ind w:firstLine="36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40"/>
        <w:ind w:firstLine="360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Indent3"/>
        <w:spacing w:lineRule="atLeast" w:line="340"/>
        <w:ind w:firstLine="360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§¨ng ký gi÷a mïa gi¶i (giai ®o¹n II):</w:t>
      </w:r>
      <w:r>
        <w:rPr>
          <w:color w:val="000000"/>
        </w:rPr>
        <w:t xml:space="preserve">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color w:val="000000"/>
        </w:rPr>
        <w:t xml:space="preserve">4.2.1 </w:t>
      </w:r>
      <w:r>
        <w:rPr>
          <w:color w:val="000000"/>
          <w:u w:val="single"/>
        </w:rPr>
        <w:t>Thêi gian</w:t>
      </w:r>
      <w:r>
        <w:rPr>
          <w:color w:val="000000"/>
        </w:rPr>
        <w:t xml:space="preserve">: </w:t>
      </w:r>
      <w:r>
        <w:rPr>
          <w:color w:val="000000"/>
          <w:szCs w:val="26"/>
        </w:rPr>
        <w:t xml:space="preserve">tõ ngµy 4/4 ®Õn hÕt ngµy 1/5/2008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color w:val="000000"/>
        </w:rPr>
        <w:t xml:space="preserve">4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®éi bãng ®</w:t>
        <w:softHyphen/>
        <w:t>îc thay thÕ tèi ®a 3 cÇu thñ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color w:val="000000"/>
        </w:rPr>
        <w:t xml:space="preserve">4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/>
          <w:iCs/>
          <w:color w:val="000000"/>
          <w:szCs w:val="26"/>
        </w:rPr>
        <w:t>CLB cã thÓ thay thÕ hoÆc bæ sung cÇu thñ nhiÒu ®ît kh¸c nhau trong kho¶ng thêi gian trªn, t</w:t>
      </w:r>
      <w:r>
        <w:rPr>
          <w:i/>
          <w:iCs/>
          <w:color w:val="000000"/>
        </w:rPr>
        <w:t>æng sè cÇu thñ n</w:t>
        <w:softHyphen/>
        <w:t>íc ngoµi tèi ®a vÉn lµ: 3 cÇu thñ/CLB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4.3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360"/>
        <w:rPr>
          <w:bCs/>
        </w:rPr>
      </w:pPr>
      <w:r>
        <w:rPr>
          <w:bCs/>
        </w:rPr>
        <w:t>5.1 CÇu thñ cña c¸c ®éi bãng ph¶i mÆc ®óng trang phôc thi ®Êu theo mÉu do nhµ tµi trî cung cÊp. Sau l</w:t>
        <w:softHyphen/>
        <w:t>ng ¸o c¸c cÇu thñ kh«ng ®</w:t>
        <w:softHyphen/>
        <w:t xml:space="preserve">îc in bÊt kú ngµnh hµng qu¶ng c¸o nµo cã cïng ngµnh hµng s¶n phÈm cña nhµ tµi trî. </w:t>
      </w:r>
      <w:r>
        <w:rPr/>
        <w:t>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5.2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40"/>
        <w:ind w:firstLine="360"/>
        <w:rPr/>
      </w:pPr>
      <w:r>
        <w:rPr/>
        <w:t>5.3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</w:rPr>
        <w:t xml:space="preserve">6.1 </w:t>
      </w:r>
      <w:r>
        <w:rPr/>
        <w:t>C¸c ®éi b¾t cÆp thi ®Êu theo thÓ thøc lo¹i trùc tiÕp mét trËn, nÕu sau 90 phót thi ®Êu chÝnh thøc tû sè hoµ, sÏ thi ®Êu lu©n l</w:t>
        <w:softHyphen/>
        <w:t xml:space="preserve">u 11m ®Ó x¸c ®Þnh ®éi th¾ng.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  <w:spacing w:val="-6"/>
        </w:rPr>
        <w:t>6.2</w:t>
      </w:r>
      <w:r>
        <w:rPr>
          <w:i/>
          <w:spacing w:val="-6"/>
        </w:rPr>
        <w:t xml:space="preserve"> </w:t>
      </w:r>
      <w:r>
        <w:rPr>
          <w:spacing w:val="-6"/>
        </w:rPr>
        <w:t>Hai ®éi th¾ng trong trËn b¸n kÕt ®</w:t>
        <w:softHyphen/>
        <w:t xml:space="preserve">îc thi ®Êu trËn chung kÕt, hai ®éi thua cïng xÕp thø ba. 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</w:rPr>
        <w:t>6.3</w:t>
      </w:r>
      <w:r>
        <w:rPr/>
        <w:t xml:space="preserve"> </w:t>
      </w:r>
      <w:r>
        <w:rPr>
          <w:iCs/>
        </w:rPr>
        <w:t>§éi ®o¹t cóp sÏ ®</w:t>
        <w:softHyphen/>
        <w:t xml:space="preserve">îc thi ®Êu trËn Siªu Cóp Quèc gia vµ ®¹i diÖn bãng ®¸ ViÖt Nam tham dù Cóp  c¸c CLB ®o¹t Cóp Quèc gia Ch©u </w:t>
      </w:r>
      <w:r>
        <w:rPr>
          <w:rFonts w:cs=".VnTimeH" w:ascii=".VnTimeH" w:hAnsi=".VnTimeH"/>
          <w:iCs/>
        </w:rPr>
        <w:t xml:space="preserve">¸ (C2) </w:t>
      </w:r>
      <w:r>
        <w:rPr>
          <w:iCs/>
        </w:rPr>
        <w:t xml:space="preserve">n¨m 2009. </w:t>
      </w:r>
    </w:p>
    <w:p>
      <w:pPr>
        <w:pStyle w:val="Normal"/>
        <w:spacing w:lineRule="atLeast" w:line="340"/>
        <w:ind w:firstLine="360"/>
        <w:jc w:val="both"/>
        <w:rPr>
          <w:iCs/>
        </w:rPr>
      </w:pPr>
      <w:r>
        <w:rPr>
          <w:iCs/>
        </w:rPr>
        <w:t>6.4 NÕu cã ®éi bãng rót lui kh«ng tham dù gi¶i (®</w:t>
        <w:softHyphen/>
        <w:t>îc sù chÊp thuËn cña Liªn ®oµn bãng ®¸ ViÖt Nam) th× ®éi bãng sÏ thi ®Êu víi ®éi bãng ®ã ®</w:t>
        <w:softHyphen/>
        <w:t>îc coi lµ th¾ng cuéc vµ tiÕp tôc thi ®Êu ë vßng ®Êu sau.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BodyText2"/>
        <w:spacing w:lineRule="atLeast" w:line="340" w:before="0" w:after="0"/>
        <w:rPr/>
      </w:pPr>
      <w:r>
        <w:rPr>
          <w:rFonts w:eastAsia=".VnTime"/>
        </w:rPr>
        <w:t xml:space="preserve">          </w:t>
      </w:r>
      <w:r>
        <w:rPr/>
        <w:t>Ban tæ chøc gi¶i cã thÓ s¾p xÕp l¹i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8.1 </w:t>
      </w:r>
      <w:r>
        <w:rPr>
          <w:rFonts w:cs=".VnTimeH" w:ascii=".VnTimeH" w:hAnsi=".VnTimeH"/>
        </w:rPr>
        <w:t>¸</w:t>
      </w:r>
      <w:r>
        <w:rPr/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8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8.3 Trong tõng thêi ®iÓm cña trËn ®Êu, mçi ®éi bãng chØ ®</w:t>
        <w:softHyphen/>
        <w:t>îc phÐp sö dông tèi ®a 3 cÇu thñ n</w:t>
        <w:softHyphen/>
        <w:t xml:space="preserve">íc ngoµi thi ®Êu trªn s©n. 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8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360"/>
        <w:jc w:val="both"/>
        <w:rPr/>
      </w:pPr>
      <w:r>
        <w:rPr/>
        <w:t>8.5 Thêi gian trËn ®Êu gåm 2 hiÖp, mçi hiÖp 45 phót (nghØ gi÷a hai hiÖp lµ 15 phót)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8.6 </w:t>
      </w:r>
      <w:r>
        <w:rPr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C¸c s©n cã hÖ thèng ®Ìn chiÕu s¸ng ®ñ tiªu chuÈn: 16h00 hoÆc 17h00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C¸c s©n kh«ng cã hÖ thèng ®Ìn chiÕu s¸ng ë vïng khÝ hËu l¹nh: 14h45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C¸c s©n kh«ng cã hÖ thèng ®Ìn chiÕu s¸ng ë vïng khÝ hËu n¾ng, nãng: 15h30</w:t>
      </w:r>
    </w:p>
    <w:p>
      <w:pPr>
        <w:pStyle w:val="Normal"/>
        <w:spacing w:lineRule="atLeast" w:line="340"/>
        <w:ind w:right="-426" w:firstLine="360"/>
        <w:jc w:val="both"/>
        <w:rPr/>
      </w:pPr>
      <w:r>
        <w:rPr/>
        <w:t>- NÕu cã sù ®iÒu chØnh vÒ giê thi ®Êu BTC gi¶i sÏ cã th«ng b¸o cô thÓ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8.7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Indent2"/>
        <w:spacing w:lineRule="atLeast" w:line="340" w:before="0" w:after="0"/>
        <w:rPr/>
      </w:pPr>
      <w:r>
        <w:rPr/>
        <w:t>9.1 TiÓu ban kû luËt do Liªn ®oµn bãng ®¸ ViÖt Nam thµnh lËp,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360"/>
        <w:jc w:val="both"/>
        <w:rPr/>
      </w:pPr>
      <w:r>
        <w:rPr>
          <w:rFonts w:cs=".VnTimeH" w:ascii=".VnTimeH" w:hAnsi=".VnTimeH"/>
        </w:rPr>
        <w:t>9.2 V</w:t>
      </w:r>
      <w:r>
        <w:rPr/>
        <w:t xml:space="preserve">¨n b¶n ¸p dông: Quy ®Þnh vÒ kû luËt cña Liªn ®oµn bãng ®¸ ViÖt Nam. </w:t>
      </w:r>
    </w:p>
    <w:p>
      <w:pPr>
        <w:pStyle w:val="BodyTextIndent2"/>
        <w:tabs>
          <w:tab w:val="clear" w:pos="720"/>
          <w:tab w:val="left" w:pos="0" w:leader="none"/>
        </w:tabs>
        <w:spacing w:lineRule="atLeast" w:line="340" w:before="0" w:after="0"/>
        <w:rPr>
          <w:spacing w:val="-4"/>
        </w:rPr>
      </w:pPr>
      <w:r>
        <w:rPr/>
        <w:t>9.3 Nh÷ng kû luËt (thÎ ph¹t...) 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0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0.2 NÕu cã khiÕu n¹i vÒ c¸c vÊn ®Ò kh¸c (ngoµi môc 10.1) ph¶i b»ng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0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®éi bãng khiÕu n¹i. 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BodyTextIndent3"/>
        <w:spacing w:lineRule="atLeast" w:line="340"/>
        <w:ind w:firstLine="360"/>
        <w:rPr/>
      </w:pPr>
      <w:r>
        <w:rPr/>
        <w:t>11.1 C¸c ®éi thi ®Êu theo lÞch thi ®Êu ®· ban hµnh. Liªn ®oµn bãng ®¸ ViÖt Nam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40"/>
        <w:ind w:firstLine="360"/>
        <w:rPr>
          <w:color w:val="000000"/>
        </w:rPr>
      </w:pPr>
      <w:r>
        <w:rPr>
          <w:color w:val="000000"/>
        </w:rPr>
        <w:t xml:space="preserve">11.2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spacing w:lineRule="atLeast" w:line="340"/>
        <w:ind w:right="-1" w:firstLine="360"/>
        <w:rPr/>
      </w:pPr>
      <w:r>
        <w:rPr/>
        <w:t>11.3 Tr</w:t>
        <w:softHyphen/>
        <w:t>êng hîp s©n cña CLB kh«ng ®ñ tiªu chuÈn, CLB ph¶i liªn hÖ s©n kh¸c vµ ®</w:t>
        <w:softHyphen/>
        <w:t>îc BTC gi¶i chÊp thuËn cho phÐp CLB sö dông s©n ®ã lµm s©n nhµ. NÕu s©n bÞ kû luËt ph¶i ®×nh chØ tæ chøc thi ®Êu, BTC gi¶i sÏ quyÕt ®Þnh ®Þa ®iÓm thay thÕ, CLB ph¶i chÊp hµnh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</w:rPr>
        <w:t>11.4</w:t>
      </w:r>
      <w:r>
        <w:rPr/>
        <w:t xml:space="preserve"> C¸c trËn ®Êu Vßng 1, vßng 2, tø kÕt, b¸n kÕt: theo lÞch ®· bèc th¨m (s©n cña ®éi cã m· sè trËn nhá h¬n)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iCs/>
          <w:color w:val="000000"/>
        </w:rPr>
        <w:t>11.4</w:t>
      </w:r>
      <w:r>
        <w:rPr>
          <w:color w:val="000000"/>
        </w:rPr>
        <w:t xml:space="preserve"> §Þa ®iÓm thi ®Êu trËn chung kÕt do BTC gi¶i quyÕt ®Þnh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40" w:before="0" w:after="0"/>
        <w:ind w:left="540" w:hanging="180"/>
        <w:rPr>
          <w:color w:val="000000"/>
        </w:rPr>
      </w:pPr>
      <w:r>
        <w:rPr>
          <w:color w:val="000000"/>
        </w:rPr>
        <w:t>- §¹i diÖn Liªn ®oµn bãng ®¸ ViÖt Nam vµ nhµ tµi trî ®äc diÔn v¨n khai m¹c t¹i trËn ®Êu ®</w:t>
        <w:softHyphen/>
        <w:t>îc truyÒn h×nh trùc tiÕp.</w:t>
      </w:r>
    </w:p>
    <w:p>
      <w:pPr>
        <w:pStyle w:val="BodyText2"/>
        <w:spacing w:lineRule="atLeast" w:line="340" w:before="0" w:after="0"/>
        <w:ind w:firstLine="360"/>
        <w:rPr>
          <w:color w:val="000000"/>
          <w:spacing w:val="-6"/>
        </w:rPr>
      </w:pPr>
      <w:r>
        <w:rPr>
          <w:color w:val="000000"/>
          <w:spacing w:val="-6"/>
        </w:rPr>
        <w:t>- C¸c trËn ®Êu kh¸c, Tr</w:t>
        <w:softHyphen/>
        <w:t>ëng hoÆc phã Ban tæ chøc trËn ®Êu ®äc diÔn v¨n khai m¹c.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- LÔ chµo cê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spacing w:lineRule="atLeast" w:line="340"/>
        <w:ind w:firstLine="360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:</w:t>
      </w:r>
    </w:p>
    <w:p>
      <w:pPr>
        <w:pStyle w:val="BodyText2"/>
        <w:spacing w:lineRule="atLeast" w:line="360" w:before="0" w:after="0"/>
        <w:rPr/>
      </w:pPr>
      <w:r>
        <w:rPr>
          <w:bCs/>
        </w:rPr>
        <w:t>1. C¸c nhµ tµi trî cña gi¶i ®</w:t>
        <w:softHyphen/>
        <w:t>îc ®Æt tæng céng 36 b¶ng qu¶ng c¸o t¹i vßng 1 vµ 14 b¶ng qu¶ng c¸o t¹i vßng 2. C©u l¹c bé ®</w:t>
        <w:softHyphen/>
        <w:t>îc ®Æt 12 b¶ng qu¶ng c¸o t¹i vßng 1 vµ 12 b¶ng qu¶ng c¸o t¹i vßng 2.</w:t>
      </w:r>
      <w:r>
        <w:rPr>
          <w:bCs/>
          <w:iCs/>
        </w:rPr>
        <w:t xml:space="preserve"> VÞ trÝ c¸c b¶ng qu¶ng c¸o theo ®óng s¬ ®å cña Liªn ®oµn bãng ®¸ ViÖt Nam cÊp.</w:t>
      </w:r>
    </w:p>
    <w:p>
      <w:pPr>
        <w:pStyle w:val="BodyText2"/>
        <w:spacing w:lineRule="atLeast" w:line="360" w:before="0" w:after="0"/>
        <w:rPr>
          <w:bCs/>
        </w:rPr>
      </w:pPr>
      <w:r>
        <w:rPr>
          <w:bCs/>
        </w:rPr>
        <w:t>2. Nhµ tµi trî ®</w:t>
        <w:softHyphen/>
        <w:t xml:space="preserve">îc ®éc quyÒn qu¶ng b¸ ngµnh hµng </w:t>
      </w:r>
      <w:r>
        <w:rPr>
          <w:bCs/>
          <w:color w:val="000000"/>
        </w:rPr>
        <w:t>XI M¡NG</w:t>
      </w:r>
      <w:r>
        <w:rPr>
          <w:bCs/>
        </w:rPr>
        <w:t xml:space="preserve"> trong c¸c ho¹t ®éng tuyªn truyÒn, häp b¸o, ®Æt b¶ng qu¶ng c¸o vµ ho¹t ®éng th</w:t>
        <w:softHyphen/>
        <w:t>¬ng m¹i kh¸c liªn quan ®Õn gi¶i bãng ®¸. C¸c CLB tham dù gi¶i kh«ng ®</w:t>
        <w:softHyphen/>
        <w:t xml:space="preserve">îc cã bÊt kú h×nh thøc qu¶ng b¸, tµi trî nµo g¾n víi ngµnh hµng </w:t>
      </w:r>
      <w:r>
        <w:rPr>
          <w:bCs/>
          <w:color w:val="000000"/>
        </w:rPr>
        <w:t>xi m¨ng (Trõ tªn cña CLB).</w:t>
      </w:r>
    </w:p>
    <w:p>
      <w:pPr>
        <w:pStyle w:val="BodyText2"/>
        <w:spacing w:lineRule="atLeast" w:line="360" w:before="0" w:after="0"/>
        <w:rPr>
          <w:bCs/>
        </w:rPr>
      </w:pPr>
      <w:r>
        <w:rPr>
          <w:bCs/>
        </w:rPr>
        <w:t>3. C¸c CLB chÞu tr¸ch nhiÖm hoµn tÊt thñ tôc xin giÊy phÐp qu¶ng c¸o t¹i s©n vËn ®éng do c¸c c¬ quan chøc n¨ng ®Þa ph</w:t>
        <w:softHyphen/>
        <w:t>¬ng cÊp vµ ®ãng lÖ phÝ qu¶ng c¸o theo quy ®Þnh cho tÊt c¶ c¸c b¶ng qu¶ng c¸o trªn s©n (bao gåm c¶ c¸c b¶ng qu¶ng c¸o cña L§B§VN vµ c¸c nhµ tµi trî cña gi¶i, hå s¬ xin phÐp do L§B§VN vµ nhµ tµi trî cÊp).</w:t>
      </w:r>
    </w:p>
    <w:p>
      <w:pPr>
        <w:pStyle w:val="BodyText2"/>
        <w:spacing w:lineRule="atLeast" w:line="360" w:before="0" w:after="0"/>
        <w:rPr>
          <w:bCs/>
        </w:rPr>
      </w:pPr>
      <w:r>
        <w:rPr>
          <w:bCs/>
        </w:rPr>
        <w:t xml:space="preserve">4. </w:t>
      </w:r>
      <w:r>
        <w:rPr/>
        <w:t>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5. </w:t>
      </w:r>
      <w:r>
        <w:rPr/>
        <w:t>Nhµ tµi trî ®</w:t>
        <w:softHyphen/>
        <w:t>îc quyÒn tæ chøc trß ch¬i, c¸c sù kiÖn mang tÝnh giao l</w:t>
        <w:softHyphen/>
        <w:t>u trong thêi gian nghØ gi¶i lao, nh</w:t>
        <w:softHyphen/>
        <w:t>ng kh«ng  ¶nh h</w:t>
        <w:softHyphen/>
        <w:t>ëng ®Õn giê thi ®Êu cña hiÖp 2. Logo gi¶i ®Êu in trªn tÊm b¹t lín vµ ®</w:t>
        <w:softHyphen/>
        <w:t>îc tr¶i ra ë vßng trßn trung t©m tr</w:t>
        <w:softHyphen/>
        <w:t>íc mçi trËn ®Êu vµ kh«ng ¶nh h</w:t>
        <w:softHyphen/>
        <w:t>ëng tíi quy ®Þnh tæ chøc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>6. Nhµ tµi trî ®</w:t>
        <w:softHyphen/>
        <w:t>îc quyÒn ®Æt quÇy qu¶ng c¸o s¶n phÈm, dÞch vô cña nhµ tµi trî. VÞ trÝ do Ban tæ chøc quy ®Þnh.</w:t>
      </w:r>
    </w:p>
    <w:p>
      <w:pPr>
        <w:pStyle w:val="BodyText2"/>
        <w:spacing w:lineRule="atLeast" w:line="360" w:before="0" w:after="0"/>
        <w:rPr/>
      </w:pPr>
      <w:r>
        <w:rPr/>
        <w:t>7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BodyText2"/>
        <w:spacing w:lineRule="atLeast" w:line="360" w:before="0" w:after="0"/>
        <w:rPr/>
      </w:pPr>
      <w:r>
        <w:rPr/>
        <w:t>8. Nhµ tµi trî ®</w:t>
        <w:softHyphen/>
        <w:t xml:space="preserve">îc quyÒn </w:t>
        <w:softHyphen/>
        <w:t>u tiªn cÊp ph«ng häp b¸o sau trËn ®Êu vµ ®¶o b¶o phï hîp víi phßng häp.</w:t>
      </w:r>
    </w:p>
    <w:p>
      <w:pPr>
        <w:pStyle w:val="Normal"/>
        <w:spacing w:lineRule="atLeast" w:line="360"/>
        <w:jc w:val="both"/>
        <w:rPr/>
      </w:pPr>
      <w:r>
        <w:rPr/>
        <w:t>9. C©u l¹c bé sö dông vµ ph¸t hµnh ®óng mÉu vÐ b¸n vµ vÐ mêi theo thiÕt kÕ do C«ng ty Cæ phÇn ph¸t triÓn bãng ®¸ ViÖt Nam (VFD) cÊp.</w:t>
      </w:r>
    </w:p>
    <w:p>
      <w:pPr>
        <w:pStyle w:val="Normal"/>
        <w:spacing w:lineRule="atLeast" w:line="360"/>
        <w:jc w:val="both"/>
        <w:rPr/>
      </w:pPr>
      <w:r>
        <w:rPr/>
        <w:t>10. C¸c Ên phÈm, b¨ng r«n qu¶ng c¸o, lÞch thi ®Êu... cña CLB ph¸t hµnh ph¶i ®</w:t>
        <w:softHyphen/>
        <w:t>a ®Çy ®ñ tªn gi¶i vµ sö dông ®óng Logo gi¶i nh</w:t>
        <w:softHyphen/>
        <w:t xml:space="preserve"> quy ®Þnh cña §iÒu lÖ gi¶i.</w:t>
      </w:r>
    </w:p>
    <w:p>
      <w:pPr>
        <w:pStyle w:val="BodyText2"/>
        <w:spacing w:lineRule="atLeast" w:line="360" w:before="0" w:after="0"/>
        <w:rPr/>
      </w:pPr>
      <w:r>
        <w:rPr/>
        <w:t>11. C¸c C©u l¹c bé kh«ng ®</w:t>
        <w:softHyphen/>
        <w:t xml:space="preserve">îc phÐp qu¶ng c¸o vµ sö dông c¸c lo¹i bãng thi ®Êu vµ khëi ®éng kh¸c víi nh·n hiÖu </w:t>
      </w:r>
      <w:r>
        <w:rPr>
          <w:bCs/>
          <w:iCs/>
        </w:rPr>
        <w:t>§éng Lùc</w:t>
      </w:r>
      <w:r>
        <w:rPr>
          <w:b/>
          <w:i/>
        </w:rPr>
        <w:t>.</w:t>
      </w:r>
      <w:r>
        <w:rPr>
          <w:bCs/>
          <w:iCs/>
        </w:rPr>
        <w:t xml:space="preserve"> Liªn ®oµn bãng ®¸ ViÖt Nam cÊp bãng thi ®Êu cho c¸c CLB.</w:t>
      </w:r>
    </w:p>
    <w:p>
      <w:pPr>
        <w:pStyle w:val="BodyText2"/>
        <w:spacing w:lineRule="atLeast" w:line="360" w:before="0" w:after="0"/>
        <w:rPr/>
      </w:pPr>
      <w:r>
        <w:rPr>
          <w:bCs/>
          <w:iCs/>
        </w:rPr>
        <w:t xml:space="preserve">12. C¸c </w:t>
      </w:r>
      <w:r>
        <w:rPr/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BodyText2"/>
        <w:spacing w:lineRule="atLeast" w:line="360" w:before="0" w:after="0"/>
        <w:rPr/>
      </w:pPr>
      <w:r>
        <w:rPr/>
        <w:t>13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60" w:before="0" w:after="0"/>
        <w:rPr>
          <w:rFonts w:ascii=".VnTimeH" w:hAnsi=".VnTimeH" w:cs=".VnTimeH"/>
          <w:b/>
          <w:b/>
          <w:u w:val="single"/>
        </w:rPr>
      </w:pPr>
      <w:r>
        <w:rPr/>
        <w:t>14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BTC gi¶i chi</w:t>
      </w:r>
      <w:r>
        <w:rPr>
          <w:b/>
        </w:rPr>
        <w:t>: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iCs/>
        </w:rPr>
        <w:t xml:space="preserve">1.1 </w:t>
      </w:r>
      <w:r>
        <w:rPr>
          <w:iCs/>
          <w:u w:val="single"/>
        </w:rPr>
        <w:t>Gi¶i th</w:t>
        <w:softHyphen/>
        <w:t>ëng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80"/>
        <w:ind w:firstLine="360"/>
        <w:jc w:val="both"/>
        <w:rPr/>
      </w:pPr>
      <w:r>
        <w:rPr/>
        <w:t>1.1.1 §éi ®o¹t cóp: Cóp, b¶ng danh vÞ, huy ch</w:t>
        <w:softHyphen/>
        <w:t>¬ng vµng, gi¶i th</w:t>
        <w:softHyphen/>
        <w:t>ëng:</w:t>
        <w:tab/>
        <w:t xml:space="preserve"> 250.000.000®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right" w:pos="8505" w:leader="none"/>
        </w:tabs>
        <w:spacing w:lineRule="atLeast" w:line="380"/>
        <w:ind w:firstLine="360"/>
        <w:jc w:val="both"/>
        <w:rPr/>
      </w:pPr>
      <w:r>
        <w:rPr/>
        <w:t>1.1.2 §éi thø nh×: B¶ng danh vÞ, huy ch</w:t>
        <w:softHyphen/>
        <w:t>¬ng b¹c, gi¶i th</w:t>
        <w:softHyphen/>
        <w:t>ëng:</w:t>
        <w:tab/>
        <w:t>125.000.000®</w:t>
      </w:r>
    </w:p>
    <w:p>
      <w:pPr>
        <w:pStyle w:val="Footer"/>
        <w:tabs>
          <w:tab w:val="clear" w:pos="4320"/>
          <w:tab w:val="clear" w:pos="8640"/>
          <w:tab w:val="left" w:pos="8010" w:leader="none"/>
          <w:tab w:val="right" w:pos="8931" w:leader="none"/>
        </w:tabs>
        <w:spacing w:lineRule="atLeast" w:line="380"/>
        <w:ind w:firstLine="360"/>
        <w:rPr/>
      </w:pPr>
      <w:r>
        <w:rPr/>
        <w:t>1.1.3 Hai ®éi thø ba: B¶ng danh vÞ, huy ch</w:t>
        <w:softHyphen/>
        <w:t>¬ng ®ång, gi¶i th</w:t>
        <w:softHyphen/>
        <w:t>ëng:   50.000.000®/®é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80"/>
        <w:ind w:firstLine="360"/>
        <w:jc w:val="center"/>
        <w:rPr>
          <w:i/>
          <w:i/>
        </w:rPr>
      </w:pPr>
      <w:r>
        <w:rPr>
          <w:i/>
        </w:rPr>
        <w:t>(Mçi bé huy ch</w:t>
        <w:softHyphen/>
        <w:t>¬ng gåm 37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80"/>
        <w:ind w:firstLine="360"/>
        <w:jc w:val="both"/>
        <w:rPr/>
      </w:pPr>
      <w:r>
        <w:rPr>
          <w:iCs/>
        </w:rPr>
        <w:t xml:space="preserve">1.2 </w:t>
      </w:r>
      <w:r>
        <w:rPr>
          <w:iCs/>
          <w:u w:val="single"/>
        </w:rPr>
        <w:t>Kinh phÝ th</w:t>
        <w:softHyphen/>
        <w:t>ëng cho c¸c ®éi th¾ng theo tõng vßng ®Êu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80"/>
        <w:ind w:firstLine="360"/>
        <w:jc w:val="both"/>
        <w:rPr/>
      </w:pPr>
      <w:r>
        <w:rPr/>
        <w:t>Vßng 1: ®éi th¾ng: 1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80"/>
        <w:ind w:firstLine="360"/>
        <w:jc w:val="both"/>
        <w:rPr/>
      </w:pPr>
      <w:r>
        <w:rPr/>
        <w:t>Vßng 2: ®éi th¾ng: 20 triÖu ®ång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80"/>
        <w:ind w:firstLine="360"/>
        <w:jc w:val="both"/>
        <w:rPr/>
      </w:pPr>
      <w:r>
        <w:rPr/>
        <w:t>Vßng tø kÕt: ®éi th¾ng: 30 triÖu ®ång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>
          <w:iCs/>
        </w:rPr>
        <w:t xml:space="preserve">1.3 </w:t>
      </w:r>
      <w:r>
        <w:rPr>
          <w:iCs/>
          <w:u w:val="single"/>
        </w:rPr>
        <w:t>C¸c môc chi kh¸c</w:t>
      </w:r>
      <w:r>
        <w:rPr>
          <w:i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 xml:space="preserve">1.3.1 ChÕ ®é lµm nhiÖm vô ®èi víi träng tµi, gi¸m s¸t, c¸c thµnh viªn Ban tæ chøc gi¶i (cã v¨n b¶n tµi chÝnh qui ®Þnh riªng)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360"/>
        <w:jc w:val="both"/>
        <w:rPr/>
      </w:pPr>
      <w:r>
        <w:rPr/>
        <w:t>1.3.2 TiÒn ¨n, ë, di chuyÓn ®èi víi c¸n bé c¸c tiÓu ban chøc n¨n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1.3.3</w:t>
      </w:r>
      <w:r>
        <w:rPr>
          <w:i/>
        </w:rPr>
        <w:t xml:space="preserve"> </w:t>
      </w:r>
      <w:r>
        <w:rPr/>
        <w:t>C¸c chi phÝ tËp huÊn chuyªn m«n, th«ng tin, héi häp, khai m¹c, tæng kÕt gi¶i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ind w:firstLine="360"/>
        <w:jc w:val="both"/>
        <w:rPr/>
      </w:pPr>
      <w:r>
        <w:rPr>
          <w:rFonts w:eastAsia=".VnTime"/>
        </w:rPr>
        <w:t xml:space="preserve">       </w:t>
      </w:r>
      <w:r>
        <w:rPr>
          <w:i/>
        </w:rPr>
        <w:t>Sau khi kÕt thóc thi ®Êu, c¸c ®éi bãng göi c«ng v¨n th«ng b¸o sè tµi kho¶n ®Ó Liªn ®oµn bãng ®¸ ViÖt Nam chuyÓn tiÒn th</w:t>
        <w:softHyphen/>
        <w:t xml:space="preserve">ëng cho c¸c CLB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60" w:after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TC trËn ®Êu cña CLB chi</w:t>
      </w:r>
      <w:r>
        <w:rPr/>
        <w:t>: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 xml:space="preserve">2.1 Chi phÝ cho c¸c thµnh viªn BTC gi¶i, gi¸m s¸t, träng tµi (hai gi¸m s¸t, bèn träng tµi vµ tèi ®a mét ®¹i diÖn cña BTC gi¶i/trËn ®Êu): </w:t>
      </w:r>
    </w:p>
    <w:p>
      <w:pPr>
        <w:pStyle w:val="BodyTextIndent3"/>
        <w:tabs>
          <w:tab w:val="clear" w:pos="720"/>
          <w:tab w:val="right" w:pos="8931" w:leader="none"/>
        </w:tabs>
        <w:ind w:firstLine="567"/>
        <w:rPr/>
      </w:pPr>
      <w:r>
        <w:rPr/>
        <w:t xml:space="preserve">2.1.1 ChÕ ®é ¨n, ë kho¸n gän ®èi víi thµnh viªn BTC gi¶i, gi¸m s¸t, träng tµi lµ </w:t>
      </w:r>
      <w:r>
        <w:rPr>
          <w:color w:val="000000"/>
        </w:rPr>
        <w:t>250.000®/ng</w:t>
        <w:softHyphen/>
        <w:t xml:space="preserve">êi/ngµy </w:t>
      </w:r>
    </w:p>
    <w:p>
      <w:pPr>
        <w:pStyle w:val="BodyTextIndent3"/>
        <w:tabs>
          <w:tab w:val="clear" w:pos="720"/>
          <w:tab w:val="right" w:pos="8931" w:leader="none"/>
        </w:tabs>
        <w:ind w:firstLine="360"/>
        <w:rPr/>
      </w:pPr>
      <w:r>
        <w:rPr/>
        <w:t>- Thµnh viªn ë t¹i ®Þa ph</w:t>
        <w:softHyphen/>
        <w:t>¬ng chØ ®</w:t>
        <w:softHyphen/>
        <w:t>îc h</w:t>
        <w:softHyphen/>
        <w:t>ëng 70.000®/ng</w:t>
        <w:softHyphen/>
        <w:t>êi/ngµy.</w:t>
      </w:r>
    </w:p>
    <w:p>
      <w:pPr>
        <w:pStyle w:val="BodyTextIndent3"/>
        <w:tabs>
          <w:tab w:val="clear" w:pos="720"/>
          <w:tab w:val="right" w:pos="8931" w:leader="none"/>
        </w:tabs>
        <w:ind w:firstLine="360"/>
        <w:rPr/>
      </w:pPr>
      <w:r>
        <w:rPr/>
        <w:t xml:space="preserve">- </w:t>
      </w:r>
      <w:r>
        <w:rPr>
          <w:u w:val="single"/>
        </w:rPr>
        <w:t>Sè ngµy</w:t>
      </w:r>
      <w:r>
        <w:rPr/>
        <w:t xml:space="preserve">: 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 xml:space="preserve">+ Theo lÞch ph©n c«ng gi÷a c¸c gi¶i: V§QG, Cóp QG vµ H¹ng nhÊt QG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- Sau c¸c trËn ®Êu cuèi cïng cña tõng ®ît hoÆc cña mçi ng</w:t>
        <w:softHyphen/>
        <w:t>êi: tiÒn ¨n trë vÒ ®Þa ph</w:t>
        <w:softHyphen/>
        <w:t xml:space="preserve">¬ng mét ngµy theo chÕ ®é </w:t>
      </w:r>
      <w:r>
        <w:rPr>
          <w:color w:val="000000"/>
        </w:rPr>
        <w:t>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360"/>
        <w:rPr/>
      </w:pPr>
      <w:r>
        <w:rPr/>
        <w:t xml:space="preserve">2.1.2 </w:t>
      </w:r>
      <w:r>
        <w:rPr>
          <w:spacing w:val="-4"/>
        </w:rPr>
        <w:t>TiÒn di chuyÓn hîp lý theo thùc ®i cho c¸c thµnh viªn BTC gi¶i, gi¸m s¸t vµ träng tµi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- TrËn khai m¹c gi¶i: thanh to¸n tõ n¬i tËp huÊn ®Õn s©n thi ®Êu hoÆc di chuyÓn theo lÞch lµm nhiÖm vô nÕu ®ang tham gia c¸c gi¶i kh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right="-426" w:firstLine="360"/>
        <w:jc w:val="both"/>
        <w:rPr/>
      </w:pPr>
      <w:r>
        <w:rPr/>
        <w:t xml:space="preserve">- </w:t>
      </w:r>
      <w:r>
        <w:rPr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- C¸c trËn ®Êu kh¸c trong gi¶i theo lÞch ph©n c«n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right="-426" w:firstLine="360"/>
        <w:rPr/>
      </w:pPr>
      <w:r>
        <w:rPr/>
        <w:t>2.1.3  Kho¸n gän tiÒn di chuyÓn mÆt ®Êt (tõ n¬i ë ra bÕn xe, ga, s©n bay vµ ng</w:t>
        <w:softHyphen/>
        <w:t xml:space="preserve">îc l¹i)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1080"/>
        <w:jc w:val="both"/>
        <w:rPr>
          <w:color w:val="000000"/>
        </w:rPr>
      </w:pPr>
      <w:r>
        <w:rPr>
          <w:color w:val="000000"/>
        </w:rPr>
        <w:t>+ §èi víi di chuyÓn b»ng «t«, tµu ho¶: 15.000®/ng</w:t>
        <w:softHyphen/>
        <w:t>êi/l</w:t>
        <w:softHyphen/>
        <w:t xml:space="preserve">ît.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60"/>
        <w:ind w:firstLine="1080"/>
        <w:jc w:val="both"/>
        <w:rPr>
          <w:color w:val="000000"/>
        </w:rPr>
      </w:pPr>
      <w:r>
        <w:rPr>
          <w:color w:val="000000"/>
        </w:rPr>
        <w:t>+ §èi víi di chuyÓn b»ng m¸y bay:      30.000®/ng</w:t>
        <w:softHyphen/>
        <w:t>êi/l</w:t>
        <w:softHyphen/>
        <w:t>ît.</w:t>
      </w:r>
    </w:p>
    <w:p>
      <w:pPr>
        <w:pStyle w:val="BodyTextIndent3"/>
        <w:tabs>
          <w:tab w:val="clear" w:pos="720"/>
          <w:tab w:val="right" w:pos="8931" w:leader="none"/>
        </w:tabs>
        <w:ind w:firstLine="378"/>
        <w:rPr/>
      </w:pPr>
      <w:r>
        <w:rPr>
          <w:color w:val="000000"/>
        </w:rPr>
        <w:t>2.1.4 Sau mçi trËn ®Êu c¸c gi¸m s¸t, träng tµi sÏ di chuyÓn vÒ ba ®Þa ®iÓm tËp trung lµ Hµ Néi, §µ N½ng vµ TP.HCM. BTC trËn ®Êu thanh to¸n tiÒn di chuyÓn vÒ ba ®Þa ®iÓm  cho c¸c gi¸m s¸t vµ träng tµi theo møc kho¸n gän: 70.000®/ng</w:t>
        <w:softHyphen/>
        <w:t>êi.</w:t>
      </w:r>
      <w:r>
        <w:rPr/>
        <w:t xml:space="preserve"> </w:t>
      </w:r>
    </w:p>
    <w:p>
      <w:pPr>
        <w:pStyle w:val="BodyTextIndent3"/>
        <w:tabs>
          <w:tab w:val="clear" w:pos="720"/>
          <w:tab w:val="right" w:pos="8931" w:leader="none"/>
        </w:tabs>
        <w:ind w:firstLine="360"/>
        <w:rPr/>
      </w:pPr>
      <w:r>
        <w:rPr/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 xml:space="preserve">2.2 Chi phÝ thu h×nh trËn ®Êu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1080"/>
        <w:jc w:val="both"/>
        <w:rPr/>
      </w:pPr>
      <w:r>
        <w:rPr/>
        <w:t>- S©n cña ®éi h¹ng NhÊt: 02 m¸y ghi h×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1080"/>
        <w:jc w:val="both"/>
        <w:rPr/>
      </w:pPr>
      <w:r>
        <w:rPr/>
        <w:t>- S©n cña ®éi Ngo¹i h¹ng: 04 m¸y ghi h×nh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/>
      </w:pPr>
      <w:r>
        <w:rPr/>
        <w:t>2.3 Chi phÝ in vÐ (theo mÉu cña L§B§VN vµ nhµ tµi trî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360"/>
        <w:jc w:val="both"/>
        <w:rPr/>
      </w:pPr>
      <w:r>
        <w:rPr/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6 C©u l¹c bé tù may hai bé trang phôc thi ®Êu kh¸c mµu nhau (Nhµ tµi trî sÏ hç trî 3.000.000®/CLB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2.7 CLB bè trÝ xe ®</w:t>
        <w:softHyphen/>
        <w:t>a ®ãn gi¸m s¸t, träng tµi di chuyÓn t¹i ®Þa ph</w:t>
        <w:softHyphen/>
        <w:t>¬ng (®éi bãng kh¸ch tù chi phÝ di chuyÓn, ¨n, ë, n</w:t>
        <w:softHyphen/>
        <w:t>íc uèng vµ c¸c dÞch vô kh¸c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8  ChÕ ®é cña c¸c thµnh viªn cña BTC trËn ®Êu,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2.9 ChÕ ®é thÎ, vÐ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2.9.1 §éi bãng: 32 vÐ mêi khu A vµ 64 vÐ mua khu A.</w:t>
      </w:r>
    </w:p>
    <w:p>
      <w:pPr>
        <w:pStyle w:val="TextBodyIndent"/>
        <w:spacing w:lineRule="atLeast" w:line="340" w:before="0" w:after="0"/>
        <w:ind w:firstLine="360"/>
        <w:rPr/>
      </w:pPr>
      <w:r>
        <w:rPr/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360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khu A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- C«ng ty VFD: 05 vÐ mêi khu VIP vµ 30 vÐ mêi khu A/trËn ®Êu (CLB giao trùc tiÕp cho ®¹i diÖn C«ng ty); 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- C«ng ty §éng Lùc: 10 vÐ mêi khu A/trËn vµ 02 thÎ ra vµo s©n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>
          <w:iCs/>
        </w:rPr>
      </w:pPr>
      <w:r>
        <w:rPr>
          <w:iCs/>
        </w:rPr>
        <w:t xml:space="preserve">2.10 LÖ phÝ trËn ®Êu nép BTC gi¶i: </w:t>
      </w:r>
    </w:p>
    <w:p>
      <w:pPr>
        <w:pStyle w:val="BodyText2"/>
        <w:spacing w:lineRule="atLeast" w:line="340" w:before="0" w:after="0"/>
        <w:ind w:firstLine="360"/>
        <w:rPr>
          <w:iCs/>
        </w:rPr>
      </w:pPr>
      <w:r>
        <w:rPr>
          <w:iCs/>
        </w:rPr>
        <w:t>- Vßng I, II: 5.000.000®/trËn/CLB.</w:t>
      </w:r>
    </w:p>
    <w:p>
      <w:pPr>
        <w:pStyle w:val="BodyText2"/>
        <w:spacing w:lineRule="atLeast" w:line="340" w:before="0" w:after="0"/>
        <w:ind w:firstLine="360"/>
        <w:rPr>
          <w:iCs/>
        </w:rPr>
      </w:pPr>
      <w:r>
        <w:rPr>
          <w:iCs/>
        </w:rPr>
        <w:t>- Tø kÕt, b¸n kÕt: 8.000.000®/trËn/CLB.</w:t>
      </w:r>
    </w:p>
    <w:p>
      <w:pPr>
        <w:pStyle w:val="BodyText2"/>
        <w:spacing w:lineRule="atLeast" w:line="340" w:before="0" w:after="0"/>
        <w:ind w:firstLine="360"/>
        <w:rPr>
          <w:iCs/>
        </w:rPr>
      </w:pPr>
      <w:r>
        <w:rPr>
          <w:iCs/>
        </w:rPr>
        <w:t>- Sè tiÒn trªn ®</w:t>
        <w:softHyphen/>
        <w:t xml:space="preserve">îc chuyÓn vµo tµi kho¶n cña L§B§VN: 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 xml:space="preserve">+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360"/>
        <w:rPr>
          <w:color w:val="000000"/>
          <w:spacing w:val="-2"/>
        </w:rPr>
      </w:pPr>
      <w:r>
        <w:rPr>
          <w:color w:val="000000"/>
          <w:spacing w:val="-2"/>
        </w:rPr>
        <w:t xml:space="preserve">- Thêi gian chuyÓn tiÒn: </w:t>
      </w:r>
      <w:r>
        <w:rPr>
          <w:iCs/>
          <w:color w:val="000000"/>
        </w:rPr>
        <w:t>ba ngµy sau khi tæ chøc trËn ®Êu.</w:t>
      </w:r>
    </w:p>
    <w:p>
      <w:pPr>
        <w:pStyle w:val="BodyText2"/>
        <w:spacing w:lineRule="atLeast" w:line="340" w:before="0" w:after="0"/>
        <w:ind w:firstLine="360"/>
        <w:rPr>
          <w:iCs/>
        </w:rPr>
      </w:pPr>
      <w:r>
        <w:rPr>
          <w:iCs/>
        </w:rPr>
        <w:t>- TrËn chung kÕt: BTC sÏ cã hîp ®ång riªng víi CLB (®Þa ph</w:t>
        <w:softHyphen/>
        <w:t>¬ng) tæ chøc trËn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 w:before="60" w:after="0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360"/>
        <w:rPr/>
      </w:pPr>
      <w:r>
        <w:rPr/>
        <w:t>34.2 TiÒn ®ãng gãp cña CLB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>
          <w:color w:val="0000FF"/>
        </w:rPr>
      </w:pPr>
      <w:r>
        <w:rPr/>
        <w:t xml:space="preserve">3.3 TiÒn thu ph¹t thÎ vµng, thÎ ®á: CLB chuyÓn vµo tµi kho¶n </w:t>
      </w:r>
      <w:r>
        <w:rPr>
          <w:spacing w:val="-4"/>
        </w:rPr>
        <w:t>Liªn ®oµn bãng ®¸ ViÖt Nam tr</w:t>
        <w:softHyphen/>
        <w:t xml:space="preserve">íc ngµy </w:t>
      </w:r>
      <w:r>
        <w:rPr>
          <w:color w:val="000000"/>
          <w:spacing w:val="-4"/>
        </w:rPr>
        <w:t>10/8/2008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 xml:space="preserve">3.4 TiÒn thu c¸c kho¶n ph¹t kh¸c: 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360"/>
        <w:rPr/>
      </w:pPr>
      <w:r>
        <w:rPr/>
        <w:tab/>
        <w:t>ChØ cã Liªn ®oµn bãng ®¸ ViÖt Nam míi cã quyÒn söa ®æi vµ bæ sung §iÒu lÖ nµy b»ng c¸c th«ng b¸o cô thÓ.</w:t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æng th</w:t>
        <w:softHyphen/>
        <w:t xml:space="preserve"> ký</w:t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/>
      </w:pPr>
      <w:r>
        <w:rPr/>
      </w:r>
    </w:p>
    <w:p>
      <w:pPr>
        <w:pStyle w:val="TextBodyIndent"/>
        <w:spacing w:lineRule="atLeast" w:line="340" w:before="0" w:after="0"/>
        <w:ind w:left="360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s. TrÇn Quèc TuÊn</w:t>
      </w:r>
    </w:p>
    <w:sectPr>
      <w:footerReference w:type="default" r:id="rId2"/>
      <w:type w:val="nextPage"/>
      <w:pgSz w:w="11906" w:h="16838"/>
      <w:pgMar w:left="1296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90" w:leader="none"/>
        <w:tab w:val="right" w:pos="8640" w:leader="none"/>
      </w:tabs>
      <w:ind w:right="360" w:hanging="0"/>
      <w:rPr>
        <w:i/>
        <w:i/>
        <w:color w:val="000000"/>
        <w:sz w:val="18"/>
      </w:rPr>
    </w:pPr>
    <w:r>
      <w:rPr>
        <w:i/>
        <w:color w:val="000000"/>
        <w:sz w:val="18"/>
      </w:rPr>
      <w:tab/>
    </w:r>
  </w:p>
  <w:p>
    <w:pPr>
      <w:pStyle w:val="Footer"/>
      <w:ind w:right="360" w:hanging="0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440</wp:posOffset>
              </wp:positionH>
              <wp:positionV relativeFrom="paragraph">
                <wp:posOffset>1085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8.55pt" to="466.1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i/>
        <w:color w:val="000000"/>
        <w:sz w:val="18"/>
      </w:rPr>
      <w:t xml:space="preserve">§iÒu lÖ gi¶i bãng ®¸ Cóp Quèc gia </w:t>
    </w:r>
    <w:r>
      <w:rPr>
        <w:i/>
        <w:color w:val="0000FF"/>
        <w:sz w:val="18"/>
      </w:rPr>
      <w:t>Vinakansai Cement</w:t>
    </w:r>
    <w:r>
      <w:rPr>
        <w:i/>
        <w:color w:val="000000"/>
        <w:sz w:val="18"/>
      </w:rPr>
      <w:t xml:space="preserve"> 20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ragraph">
                <wp:posOffset>7556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5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43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3600" w:hanging="0"/>
      <w:jc w:val="center"/>
      <w:outlineLvl w:val="4"/>
    </w:pPr>
    <w:rPr>
      <w:rFonts w:ascii=".VnTimeH" w:hAnsi=".VnTimeH" w:cs=".VnTime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firstLine="226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60" w:after="60"/>
      <w:ind w:firstLine="567"/>
      <w:jc w:val="center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/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39:00Z</dcterms:created>
  <dc:creator>Customer</dc:creator>
  <dc:description/>
  <dc:language>en-US</dc:language>
  <cp:lastModifiedBy>Minh Ngoc</cp:lastModifiedBy>
  <cp:lastPrinted>2007-11-30T09:11:00Z</cp:lastPrinted>
  <dcterms:modified xsi:type="dcterms:W3CDTF">2007-11-30T02:44:00Z</dcterms:modified>
  <cp:revision>287</cp:revision>
  <dc:subject/>
  <dc:title>liªn ®oµn bãng ®¸ ViÖt nam</dc:title>
</cp:coreProperties>
</file>