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_____</w:t>
            </w:r>
          </w:p>
          <w:p>
            <w:pPr>
              <w:pStyle w:val="Heading6"/>
              <w:ind w:firstLine="1449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4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4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</w:t>
            </w:r>
          </w:p>
          <w:p>
            <w:pPr>
              <w:pStyle w:val="Heading3"/>
              <w:spacing w:lineRule="atLeast" w:line="34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 th¸ng        n¨m 2009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Arial Unicode MS" w:cs=".VnTimeH"/>
          <w:sz w:val="56"/>
        </w:rPr>
      </w:pPr>
      <w:r>
        <w:rPr>
          <w:rFonts w:eastAsia="Batang;Arial Unicode MS" w:cs=".VnTimeH" w:ascii=".VnTimeH" w:hAnsi=".VnTimeH"/>
          <w:sz w:val="56"/>
        </w:rPr>
        <w:t xml:space="preserve">®iÒu lÖ </w:t>
      </w:r>
    </w:p>
    <w:p>
      <w:pPr>
        <w:pStyle w:val="Normal"/>
        <w:spacing w:before="40" w:after="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 xml:space="preserve">gi¶i bãng ®¸ Cóp Quèc gia - nhùa hoa sen </w:t>
      </w:r>
      <w:r>
        <w:rPr>
          <w:rFonts w:cs=".VnHelvetInsH" w:ascii=".VnHelvetInsH" w:hAnsi=".VnHelvetInsH"/>
          <w:color w:val="000000"/>
          <w:sz w:val="32"/>
        </w:rPr>
        <w:t>2010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keepNext w:val="false"/>
        <w:spacing w:lineRule="atLeast" w:line="340" w:before="0" w:after="0"/>
        <w:ind w:hanging="0"/>
        <w:rPr/>
      </w:pPr>
      <w:r>
        <w:rPr/>
        <w:t>Gi¶i bãng ®¸ Cóp Quèc gia - nhùa hoa sen 2010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cs=".VnArialH" w:ascii=".VnArialH" w:hAnsi=".VnArialH"/>
        </w:rPr>
        <w:t xml:space="preserve">- </w:t>
      </w:r>
      <w:r>
        <w:rPr/>
        <w:t>C¬ quan tæ chøc:</w:t>
      </w:r>
      <w:r>
        <w:rPr>
          <w:rFonts w:cs=".VnArialH" w:ascii=".VnArialH" w:hAnsi=".VnArialH"/>
        </w:rPr>
        <w:t xml:space="preserve"> </w:t>
      </w:r>
      <w:r>
        <w:rPr>
          <w:b/>
          <w:bCs/>
        </w:rPr>
        <w:t>Liªn ®oµn bãng ®¸ ViÖt Nam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cs=".VnArialH" w:ascii=".VnArialH" w:hAnsi=".VnArialH"/>
        </w:rPr>
        <w:t xml:space="preserve">- </w:t>
      </w:r>
      <w:r>
        <w:rPr/>
        <w:t>§¬n vÞ tµi trî</w:t>
      </w:r>
      <w:r>
        <w:rPr>
          <w:rFonts w:cs=".VnArialH" w:ascii=".VnArialH" w:hAnsi=".VnArialH"/>
        </w:rPr>
        <w:t xml:space="preserve">: </w:t>
      </w:r>
      <w:r>
        <w:rPr>
          <w:b/>
          <w:bCs/>
        </w:rPr>
        <w:t>TËp ®oµn Hoa Sen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>: Gåm 26 C©u l¹c bé (CLB)</w:t>
      </w:r>
    </w:p>
    <w:p>
      <w:pPr>
        <w:pStyle w:val="Normal"/>
        <w:spacing w:lineRule="atLeast" w:line="340"/>
        <w:ind w:firstLine="630"/>
        <w:jc w:val="both"/>
        <w:rPr/>
      </w:pPr>
      <w:r>
        <w:rPr/>
        <w:t>- 14 CLB Ngo¹i h¹ng gåm: Becamex B×nh D</w:t>
        <w:softHyphen/>
        <w:t>¬ng, §ång T©m Long An, Hoµng Anh Gia Lai, Hoµ Ph¸t Hµ Néi, Khatoco Kh¸nh Hßa, Nam §Þnh, NAVI Bank Sµi Gßn, SHB §µ N½ng, T§CS §ång Th¸p, T&amp;T Hµ Néi, S«ng Lam NghÖ An, Thanh Ho¸ A, Xi m¨ng H¶i Phßng vµ Xi m¨ng The Vissai Ninh B×nh.</w:t>
      </w:r>
    </w:p>
    <w:p>
      <w:pPr>
        <w:pStyle w:val="BodyText2"/>
        <w:spacing w:lineRule="atLeast" w:line="340" w:before="0" w:after="0"/>
        <w:ind w:firstLine="567"/>
        <w:rPr/>
      </w:pPr>
      <w:r>
        <w:rPr>
          <w:iCs/>
        </w:rPr>
        <w:t>- 12 CLB</w:t>
      </w:r>
      <w:r>
        <w:rPr/>
        <w:t xml:space="preserve"> h¹ng NhÊt gåm: An §« Group An Giang, B×nh §Þnh, Thµnh Phè CÇn Th¬, §ång Nai</w:t>
      </w:r>
      <w:r>
        <w:rPr>
          <w:b/>
          <w:sz w:val="32"/>
          <w:szCs w:val="26"/>
        </w:rPr>
        <w:t xml:space="preserve"> </w:t>
      </w:r>
      <w:r>
        <w:rPr/>
        <w:t>Berjaya, Huda HuÕ, Hµ Néi ACB, Qu¶ng Nam, Than - Qu¶ng Ninh, TPK TiÒn Giang, Thµnh Phè Hå ChÝ Minh, Trung t©m §TB§ Viettel vµ XM Fico T©y Ninh.</w:t>
      </w:r>
    </w:p>
    <w:p>
      <w:pPr>
        <w:pStyle w:val="BodyText2"/>
        <w:spacing w:lineRule="atLeast" w:line="340" w:before="0" w:after="0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BodyTextIndent2"/>
        <w:spacing w:lineRule="atLeast" w:line="340" w:before="0" w:after="0"/>
        <w:rPr/>
      </w:pPr>
      <w:r>
        <w:rPr/>
        <w:t>3.2 Tõ 16 tuæi trë lªn (tÝnh theo ngµy sinh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3.4 Kh«ng trong thêi gian bÞ kû luËt theo quyÕt ®Þnh cña Liªn ®oµn bãng ®¸ ViÖt Nam hoÆc quyÕt ®Þnh cña CLB ®· ®</w:t>
        <w:softHyphen/>
        <w:t>îc L§B§VN chÊp thuËn.</w:t>
      </w:r>
    </w:p>
    <w:p>
      <w:pPr>
        <w:pStyle w:val="BodyTextIndent3"/>
        <w:spacing w:lineRule="atLeast" w:line="340"/>
        <w:ind w:firstLine="360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eastAsia=".VnTime"/>
        </w:rPr>
        <w:t xml:space="preserve"> </w:t>
      </w:r>
      <w:r>
        <w:rPr/>
        <w:t>3.6 §èi víi cÇu thñ n</w:t>
        <w:softHyphen/>
        <w:t xml:space="preserve">íc ngoµi cÇn cã thªm c¸c hå s¬ sau: </w:t>
      </w:r>
    </w:p>
    <w:p>
      <w:pPr>
        <w:pStyle w:val="Normal"/>
        <w:spacing w:lineRule="atLeast" w:line="340"/>
        <w:ind w:firstLine="36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40"/>
        <w:ind w:firstLine="36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 hoÆc qua hÖ thèng TMS cña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4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7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7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3 cÇu thñ n</w:t>
        <w:softHyphen/>
        <w:t>íc ngoµi vµ tèi ®a 7 c¸n bé (bao gåm HLV).</w:t>
      </w:r>
    </w:p>
    <w:p>
      <w:pPr>
        <w:pStyle w:val="Normal"/>
        <w:spacing w:lineRule="atLeast" w:line="370"/>
        <w:ind w:left="567" w:hanging="0"/>
        <w:jc w:val="both"/>
        <w:rPr>
          <w:color w:val="000000"/>
        </w:rPr>
      </w:pPr>
      <w:r>
        <w:rPr>
          <w:color w:val="000000"/>
        </w:rPr>
        <w:t>-  §èi víi c¸c CLB chuyªn nghiÖp (lµ doanh nghiÖp) ph¶i cã Ýt nhÊt 18 cÇu thñ cã hîp ®ång chuyªn nghiÖp trong tæng sè 30 cÇu thñ.</w:t>
      </w:r>
    </w:p>
    <w:p>
      <w:pPr>
        <w:pStyle w:val="Normal"/>
        <w:spacing w:lineRule="atLeast" w:line="37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3 cÇu thñ n</w:t>
        <w:softHyphen/>
        <w:t>íc ngoµi, kÕt thóc vµo ngµy 8/1/2010.</w:t>
      </w:r>
    </w:p>
    <w:p>
      <w:pPr>
        <w:pStyle w:val="BodyText2"/>
        <w:spacing w:lineRule="atLeast" w:line="370" w:before="0" w:after="0"/>
        <w:ind w:firstLine="540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>: Theo mÉu cña Liªn ®oµn bãng ®¸ ViÖt Nam, bao gåm: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, cã ch÷ ký x¸c nhËn cña c¬ quan chñ qu¶n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7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PhiÕu ®¨ng ký HLV, cÇu thñ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7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70" w:before="0" w:after="0"/>
        <w:ind w:firstLine="540"/>
        <w:rPr>
          <w:color w:val="000000"/>
        </w:rPr>
      </w:pPr>
      <w:r>
        <w:rPr>
          <w:color w:val="000000"/>
        </w:rPr>
        <w:t xml:space="preserve">- §Þa chØ e-mail, sè ®iÖn tho¹i, sè fax cña CLB, l·nh ®¹o CLB </w:t>
      </w:r>
    </w:p>
    <w:p>
      <w:pPr>
        <w:pStyle w:val="BodyTextIndent3"/>
        <w:spacing w:lineRule="atLeast" w:line="370"/>
        <w:ind w:firstLine="567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§¨ng ký gi÷a mïa gi¶i</w:t>
      </w:r>
      <w:r>
        <w:rPr>
          <w:color w:val="000000"/>
        </w:rPr>
        <w:t xml:space="preserve"> (giai ®o¹n II): 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4.2.1 Thêi gian: tõ ngµy 27/4 ®Õn hÕt ngµy 25/5/2010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4.2.2 Thay thÕ: Mçi CLB ®</w:t>
        <w:softHyphen/>
        <w:t>îc thay thÕ tèi ®a 3 cÇu thñ.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4.2.3 Bæ sung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3 cÇu thñ/CLB.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4.2.4 C¸c cÇu thñ ®· ®ñ ®iÒu kiÖn thay thÕ hoÆc bæ sung chØ ®</w:t>
        <w:softHyphen/>
        <w:t>îc thi ®Êu trËn Chung kÕt.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4.3 TÊt c¶ hå s¬ ®¨ng ký ph¶i ®</w:t>
        <w:softHyphen/>
        <w:t xml:space="preserve">îc göi ®Õn L§B§VN ®óng thêi h¹n quy ®Þnh theo ®Þa chØ: Phßng Tæ chøc thi ®Êu - Liªn ®oµn bãng ®¸ ViÖt Nam, 18 Lý V¨n Phøc - Hµ Néi, </w:t>
      </w:r>
    </w:p>
    <w:p>
      <w:pPr>
        <w:pStyle w:val="BodyTextIndent3"/>
        <w:spacing w:lineRule="atLeast" w:line="370"/>
        <w:ind w:hanging="0"/>
        <w:rPr>
          <w:color w:val="000000"/>
        </w:rPr>
      </w:pPr>
      <w:r>
        <w:rPr>
          <w:color w:val="000000"/>
        </w:rPr>
        <w:t xml:space="preserve">§T: 04.37332636, Fax: 04.37337241, </w:t>
      </w:r>
      <w:r>
        <w:rPr>
          <w:b/>
          <w:bCs/>
          <w:i/>
          <w:iCs/>
          <w:color w:val="000000"/>
        </w:rPr>
        <w:t>e-mail: thidau.vff@gmail.com</w:t>
      </w:r>
    </w:p>
    <w:p>
      <w:pPr>
        <w:pStyle w:val="Normal"/>
        <w:spacing w:lineRule="atLeast" w: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360"/>
        <w:rPr>
          <w:bCs/>
        </w:rPr>
      </w:pPr>
      <w:r>
        <w:rPr>
          <w:bCs/>
        </w:rPr>
        <w:t>5.1 C¸c CLB ph¶i ®¨ng ký mµu trang phôc thi ®Êu chÝnh vµ phô theo mÉu cña L§B§VN.</w:t>
      </w:r>
    </w:p>
    <w:p>
      <w:pPr>
        <w:pStyle w:val="BodyText2"/>
        <w:spacing w:lineRule="atLeast" w:line="340" w:before="0" w:after="0"/>
        <w:ind w:firstLine="360"/>
        <w:rPr>
          <w:bCs/>
        </w:rPr>
      </w:pPr>
      <w:r>
        <w:rPr>
          <w:bCs/>
        </w:rPr>
        <w:t>5.2 CÇu thñ cña c¸c CLB ph¶i mÆc ®óng trang phôc thi ®Êu theo mÉu do nhµ tµi trî cung cÊp. Sau l</w:t>
        <w:softHyphen/>
        <w:t>ng ¸o c¸c cÇu thñ kh«ng ®</w:t>
        <w:softHyphen/>
        <w:t xml:space="preserve">îc in bÊt kú ngµnh hµng qu¶ng c¸o nµo cã cïng ngµnh hµng s¶n phÈm cña nhµ tµi trî. </w:t>
      </w:r>
      <w:r>
        <w:rPr/>
        <w:t>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5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40"/>
        <w:ind w:firstLine="360"/>
        <w:rPr/>
      </w:pPr>
      <w:r>
        <w:rPr/>
        <w:t>5.4 Trong mçi trËn ®Êu, c¸c CLB ph¶i mÆc trang phôc chÝnh cña m×nh. NÕu cã sù trïng nhau, CLB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</w:rPr>
        <w:t xml:space="preserve">6.1 </w:t>
      </w:r>
      <w:r>
        <w:rPr/>
        <w:t>C¸c CLB b¾t cÆp thi ®Êu theo thÓ thøc lo¹i trùc tiÕp mét trËn, nÕu sau 90 phót thi ®Êu chÝnh thøc tû sè hoµ, sÏ thi ®Êu lu©n l</w:t>
        <w:softHyphen/>
        <w:t xml:space="preserve">u 11m ®Ó x¸c ®Þnh CLB th¾ng.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  <w:spacing w:val="-6"/>
        </w:rPr>
        <w:t>6.2</w:t>
      </w:r>
      <w:r>
        <w:rPr>
          <w:i/>
          <w:spacing w:val="-6"/>
        </w:rPr>
        <w:t xml:space="preserve"> </w:t>
      </w:r>
      <w:r>
        <w:rPr>
          <w:spacing w:val="-6"/>
        </w:rPr>
        <w:t>Hai CLB th¾ng trong trËn b¸n kÕt ®</w:t>
        <w:softHyphen/>
        <w:t xml:space="preserve">îc thi ®Êu trËn chung kÕt, hai CLB thua cïng xÕp thø ba.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</w:rPr>
        <w:t>6.3</w:t>
      </w:r>
      <w:r>
        <w:rPr/>
        <w:t xml:space="preserve"> </w:t>
      </w:r>
      <w:r>
        <w:rPr>
          <w:iCs/>
        </w:rPr>
        <w:t>CLB ®o¹t Cóp sÏ ®</w:t>
        <w:softHyphen/>
        <w:t xml:space="preserve">îc thi ®Êu trËn Siªu Cóp Quèc gia vµ ®¹i diÖn bãng ®¸ ViÖt Nam tham dù Cóp c¸c CLB ®o¹t Cóp Quèc gia Ch©u </w:t>
      </w:r>
      <w:r>
        <w:rPr>
          <w:rFonts w:cs=".VnTimeH" w:ascii=".VnTimeH" w:hAnsi=".VnTimeH"/>
          <w:iCs/>
        </w:rPr>
        <w:t xml:space="preserve">¸ </w:t>
      </w:r>
      <w:r>
        <w:rPr>
          <w:iCs/>
        </w:rPr>
        <w:t>(AFC Cup)</w:t>
      </w:r>
      <w:r>
        <w:rPr>
          <w:rFonts w:cs=".VnTimeH" w:ascii=".VnTimeH" w:hAnsi=".VnTimeH"/>
          <w:iCs/>
        </w:rPr>
        <w:t xml:space="preserve"> </w:t>
      </w:r>
      <w:r>
        <w:rPr>
          <w:iCs/>
        </w:rPr>
        <w:t xml:space="preserve">n¨m 2011. </w:t>
      </w:r>
    </w:p>
    <w:p>
      <w:pPr>
        <w:pStyle w:val="Normal"/>
        <w:spacing w:lineRule="atLeast" w:line="340"/>
        <w:ind w:firstLine="360"/>
        <w:jc w:val="both"/>
        <w:rPr>
          <w:iCs/>
        </w:rPr>
      </w:pPr>
      <w:r>
        <w:rPr>
          <w:iCs/>
        </w:rPr>
        <w:t>6.4 NÕu cã CLB rót lui kh«ng tham dù gi¶i (®</w:t>
        <w:softHyphen/>
        <w:t>îc sù chÊp thuËn cña Liªn ®oµn bãng ®¸ ViÖt Nam) th× CLB sÏ thi ®Êu víi CLB ®ã ®</w:t>
        <w:softHyphen/>
        <w:t>îc coi lµ th¾ng cuéc vµ tiÕp tôc thi ®Êu ë vßng ®Êu sau.</w:t>
      </w:r>
    </w:p>
    <w:p>
      <w:pPr>
        <w:pStyle w:val="BodyText2"/>
        <w:spacing w:lineRule="atLeast" w:line="340" w:before="0" w:after="0"/>
        <w:rPr/>
      </w:pPr>
      <w:r>
        <w:rPr>
          <w:b/>
        </w:rPr>
        <w:t xml:space="preserve">7. </w:t>
      </w:r>
      <w:r>
        <w:rPr>
          <w:b/>
          <w:u w:val="single"/>
        </w:rPr>
        <w:t>Tiªu chuÈn cña CLB ®</w:t>
        <w:softHyphen/>
        <w:t>îc ®¨ng ký tham dù gi¶i bãng ®¸ Cóp Quèc gia n¨m 2011:</w:t>
      </w:r>
    </w:p>
    <w:p>
      <w:pPr>
        <w:pStyle w:val="TextBodyIndent"/>
        <w:spacing w:lineRule="atLeast" w:line="340" w:before="0" w:after="0"/>
        <w:ind w:firstLine="392"/>
        <w:rPr>
          <w:spacing w:val="-4"/>
        </w:rPr>
      </w:pPr>
      <w:r>
        <w:rPr>
          <w:spacing w:val="-4"/>
        </w:rPr>
        <w:t xml:space="preserve">7.1 §èi víi c¸c CLB Ngo¹i h¹ng: Ph¶i lµ CLB bãng ®¸ chuyªn nghiÖp. </w:t>
      </w:r>
    </w:p>
    <w:p>
      <w:pPr>
        <w:pStyle w:val="TextBodyIndent"/>
        <w:spacing w:lineRule="atLeast" w:line="340" w:before="0" w:after="0"/>
        <w:ind w:firstLine="392"/>
        <w:rPr>
          <w:spacing w:val="-4"/>
        </w:rPr>
      </w:pPr>
      <w:r>
        <w:rPr>
          <w:spacing w:val="-4"/>
        </w:rPr>
        <w:t>7.2 §èi víi c¸c CLB h¹ng NhÊt: Lµ CLB bãng ®¸ b¸n chuyªn nghiÖp hoÆc chuyªn nghiÖp</w:t>
      </w:r>
    </w:p>
    <w:p>
      <w:pPr>
        <w:pStyle w:val="Normal"/>
        <w:spacing w:lineRule="atLeast" w:line="340"/>
        <w:ind w:firstLine="392"/>
        <w:jc w:val="both"/>
        <w:rPr>
          <w:spacing w:val="-4"/>
        </w:rPr>
      </w:pPr>
      <w:r>
        <w:rPr>
          <w:spacing w:val="-4"/>
        </w:rPr>
        <w:t>7.3 §¹t c¸c tiªu chÝ kh¸c theo quy ®Þnh t¹i ®iÒu 7, 8, 9, 10, 11,12,13 cña Quy chÕ Bãng ®¸ chuyªn nghiÖp söa ®æi, bæ sung míi nhÊt.</w:t>
      </w:r>
    </w:p>
    <w:p>
      <w:pPr>
        <w:pStyle w:val="Normal"/>
        <w:spacing w:lineRule="atLeast" w:line="340"/>
        <w:ind w:firstLine="392"/>
        <w:jc w:val="both"/>
        <w:rPr>
          <w:spacing w:val="-4"/>
        </w:rPr>
      </w:pPr>
      <w:r>
        <w:rPr>
          <w:spacing w:val="-4"/>
        </w:rPr>
        <w:t>7.4 C¸c CLB tham gia gi¶i bãng ®¸ Cóp Quèc gia 2010 ph¶i cã bé m¸y ®iÒu hµnh, do CLB thµnh lËp, chÞu tr¸ch nhiÖm theo quy ®Þnh cña ph¸p luËt; thõa nhËn, cam kÕt thùc hiÖn §iÒu lÖ, c¸c quy ®Þnh do L§B§VN ban hµnh vµ ®</w:t>
        <w:softHyphen/>
        <w:t>îc L§B§VN c«ng nhËn lµ thµnh viªn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BodyText2"/>
        <w:spacing w:lineRule="atLeast" w:line="340" w:before="0" w:after="0"/>
        <w:rPr/>
      </w:pPr>
      <w:r>
        <w:rPr/>
        <w:t>- Ban tæ chøc gi¶i cã thÓ s¾p xÕp l¹i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BodyText2"/>
        <w:spacing w:lineRule="atLeast" w:line="340" w:before="0" w:after="0"/>
        <w:rPr/>
      </w:pPr>
      <w:r>
        <w:rPr/>
        <w:t>- LÞch thi ®Êu ban hµnh sau sÏ cã hiÖu lùc thay thÕ lÞch thi ®Êu hiÖn t¹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color w:val="000000"/>
        </w:rPr>
        <w:t xml:space="preserve">9.2 Trong mçi trËn ®Êu </w:t>
      </w:r>
      <w:r>
        <w:rPr>
          <w:iCs/>
        </w:rPr>
        <w:t>CLB</w:t>
      </w:r>
      <w:r>
        <w:rPr>
          <w:color w:val="000000"/>
        </w:rPr>
        <w:t xml:space="preserve"> ®</w:t>
        <w:softHyphen/>
        <w:t>îc quyÒn ®¨ng ký tèi ®a 20 cÇu thñ (11 chÝnh thøc vµ 9 dù bÞ) vµ chØ ®</w:t>
        <w:softHyphen/>
        <w:t xml:space="preserve">îc phÐp thay thÕ tèi ®a ba (3) cÇu thñ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9.3 Trong tõng thêi ®iÓm cña trËn ®Êu, mçi </w:t>
      </w:r>
      <w:r>
        <w:rPr>
          <w:iCs/>
        </w:rPr>
        <w:t>CLB</w:t>
      </w:r>
      <w:r>
        <w:rPr/>
        <w:t xml:space="preserve"> chØ ®</w:t>
        <w:softHyphen/>
        <w:t>îc phÐp sö dông tèi ®a ba (3) cÇu thñ n</w:t>
        <w:softHyphen/>
        <w:t xml:space="preserve">íc ngoµi thi ®Êu trªn s©n. 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9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/>
        <w:t>9.5 Thêi gian trËn ®Êu gåm 2 hiÖp, mçi hiÖp 45 phót (nghØ gi÷a hai hiÖp lµ 15 phót)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9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>- C¸c s©n kh«ng cã hÖ thèng ®Ìn chiÕu s¸ng ë vïng khÝ hËu l¹nh: 14h45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>- C¸c s©n kh«ng cã hÖ thèng ®Ìn chiÕu s¸ng ë vïng khÝ hËu n¾ng, nãng: 15h30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 xml:space="preserve">- C¸c s©n cã sö dông hÖ thèng ®Ìn chiÕu s¸ng ®ñ tiªu chuÈn: tõ 16h00 </w:t>
      </w:r>
    </w:p>
    <w:p>
      <w:pPr>
        <w:pStyle w:val="Normal"/>
        <w:spacing w:lineRule="atLeast" w:line="340"/>
        <w:ind w:right="-426" w:firstLine="851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9.7 Bãng thi ®Êu: Bãng mang nh·n hiÖu </w:t>
      </w:r>
      <w:r>
        <w:rPr>
          <w:b/>
          <w:bCs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40" w:before="120" w:after="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Indent2"/>
        <w:spacing w:lineRule="atLeast" w:line="340" w:before="0" w:after="0"/>
        <w:rPr/>
      </w:pPr>
      <w:r>
        <w:rPr/>
        <w:t>10.1 TiÓu Ban kû luËt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>
          <w:rFonts w:cs=".VnTimeH" w:ascii=".VnTimeH" w:hAnsi=".VnTimeH"/>
        </w:rPr>
        <w:t>10.2 V</w:t>
      </w:r>
      <w:r>
        <w:rPr/>
        <w:t xml:space="preserve">¨n b¶n ¸p dông: Quy ®Þnh vÒ kû luËt cña Liªn ®oµn bãng ®¸ ViÖt Nam. </w:t>
      </w:r>
    </w:p>
    <w:p>
      <w:pPr>
        <w:pStyle w:val="BodyTextIndent2"/>
        <w:tabs>
          <w:tab w:val="clear" w:pos="720"/>
          <w:tab w:val="left" w:pos="0" w:leader="none"/>
        </w:tabs>
        <w:spacing w:lineRule="atLeast" w:line="340" w:before="0" w:after="0"/>
        <w:rPr>
          <w:spacing w:val="-4"/>
        </w:rPr>
      </w:pPr>
      <w:r>
        <w:rPr/>
        <w:t>10.3 HiÖu lùc cña quyÕt ®Þnh kû luËt vµ thÎ ph¹t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40" w:before="120" w:after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2 NÕu cã khiÕu n¹i vÒ c¸c vÊn ®Ò kh¸c (ngoµi môc 11.1) ph¶i b»ng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1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40" w:before="120" w:after="0"/>
        <w:jc w:val="both"/>
        <w:rPr>
          <w:color w:val="000000"/>
        </w:rPr>
      </w:pPr>
      <w:r>
        <w:rPr>
          <w:b/>
        </w:rPr>
        <w:t xml:space="preserve">12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Normal"/>
        <w:spacing w:lineRule="atLeast" w:line="360"/>
        <w:ind w:firstLine="357"/>
        <w:jc w:val="both"/>
        <w:rPr>
          <w:color w:val="000000"/>
        </w:rPr>
      </w:pPr>
      <w:r>
        <w:rPr>
          <w:color w:val="000000"/>
        </w:rPr>
        <w:t>12.1 S©n vËn ®éng ph¶i cã søc chøa tèi thiÓu 10.000 (m</w:t>
        <w:softHyphen/>
        <w:t>êi ngh×n) kh¸n gi¶ ®èi víi c¸c CLB tham dù gi¶i V« ®Þch Quèc gia vµ 4.000 (bèn ngh×n) kh¸n gi¶ ®èi víi c¸c CLB tham dù gi¶i h¹ng NhÊt Quèc gia.</w:t>
      </w:r>
    </w:p>
    <w:p>
      <w:pPr>
        <w:pStyle w:val="Normal"/>
        <w:spacing w:lineRule="atLeast" w:line="360"/>
        <w:ind w:firstLine="357"/>
        <w:jc w:val="both"/>
        <w:rPr>
          <w:color w:val="000000"/>
        </w:rPr>
      </w:pPr>
      <w:r>
        <w:rPr>
          <w:color w:val="000000"/>
        </w:rPr>
        <w:t>12.2 Bè trÝ khu vùc pháng vÊn nhanh trªn ®</w:t>
        <w:softHyphen/>
        <w:t>êng ra vÒ cña cÇu thñ.</w:t>
      </w:r>
    </w:p>
    <w:p>
      <w:pPr>
        <w:pStyle w:val="Normal"/>
        <w:spacing w:lineRule="atLeast" w:line="360"/>
        <w:ind w:firstLine="357"/>
        <w:jc w:val="both"/>
        <w:rPr>
          <w:color w:val="000000"/>
        </w:rPr>
      </w:pPr>
      <w:r>
        <w:rPr>
          <w:color w:val="000000"/>
        </w:rPr>
        <w:t>12.3 Ph¸t hµnh vÐ trong tÊt c¶ c¸c trËn ®Êu ®Ó ®¶m b¶o thèng kª chÝnh x¸c sè l</w:t>
        <w:softHyphen/>
        <w:t>îng kh¸n gi¶ vµo s©n.</w:t>
      </w:r>
    </w:p>
    <w:p>
      <w:pPr>
        <w:pStyle w:val="BodyTextIndent3"/>
        <w:ind w:firstLine="357"/>
        <w:rPr/>
      </w:pPr>
      <w:r>
        <w:rPr/>
        <w:t>12.4 C¸c CLB thi ®Êu theo lÞch thi ®Êu ®· ban hµnh. Liªn ®oµn bãng ®¸ ViÖt Nam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ind w:firstLine="357"/>
        <w:rPr>
          <w:color w:val="000000"/>
        </w:rPr>
      </w:pPr>
      <w:r>
        <w:rPr>
          <w:color w:val="000000"/>
        </w:rPr>
        <w:t xml:space="preserve">12.5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Normal"/>
        <w:spacing w:lineRule="atLeast" w:line="360"/>
        <w:ind w:firstLine="357"/>
        <w:jc w:val="both"/>
        <w:rPr/>
      </w:pPr>
      <w:r>
        <w:rPr>
          <w:iCs/>
        </w:rPr>
        <w:t>12.6</w:t>
      </w:r>
      <w:r>
        <w:rPr/>
        <w:t xml:space="preserve"> C¸c trËn ®Êu Vßng 1, vßng 2, tø kÕt, b¸n kÕt: theo lÞch ®· bèc th¨m (s©n cña CLB cã m· sè trËn nhá h¬n).</w:t>
      </w:r>
    </w:p>
    <w:p>
      <w:pPr>
        <w:pStyle w:val="BodyTextIndent3"/>
        <w:ind w:right="-1" w:firstLine="357"/>
        <w:rPr/>
      </w:pPr>
      <w:r>
        <w:rPr/>
        <w:t>12.7 Tr</w:t>
        <w:softHyphen/>
        <w:t>êng hîp s©n cña CLB kh«ng ®ñ tiªu chuÈn, CLB ph¶i liªn hÖ s©n kh¸c vµ ®</w:t>
        <w:softHyphen/>
        <w:t>îc BTC gi¶i chÊp thuËn cho phÐp CLB sö dông s©n ®ã lµm s©n nhµ. NÕu s©n bÞ kû luËt ph¶i ®×nh chØ tæ chøc thi ®Êu, BTC gi¶i sÏ quyÕt ®Þnh ®Þa ®iÓm thay thÕ, CLB ph¶i chÊp hµnh.</w:t>
      </w:r>
    </w:p>
    <w:p>
      <w:pPr>
        <w:pStyle w:val="Normal"/>
        <w:spacing w:lineRule="atLeast" w:line="360"/>
        <w:ind w:firstLine="357"/>
        <w:jc w:val="both"/>
        <w:rPr/>
      </w:pPr>
      <w:r>
        <w:rPr>
          <w:iCs/>
          <w:color w:val="000000"/>
        </w:rPr>
        <w:t>12.8</w:t>
      </w:r>
      <w:r>
        <w:rPr>
          <w:color w:val="000000"/>
        </w:rPr>
        <w:t xml:space="preserve"> §Þa ®iÓm thi ®Êu trËn chung kÕt: Do Liªn ®oµn bãng ®¸ ViÖt Nam quyÕt ®Þnh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Nghi thøc, thñ tôc tiÕn hµnh trËn ®Êu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spacing w:val="-4"/>
        </w:rPr>
        <w:t>13.1. S©n vËn ®éng ph¶i ®</w:t>
        <w:softHyphen/>
        <w:t>îc trang trÝ khang trang, s¹ch ®Ñp, khi tæ träng tµi vµ hai ®éi bãng ra s©n, ph¶i cã ng</w:t>
        <w:softHyphen/>
        <w:t>êi cÇm cê FIFA Fair play ®i tr</w:t>
        <w:softHyphen/>
        <w:t>íc.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spacing w:val="-4"/>
        </w:rPr>
        <w:t>13.2. Tæ chøc lÔ chµo cê tr</w:t>
        <w:softHyphen/>
        <w:t>íc khi giao bãng t¹i tÊt c¶ c¸c trËn ®Êu (L§B§VN sÏ cung cÊp ®Üa nh¹c Quèc ca cho c¸c CLB)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rFonts w:eastAsia=".VnTime"/>
          <w:spacing w:val="-4"/>
        </w:rPr>
        <w:t xml:space="preserve"> </w:t>
      </w:r>
      <w:r>
        <w:rPr>
          <w:spacing w:val="-4"/>
        </w:rPr>
        <w:t xml:space="preserve">13.3. </w:t>
      </w:r>
      <w:r>
        <w:rPr>
          <w:szCs w:val="26"/>
          <w:lang w:val="fr-FR"/>
        </w:rPr>
        <w:t>Tr</w:t>
        <w:softHyphen/>
        <w:t xml:space="preserve">íc c¸c trËn ®Êu khai m¹c gi¶i, khai m¹c trËn chung kÕt ph¶i tæ chøc lÔ khai m¹c: 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a) TrËn khai m¹c chÝnh thøc cña gi¶i: §¹i diÖn L§B§VN ®äc diÔn v¨n khai m¹c gi¶i, ph¸t biÓu cña nhµ tµi trî.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c) L·nh ®¹o tÆng hoa cho träng tµi vµ hai ®éi bãng</w:t>
      </w:r>
    </w:p>
    <w:p>
      <w:pPr>
        <w:pStyle w:val="TextBodyIndent"/>
        <w:tabs>
          <w:tab w:val="clear" w:pos="8931"/>
          <w:tab w:val="left" w:pos="1122" w:leader="none"/>
        </w:tabs>
        <w:spacing w:lineRule="atLeast" w:line="340" w:before="0" w:after="0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d) LÔ chµo cê.</w:t>
      </w:r>
    </w:p>
    <w:p>
      <w:pPr>
        <w:pStyle w:val="BodyTextIndent3"/>
        <w:spacing w:lineRule="atLeast" w:line="340"/>
        <w:ind w:firstLine="426"/>
        <w:rPr/>
      </w:pPr>
      <w:r>
        <w:rPr/>
        <w:t>13.4</w:t>
      </w:r>
      <w:r>
        <w:rPr>
          <w:spacing w:val="-4"/>
        </w:rPr>
        <w:t xml:space="preserve">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:</w:t>
      </w:r>
    </w:p>
    <w:p>
      <w:pPr>
        <w:pStyle w:val="BodyText2"/>
        <w:spacing w:lineRule="atLeast" w:line="340" w:before="0" w:after="0"/>
        <w:rPr/>
      </w:pPr>
      <w:r>
        <w:rPr>
          <w:bCs/>
        </w:rPr>
        <w:t>1. Liªn ®oµn bãng ®¸ ViÖt Nam vµ c¸c nhµ tµi trî cña gi¶i ®</w:t>
        <w:softHyphen/>
        <w:t>îc ®Æt tæng céng 36 b¶ng qu¶ng c¸o t¹i vßng 1 vµ 14 b¶ng qu¶ng c¸o t¹i vßng 2. CLB ®</w:t>
        <w:softHyphen/>
        <w:t>îc ®Æt 12 b¶ng qu¶ng c¸o t¹i vßng 1 vµ 12 b¶ng qu¶ng c¸o t¹i vßng 2.</w:t>
      </w:r>
      <w:r>
        <w:rPr>
          <w:bCs/>
          <w:iCs/>
        </w:rPr>
        <w:t xml:space="preserve"> </w:t>
      </w:r>
      <w:r>
        <w:rPr>
          <w:color w:val="000000"/>
        </w:rPr>
        <w:t>VÞ trÝ ®Æt c¸c b¶ng qu¶ng c¸o theo ®óng s¬ ®å cña Liªn ®oµn bãng ®¸ ViÖt Nam (L§B§VN) cÊp ®Ýnh kÌm ®iÒu lÖ.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2. Nhµ tµi trî ®</w:t>
        <w:softHyphen/>
        <w:t xml:space="preserve">îc ®éc quyÒn qu¶ng b¸ ngµnh hµng </w:t>
      </w:r>
      <w:r>
        <w:rPr>
          <w:b/>
          <w:color w:val="000000"/>
        </w:rPr>
        <w:t>Nhùa vµ Bãng</w:t>
      </w:r>
      <w:r>
        <w:rPr>
          <w:bCs/>
        </w:rPr>
        <w:t xml:space="preserve"> trong c¸c ho¹t ®éng tuyªn truyÒn, häp b¸o, ®Æt b¶ng qu¶ng c¸o vµ ho¹t ®éng th</w:t>
        <w:softHyphen/>
        <w:t>¬ng m¹i kh¸c liªn quan ®Õn gi¶i bãng ®¸. C¸c CLB tham dù gi¶i kh«ng ®</w:t>
        <w:softHyphen/>
        <w:t xml:space="preserve">îc cã bÊt kú h×nh thøc qu¶ng b¸, tµi trî nµo g¾n víi ngµnh hµng </w:t>
      </w:r>
      <w:r>
        <w:rPr>
          <w:b/>
          <w:color w:val="000000"/>
        </w:rPr>
        <w:t>Nhùa vµ Bãng</w:t>
      </w:r>
      <w:r>
        <w:rPr>
          <w:bCs/>
          <w:color w:val="000000"/>
        </w:rPr>
        <w:t>.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3. C¸c CLB chÞu tr¸ch nhiÖm hoµn tÊt thñ tôc xin giÊy phÐp qu¶ng c¸o t¹i s©n vËn ®éng do c¸c c¬ quan chøc n¨ng ®Þa ph</w:t>
        <w:softHyphen/>
        <w:t>¬ng cÊp vµ ®ãng lÖ phÝ qu¶ng c¸o theo quy ®Þnh cho tÊt c¶ c¸c b¶ng qu¶ng c¸o trªn s©n (bao gåm c¶ c¸c b¶ng qu¶ng c¸o cña L§B§VN vµ c¸c nhµ tµi trî cña gi¶i, hå s¬ xin phÐp do L§B§VN vµ nhµ tµi trî cÊp).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 xml:space="preserve">4. </w:t>
      </w:r>
      <w:r>
        <w:rPr/>
        <w:t>Nhµ tµi trî ®</w:t>
        <w:softHyphen/>
        <w:t>îc treo c¸c b¨ng r«n mang tÝnh cæ ®éng cho gi¶i cã logo cña gi¶i, nhµ tµi trî vµ L§B§VN t¹i c¸c vÞ trÝ mÆt tiÒn s©n, kh¸n ®µi A,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5. </w:t>
      </w:r>
      <w:r>
        <w:rPr/>
        <w:t>Nhµ tµi trî ®</w:t>
        <w:softHyphen/>
        <w:t>îc quyÒn tæ chøc trß ch¬i, c¸c sù kiÖn mang tÝnh giao l</w:t>
        <w:softHyphen/>
        <w:t>u trong thêi gian tr</w:t>
        <w:softHyphen/>
        <w:t>íc trËn ®Êu, nghØ gi¶i lao, nh</w:t>
        <w:softHyphen/>
        <w:t>ng kh«ng ¶nh h</w:t>
        <w:softHyphen/>
        <w:t>ëng ®Õn giê thi ®Êu cña hiÖp 2. Logo gi¶i ®Êu in trªn tÊm b¹t lín vµ ®</w:t>
        <w:softHyphen/>
        <w:t>îc tr¶i ra ë vßng trßn trung t©m tr</w:t>
        <w:softHyphen/>
        <w:t>íc mçi trËn ®Êu vµ kh«ng ¶nh h</w:t>
        <w:softHyphen/>
        <w:t>ëng tíi quy ®Þnh tæ chøc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6. Nhµ tµi trî ®</w:t>
        <w:softHyphen/>
        <w:t>îc quyÒn ®Æt quÇy qu¶ng c¸o s¶n phÈm, dÞch vô cña nhµ tµi trî. VÞ trÝ do Ban tæ chøc quy ®Þnh.</w:t>
      </w:r>
    </w:p>
    <w:p>
      <w:pPr>
        <w:pStyle w:val="BodyText2"/>
        <w:spacing w:lineRule="atLeast" w:line="340" w:before="0" w:after="0"/>
        <w:rPr/>
      </w:pPr>
      <w:r>
        <w:rPr/>
        <w:t>7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BodyText2"/>
        <w:spacing w:lineRule="atLeast" w:line="340" w:before="0" w:after="0"/>
        <w:rPr/>
      </w:pPr>
      <w:r>
        <w:rPr/>
        <w:t>8. CLB s¶n xuÊt ph«ng häp kü thuËt, ph«ng häp b¸o sau trËn ®Êu vµ ®¶o b¶o nªu ®óng vµ ®Çy ®ñ tªn gi¶i vµ cã logo gi¶i.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  <w:t>9. TÊt c¶ c¸c b¶ng qu¶ng c¸o ®Æt trong s©n ph¶i ®óng kÝch th</w:t>
        <w:softHyphen/>
        <w:t>íc quy ®Þnh lµ chiÒu cao 1m, chiÒu dµi 5m, nh÷ng b¶ng hoÆc ph«ng qu¶ng c¸o qu¸ kÝch cì trªn kh«ng ®</w:t>
        <w:softHyphen/>
        <w:t xml:space="preserve">îc ®Æt trong s©n thi ®Êu. </w:t>
      </w:r>
    </w:p>
    <w:p>
      <w:pPr>
        <w:pStyle w:val="Normal"/>
        <w:spacing w:lineRule="atLeast" w:line="340"/>
        <w:jc w:val="both"/>
        <w:rPr/>
      </w:pPr>
      <w:r>
        <w:rPr/>
        <w:t xml:space="preserve">10. </w:t>
      </w:r>
      <w:r>
        <w:rPr>
          <w:color w:val="000000"/>
        </w:rPr>
        <w:t>C¸c Ên phÈm cña CLB ph¸t hµnh ph¶i ®</w:t>
        <w:softHyphen/>
        <w:t xml:space="preserve">a ®Çy ®ñ tªn gi¶i: </w:t>
      </w:r>
      <w:r>
        <w:rPr>
          <w:b/>
          <w:i/>
          <w:color w:val="000000"/>
        </w:rPr>
        <w:t>”Gi¶i bãng ®¸ Cóp Quèc gia - Nhùa Hoa Sen 2010”</w:t>
      </w:r>
      <w:r>
        <w:rPr>
          <w:color w:val="000000"/>
        </w:rPr>
        <w:t>.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  <w:t>11. C©u l¹c bé sö dông vµ ph¸t hµnh ®óng mÉu vÐ b¸n vµ vÐ mêi theo thiÕt kÕ do Liªn ®oµn hoÆc ®¹i diÖn uû quyÒn cña Liªn ®oµn cung cÊp.</w:t>
      </w:r>
    </w:p>
    <w:p>
      <w:pPr>
        <w:pStyle w:val="Normal"/>
        <w:spacing w:lineRule="atLeast" w:line="340"/>
        <w:jc w:val="both"/>
        <w:rPr/>
      </w:pPr>
      <w:r>
        <w:rPr/>
        <w:t>12. C¸c CLB kh«ng ®</w:t>
        <w:softHyphen/>
        <w:t xml:space="preserve">îc phÐp qu¶ng c¸o vµ sö dông c¸c lo¹i bãng thi ®Êu vµ khëi ®éng kh¸c víi nh·n hiÖu </w:t>
      </w:r>
      <w:r>
        <w:rPr>
          <w:b/>
          <w:iCs/>
        </w:rPr>
        <w:t>§éng Lùc</w:t>
      </w:r>
      <w:r>
        <w:rPr>
          <w:b/>
          <w:i/>
        </w:rPr>
        <w:t>.</w:t>
      </w:r>
      <w:r>
        <w:rPr>
          <w:bCs/>
          <w:iCs/>
        </w:rPr>
        <w:t xml:space="preserve"> Liªn ®oµn bãng ®¸ ViÖt Nam cÊp bãng thi ®Êu cho c¸c CLB.</w:t>
      </w:r>
    </w:p>
    <w:p>
      <w:pPr>
        <w:pStyle w:val="BodyText2"/>
        <w:spacing w:lineRule="atLeast" w:line="340" w:before="0" w:after="0"/>
        <w:rPr/>
      </w:pPr>
      <w:r>
        <w:rPr>
          <w:bCs/>
          <w:iCs/>
        </w:rPr>
        <w:t xml:space="preserve">13. C¸c </w:t>
      </w:r>
      <w:r>
        <w:rPr/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Normal"/>
        <w:spacing w:lineRule="atLeast" w:line="340"/>
        <w:jc w:val="both"/>
        <w:rPr/>
      </w:pPr>
      <w:r>
        <w:rPr>
          <w:color w:val="000000"/>
        </w:rPr>
        <w:t xml:space="preserve">14. </w:t>
      </w:r>
      <w:r>
        <w:rPr>
          <w:bCs/>
          <w:iCs/>
          <w:color w:val="000000"/>
        </w:rPr>
        <w:t>B¶n quyÒn truyÒn h×nh c¸c trËn ®Êu t¹i gi¶i bãng ®¸ Cóp Quèc gia - Nhùa Hoa Sen 2010 thuéc vÒ L§B§VN, chØ cã L§B§VN míi cã quyÒn th</w:t>
        <w:softHyphen/>
        <w:t>¬ng th¶o vµ ký kÕt c¸c hîp ®ång B¶n quyÒn truyÒn h×nh hoÆc uû quyÒn cho c¸c ®èi t¸c cña L§B§VN ký hîp ®ång b¶n quyÒn truyÒn h×nh víi c¸c ®èi t¸c liªn quan tíi tÊt c¶ c¸c trËn ®Êu cña gi¶i.</w:t>
      </w:r>
    </w:p>
    <w:p>
      <w:pPr>
        <w:pStyle w:val="BodyText2"/>
        <w:spacing w:lineRule="atLeast" w:line="340" w:before="0" w:after="0"/>
        <w:rPr/>
      </w:pPr>
      <w:r>
        <w:rPr/>
        <w:t>15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40" w:before="0" w:after="0"/>
        <w:rPr>
          <w:rFonts w:ascii=".VnTimeH" w:hAnsi=".VnTimeH" w:cs=".VnTimeH"/>
          <w:b/>
          <w:b/>
          <w:u w:val="single"/>
        </w:rPr>
      </w:pPr>
      <w:r>
        <w:rPr/>
        <w:t>16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40" w:before="6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iCs/>
        </w:rPr>
        <w:t xml:space="preserve">1.1 </w:t>
      </w:r>
      <w:r>
        <w:rPr>
          <w:iCs/>
          <w:u w:val="single"/>
        </w:rPr>
        <w:t>Gi¶i th</w:t>
        <w:softHyphen/>
        <w:t>ëng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/>
        <w:t>1.1.1 CLB ®o¹t cóp: Cóp, b¶ng danh vÞ, huy ch</w:t>
        <w:softHyphen/>
        <w:t>¬ng vµng, gi¶i th</w:t>
        <w:softHyphen/>
        <w:t>ëng:</w:t>
        <w:tab/>
        <w:t xml:space="preserve"> 350.000.000®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60"/>
        <w:ind w:firstLine="360"/>
        <w:jc w:val="both"/>
        <w:rPr/>
      </w:pPr>
      <w:r>
        <w:rPr/>
        <w:t>1.1.2 CLB thø nh×: B¶ng danh vÞ, huy ch</w:t>
        <w:softHyphen/>
        <w:t>¬ng b¹c, gi¶i th</w:t>
        <w:softHyphen/>
        <w:t>ëng:</w:t>
        <w:tab/>
        <w:t xml:space="preserve"> 200.000.000®</w:t>
      </w:r>
    </w:p>
    <w:p>
      <w:pPr>
        <w:pStyle w:val="Footer"/>
        <w:tabs>
          <w:tab w:val="clear" w:pos="4320"/>
          <w:tab w:val="clear" w:pos="8640"/>
          <w:tab w:val="left" w:pos="8010" w:leader="none"/>
          <w:tab w:val="right" w:pos="8931" w:leader="none"/>
        </w:tabs>
        <w:spacing w:lineRule="atLeast" w:line="360"/>
        <w:ind w:firstLine="360"/>
        <w:rPr/>
      </w:pPr>
      <w:r>
        <w:rPr/>
        <w:t>1.1.3 Hai CLB thø ba: B¶ng danh vÞ, huy ch</w:t>
        <w:softHyphen/>
        <w:t>¬ng ®ång, gi¶i th</w:t>
        <w:softHyphen/>
        <w:t>ëng:   100.000.000®/®é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>
          <w:iCs/>
        </w:rPr>
        <w:t xml:space="preserve">1.2 </w:t>
      </w:r>
      <w:r>
        <w:rPr>
          <w:iCs/>
          <w:u w:val="single"/>
        </w:rPr>
        <w:t>Kinh phÝ th</w:t>
        <w:softHyphen/>
        <w:t>ëng cho c¸c CLB th¾ng theo tõng vßng ®Êu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1440"/>
        <w:jc w:val="both"/>
        <w:rPr/>
      </w:pPr>
      <w:r>
        <w:rPr/>
        <w:t>Vßng 1: CLB th¾ng: 1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1440"/>
        <w:jc w:val="both"/>
        <w:rPr/>
      </w:pPr>
      <w:r>
        <w:rPr/>
        <w:t>Vßng 2: CLB th¾ng: 2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1440"/>
        <w:jc w:val="both"/>
        <w:rPr/>
      </w:pPr>
      <w:r>
        <w:rPr/>
        <w:t>Vßng tø kÕt: CLB th¾ng: 30 triÖu ®ång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>
          <w:iCs/>
        </w:rPr>
        <w:t xml:space="preserve">1.3 </w:t>
      </w:r>
      <w:r>
        <w:rPr>
          <w:iCs/>
          <w:u w:val="single"/>
        </w:rPr>
        <w:t>C¸c môc chi kh¸c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 xml:space="preserve">1.3.1 ChÕ ®é lµm nhiÖm vô ®èi víi träng tµi, gi¸m s¸t, c¸c thµnh viªn Ban tæ chøc gi¶i (cã v¨n b¶n tµi chÝnh qui ®Þnh riªng)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360"/>
        <w:jc w:val="both"/>
        <w:rPr/>
      </w:pPr>
      <w:r>
        <w:rPr/>
        <w:t>1.3.2 TiÒn ¨n, ë, di chuyÓn ®èi víi c¸n bé c¸c tiÓu ban chøc n¨n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1.3.3</w:t>
      </w:r>
      <w:r>
        <w:rPr>
          <w:i/>
        </w:rPr>
        <w:t xml:space="preserve"> </w:t>
      </w:r>
      <w:r>
        <w:rPr/>
        <w:t>C¸c chi phÝ tËp huÊn chuyªn m«n, th«ng tin, héi häp, khai m¹c, tæng kÕt gi¶i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>
          <w:rFonts w:eastAsia=".VnTime"/>
        </w:rPr>
        <w:t xml:space="preserve">       </w:t>
      </w:r>
      <w:r>
        <w:rPr/>
        <w:t>Sau khi kÕt thóc thi ®Êu, c¸c CLB göi c«ng v¨n th«ng b¸o sè tµi kho¶n ®Ó Liªn ®oµn bãng ®¸ ViÖt Nam chuyÓn tiÒn th</w:t>
        <w:softHyphen/>
        <w:t xml:space="preserve">ëng cho c¸c CLB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31" w:leader="none"/>
        </w:tabs>
        <w:spacing w:lineRule="atLeast" w:line="34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TC trËn ®Êu cña CLB chi</w:t>
      </w:r>
      <w:r>
        <w:rPr/>
        <w:t>: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 xml:space="preserve">2.1 Chi phÝ cho c¸c thµnh viªn BTC gi¶i, gi¸m s¸t, träng tµi (hai gi¸m s¸t, bèn träng tµi vµ tèi ®a mét ®¹i diÖn cña BTC gi¶i/trËn ®Êu):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/>
      </w:pPr>
      <w:r>
        <w:rPr/>
        <w:t xml:space="preserve">2.1.1 ChÕ ®é ¨n, ë kho¸n gän ®èi víi thµnh viªn BTC gi¶i, gi¸m s¸t, träng tµi lµ </w:t>
      </w:r>
      <w:r>
        <w:rPr>
          <w:bCs/>
          <w:iCs/>
          <w:color w:val="000000"/>
        </w:rPr>
        <w:t>330.000®/ng</w:t>
        <w:softHyphen/>
        <w:t>êi/ngµy (tr</w:t>
        <w:softHyphen/>
        <w:t>íc thuÕ)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360"/>
        <w:rPr/>
      </w:pPr>
      <w:r>
        <w:rPr/>
        <w:t>- Thµnh viªn ë t¹i ®Þa ph</w:t>
        <w:softHyphen/>
        <w:t>¬ng chØ ®</w:t>
        <w:softHyphen/>
        <w:t>îc h</w:t>
        <w:softHyphen/>
        <w:t>ëng 100.000®/ng</w:t>
        <w:softHyphen/>
        <w:t>êi/ngµy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360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Sau c¸c trËn ®Êu cuèi cïng cña tõng ®ît hoÆc cña mçi ng</w:t>
        <w:softHyphen/>
        <w:t>êi: tiÒn ¨n trë vÒ ®Þa ph</w:t>
        <w:softHyphen/>
        <w:t xml:space="preserve">¬ng mét ngµy theo chÕ ®é </w:t>
      </w:r>
      <w:r>
        <w:rPr>
          <w:color w:val="000000"/>
        </w:rPr>
        <w:t>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360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TC gi¶i, gi¸m s¸t vµ träng tµi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TrËn khai m¹c gi¶i: thanh to¸n tõ n¬i tËp huÊn ®Õn s©n thi ®Êu hoÆc di chuyÓn theo lÞch lµm nhiÖm vô nÕu ®ang tham gia c¸c gi¶i kh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right="-426" w:firstLine="360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C¸c trËn ®Êu kh¸c trong gi¶i theo lÞch ph©n c«n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360"/>
        <w:rPr/>
      </w:pPr>
      <w:r>
        <w:rPr/>
        <w:t>2.1.3  Kho¸n gän tiÒn di chuyÓn mÆt ®Êt (tõ n¬i ë ra bÕn xe, ga, s©n bay vµ ng</w:t>
        <w:softHyphen/>
        <w:t xml:space="preserve">îc l¹i)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1080"/>
        <w:jc w:val="both"/>
        <w:rPr/>
      </w:pPr>
      <w:r>
        <w:rPr/>
        <w:t>+ §èi víi di chuyÓn b»ng «t«, tµu ho¶: 30.000®/ng</w:t>
        <w:softHyphen/>
        <w:t>êi/l</w:t>
        <w:softHyphen/>
        <w:t xml:space="preserve">ît.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40"/>
        <w:ind w:firstLine="1080"/>
        <w:jc w:val="both"/>
        <w:rPr/>
      </w:pPr>
      <w:r>
        <w:rPr/>
        <w:t>+ §èi víi di chuyÓn b»ng m¸y bay:      6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378"/>
        <w:rPr/>
      </w:pPr>
      <w:r>
        <w:rPr>
          <w:color w:val="000000"/>
        </w:rPr>
        <w:t>2.1.4 Sau mçi trËn ®Êu c¸c gi¸m s¸t, träng tµi sÏ di chuyÓn vÒ ba ®Þa ®iÓm tËp trung lµ Hµ Néi, §µ N½ng vµ TP.HCM. BTC trËn ®Êu thanh to¸n tiÒn di chuyÓn vÒ ba ®Þa ®iÓm  cho c¸c gi¸m s¸t vµ träng tµi theo møc kho¸n gän: 70.000®/ng</w:t>
        <w:softHyphen/>
        <w:t>êi.</w:t>
      </w:r>
      <w:r>
        <w:rPr/>
        <w:t xml:space="preserve">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360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2 Chi phÝ thu h×nh trËn ®Êu: 4 m¸y ghi h×nh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2.3 Chi phÝ in vÐ (theo mÉu cña L§B§VN vµ nhµ tµi trî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6 CLB tù may hai bé trang phôc thi ®Êu kh¸c mµu nhau (Nhµ tµi trî sÏ hç trî 3.000.000®/CLB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2.7 CLB bè trÝ xe ®</w:t>
        <w:softHyphen/>
        <w:t>a ®ãn gi¸m s¸t, träng tµi di chuyÓn t¹i ®Þa ph</w:t>
        <w:softHyphen/>
        <w:t>¬ng (CLB kh¸ch tù chi phÝ di chuyÓn, ¨n, ë, n</w:t>
        <w:softHyphen/>
        <w:t>íc uèng vµ c¸c dÞch vô kh¸c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8  ChÕ ®é tiÒn lµm nhiÖm vô cña c¸c thµnh viªn BTC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9 ChÕ ®é thÎ, vÐ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2.9.1 §éi bãng: 37 vÐ mêi khu A vµ 74 vÐ mua khu A.</w:t>
      </w:r>
    </w:p>
    <w:p>
      <w:pPr>
        <w:pStyle w:val="TextBodyIndent"/>
        <w:spacing w:lineRule="atLeast" w:line="340" w:before="0" w:after="0"/>
        <w:ind w:firstLine="360"/>
        <w:rPr/>
      </w:pPr>
      <w:r>
        <w:rPr/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360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 xml:space="preserve">- Nhµ tµi trî Nhùa Hoa Sen: 02 vÐ mêi khu VIP vµ 10 vÐ mêi khu A/trËn ®Êu </w:t>
      </w:r>
      <w:r>
        <w:rPr>
          <w:bCs/>
          <w:iCs/>
        </w:rPr>
        <w:t>(CLB giao toµn bé vÐ trùc tiÕp cho ®¹i diÖn C«ng ty tèi thiÓu ba ngµy tr</w:t>
        <w:softHyphen/>
        <w:t>íc trËn ®Êu);</w:t>
      </w:r>
      <w:r>
        <w:rPr/>
        <w:t xml:space="preserve"> 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C«ng ty §éng Lùc: 02 vÐ mêi khu VIP vµ 08 vÐ mêi khu A/trËn vµ 02 thÎ ra vµo s©n. CLB cÊp toµn bé vÐ cho Nhµ tµi trî tèi thiÓu ba ngµy tr</w:t>
        <w:softHyphen/>
        <w:t>íc trËn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>
          <w:iCs/>
        </w:rPr>
      </w:pPr>
      <w:r>
        <w:rPr>
          <w:iCs/>
        </w:rPr>
        <w:t xml:space="preserve">2.10 LÖ phÝ trËn ®Êu nép BTC gi¶i: </w:t>
      </w:r>
    </w:p>
    <w:p>
      <w:pPr>
        <w:pStyle w:val="BodyText2"/>
        <w:spacing w:lineRule="atLeast" w:line="340" w:before="0" w:after="0"/>
        <w:ind w:firstLine="1080"/>
        <w:rPr>
          <w:iCs/>
        </w:rPr>
      </w:pPr>
      <w:r>
        <w:rPr>
          <w:iCs/>
        </w:rPr>
        <w:t>+ Vßng I, II: 7.000.000 (b¶y triÖu ®ång)/trËn/CLB.</w:t>
      </w:r>
    </w:p>
    <w:p>
      <w:pPr>
        <w:pStyle w:val="BodyText2"/>
        <w:spacing w:lineRule="atLeast" w:line="340" w:before="0" w:after="0"/>
        <w:ind w:firstLine="1080"/>
        <w:rPr>
          <w:iCs/>
        </w:rPr>
      </w:pPr>
      <w:r>
        <w:rPr>
          <w:iCs/>
        </w:rPr>
        <w:t>+ Tø kÕt, b¸n kÕt: 10.000.000 (m</w:t>
        <w:softHyphen/>
        <w:t>êi triÖu ®ång)/trËn/CLB.</w:t>
      </w:r>
    </w:p>
    <w:p>
      <w:pPr>
        <w:pStyle w:val="BodyText2"/>
        <w:spacing w:lineRule="atLeast" w:line="340" w:before="0" w:after="0"/>
        <w:ind w:firstLine="360"/>
        <w:rPr>
          <w:iCs/>
        </w:rPr>
      </w:pPr>
      <w:r>
        <w:rPr>
          <w:iCs/>
        </w:rPr>
        <w:t>- Sè tiÒn trªn ®</w:t>
        <w:softHyphen/>
        <w:t xml:space="preserve">îc chuyÓn vµo tµi kho¶n cña L§B§VN: 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 xml:space="preserve">+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 xml:space="preserve">- Thêi gian chuyÓn tiÒn: </w:t>
      </w:r>
      <w:r>
        <w:rPr>
          <w:iCs/>
          <w:color w:val="000000"/>
        </w:rPr>
        <w:t>ba ngµy sau khi tæ chøc trËn ®Êu.</w:t>
      </w:r>
    </w:p>
    <w:p>
      <w:pPr>
        <w:pStyle w:val="BodyText2"/>
        <w:spacing w:lineRule="atLeast" w:line="340" w:before="0" w:after="0"/>
        <w:ind w:firstLine="360"/>
        <w:rPr>
          <w:iCs/>
        </w:rPr>
      </w:pPr>
      <w:r>
        <w:rPr>
          <w:iCs/>
        </w:rPr>
        <w:t>- TrËn chung kÕt: BTC sÏ cã hîp ®ång riªng víi CLB (®Þa ph</w:t>
        <w:softHyphen/>
        <w:t>¬ng) tæ chøc trËn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3.2 TiÒn ®ãng gãp cña CLB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>
          <w:color w:val="0000FF"/>
        </w:rPr>
      </w:pPr>
      <w:r>
        <w:rPr/>
        <w:t xml:space="preserve">3.3 TiÒn thu ph¹t thÎ vµng, thÎ ®á: CLB chuyÓn vµo tµi kho¶n </w:t>
      </w:r>
      <w:r>
        <w:rPr>
          <w:spacing w:val="-4"/>
        </w:rPr>
        <w:t>Liªn ®oµn bãng ®¸ ViÖt Nam tr</w:t>
        <w:softHyphen/>
        <w:t xml:space="preserve">íc ngµy </w:t>
      </w:r>
      <w:r>
        <w:rPr>
          <w:color w:val="000000"/>
          <w:spacing w:val="-4"/>
        </w:rPr>
        <w:t>4/9/2010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 xml:space="preserve">3.4 TiÒn thu c¸c kho¶n ph¹t kh¸c: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360"/>
        <w:rPr/>
      </w:pPr>
      <w:r>
        <w:rPr/>
        <w:tab/>
        <w:t>ChØ cã Liªn ®oµn bãng ®¸ ViÖt Nam míi cã quyÒn söa ®æi vµ bæ sung §iÒu lÖ nµy b»ng c¸c th«ng b¸o cô thÓ.</w:t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æng th</w:t>
        <w:softHyphen/>
        <w:t xml:space="preserve"> ký</w:t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134" w:right="96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340" w:before="0" w:after="0"/>
        <w:ind w:left="360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s. TrÇn Quèc TuÊn</w:t>
      </w:r>
    </w:p>
    <w:p>
      <w:pPr>
        <w:pStyle w:val="Heading"/>
        <w:rPr/>
      </w:pPr>
      <w:r>
        <w:rPr/>
        <w:t>S¬ ®å ®Æt biÓn qu¶ng c¸o cña L§B§VN trªn s©n vËn ®éng</w:t>
      </w:r>
    </w:p>
    <w:p>
      <w:pPr>
        <w:pStyle w:val="Subtitle"/>
        <w:rPr>
          <w:sz w:val="28"/>
        </w:rPr>
      </w:pPr>
      <w:r>
        <w:rPr>
          <w:sz w:val="28"/>
        </w:rPr>
        <w:t>Gi¶i bãng ®¸ Cóp Quèc gia - Nhùa Hoa Sen 2010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</wp:posOffset>
                </wp:positionH>
                <wp:positionV relativeFrom="paragraph">
                  <wp:posOffset>76200</wp:posOffset>
                </wp:positionV>
                <wp:extent cx="8549640" cy="5052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9640" cy="5052600"/>
                        </a:xfrm>
                        <a:prstGeom prst="roundRect">
                          <a:avLst>
                            <a:gd name="adj" fmla="val 13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75pt;margin-top:6pt;width:673.15pt;height:39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.VnTimeH" w:ascii=".VnTimeH" w:hAnsi=".VnTimeH"/>
          <w:b/>
          <w:bCs/>
        </w:rPr>
        <w:tab/>
        <w:tab/>
        <w:tab/>
        <w:tab/>
      </w:r>
    </w:p>
    <w:tbl>
      <w:tblPr>
        <w:tblW w:w="11844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6"/>
        <w:gridCol w:w="416"/>
        <w:gridCol w:w="416"/>
        <w:gridCol w:w="459"/>
        <w:gridCol w:w="460"/>
        <w:gridCol w:w="460"/>
        <w:gridCol w:w="459"/>
        <w:gridCol w:w="460"/>
        <w:gridCol w:w="460"/>
        <w:gridCol w:w="460"/>
        <w:gridCol w:w="416"/>
        <w:gridCol w:w="416"/>
        <w:gridCol w:w="460"/>
        <w:gridCol w:w="46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D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4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6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6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D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L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030</wp:posOffset>
                </wp:positionH>
                <wp:positionV relativeFrom="paragraph">
                  <wp:posOffset>-96520</wp:posOffset>
                </wp:positionV>
                <wp:extent cx="605790" cy="931545"/>
                <wp:effectExtent l="9525" t="5715" r="88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5880" cy="93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85pt;margin-top:-7.6pt;width:47.65pt;height:73.3pt;mso-wrap-style:square;v-text-anchor:top;rotation:90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4660</wp:posOffset>
                </wp:positionH>
                <wp:positionV relativeFrom="paragraph">
                  <wp:posOffset>66040</wp:posOffset>
                </wp:positionV>
                <wp:extent cx="949960" cy="571500"/>
                <wp:effectExtent l="952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8pt;margin-top:5.2pt;width:74.7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H" w:ascii=".VnTimeH" w:hAnsi=".VnTimeH"/>
          <w:b/>
          <w:bCs/>
        </w:rPr>
        <w:tab/>
        <w:tab/>
        <w:tab/>
        <w:tab/>
      </w:r>
    </w:p>
    <w:tbl>
      <w:tblPr>
        <w:tblW w:w="10112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6"/>
        <w:gridCol w:w="476"/>
        <w:gridCol w:w="476"/>
        <w:gridCol w:w="550"/>
        <w:gridCol w:w="476"/>
        <w:gridCol w:w="476"/>
        <w:gridCol w:w="550"/>
        <w:gridCol w:w="476"/>
        <w:gridCol w:w="550"/>
        <w:gridCol w:w="550"/>
        <w:gridCol w:w="476"/>
        <w:gridCol w:w="550"/>
        <w:gridCol w:w="476"/>
        <w:gridCol w:w="476"/>
        <w:gridCol w:w="550"/>
        <w:gridCol w:w="476"/>
        <w:gridCol w:w="476"/>
        <w:gridCol w:w="476"/>
        <w:gridCol w:w="5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6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6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</w:r>
    </w:p>
    <w:tbl>
      <w:tblPr>
        <w:tblW w:w="1186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243"/>
        <w:gridCol w:w="830"/>
      </w:tblGrid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3</w:t>
            </w:r>
          </w:p>
        </w:tc>
        <w:tc>
          <w:tcPr>
            <w:tcW w:w="10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700</wp:posOffset>
                      </wp:positionV>
                      <wp:extent cx="6293485" cy="303085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3520" cy="30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pt;width:495.5pt;height:238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44450</wp:posOffset>
                      </wp:positionV>
                      <wp:extent cx="0" cy="297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3.5pt" to="254.6pt,23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0625</wp:posOffset>
                      </wp:positionV>
                      <wp:extent cx="356235" cy="8001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93.75pt;width:2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1190625</wp:posOffset>
                      </wp:positionV>
                      <wp:extent cx="360680" cy="792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9.1pt;margin-top:93.75pt;width:28.35pt;height:6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844550</wp:posOffset>
                      </wp:positionV>
                      <wp:extent cx="1187450" cy="1257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85pt;margin-top:66.5pt;width:93.45pt;height:98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12 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35 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1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0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9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8 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7 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5 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4 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3 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</w:t>
            </w:r>
          </w:p>
        </w:tc>
        <w:tc>
          <w:tcPr>
            <w:tcW w:w="10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6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rFonts w:cs=".VnTimeH" w:ascii=".VnTimeH" w:hAnsi=".VnTimeH"/>
          <w:b/>
          <w:bCs/>
          <w:sz w:val="20"/>
        </w:rPr>
        <w:t>H</w:t>
        <w:softHyphen/>
        <w:t>íng quay phim – kh¸n ®µi A</w:t>
      </w:r>
    </w:p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8545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25pt" to="383.35pt,21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</w:r>
      <w:r>
        <w:rPr>
          <w:rFonts w:cs=".VnTimeH" w:ascii=".VnTimeH" w:hAnsi=".VnTimeH"/>
          <w:b/>
          <w:bCs/>
        </w:rPr>
        <w:t xml:space="preserve">    Ghi chó:</w:t>
        <w:tab/>
        <w:tab/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295</wp:posOffset>
                </wp:positionH>
                <wp:positionV relativeFrom="paragraph">
                  <wp:posOffset>103505</wp:posOffset>
                </wp:positionV>
                <wp:extent cx="1993265" cy="299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§B§VN - Nhµ tµi tr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3.6pt;mso-wrap-distance-left:9.05pt;mso-wrap-distance-right:9.05pt;mso-wrap-distance-top:0pt;mso-wrap-distance-bottom:0pt;margin-top:8.15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§B§VN - Nhµ tµi tr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7460</wp:posOffset>
                </wp:positionH>
                <wp:positionV relativeFrom="paragraph">
                  <wp:posOffset>103505</wp:posOffset>
                </wp:positionV>
                <wp:extent cx="1301750" cy="2997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©u L¹c b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6pt;mso-wrap-distance-left:9.05pt;mso-wrap-distance-right:9.05pt;mso-wrap-distance-top:0pt;mso-wrap-distance-bottom:0pt;margin-top:8.15pt;mso-position-vertical-relative:text;margin-left:4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©u L¹c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1710</wp:posOffset>
                </wp:positionH>
                <wp:positionV relativeFrom="paragraph">
                  <wp:posOffset>58420</wp:posOffset>
                </wp:positionV>
                <wp:extent cx="72136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4.6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hd w:fill="60606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9080</wp:posOffset>
                </wp:positionH>
                <wp:positionV relativeFrom="paragraph">
                  <wp:posOffset>58420</wp:posOffset>
                </wp:positionV>
                <wp:extent cx="72136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4.6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sectPr>
      <w:footerReference w:type="default" r:id="rId3"/>
      <w:type w:val="nextPage"/>
      <w:pgSz w:orient="landscape" w:w="16838" w:h="11906"/>
      <w:pgMar w:left="720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90" w:leader="none"/>
        <w:tab w:val="right" w:pos="8640" w:leader="none"/>
      </w:tabs>
      <w:ind w:right="360" w:hanging="0"/>
      <w:rPr>
        <w:i/>
        <w:i/>
        <w:color w:val="000000"/>
        <w:sz w:val="18"/>
      </w:rPr>
    </w:pPr>
    <w:r>
      <w:rPr>
        <w:i/>
        <w:color w:val="000000"/>
        <w:sz w:val="18"/>
      </w:rPr>
      <w:tab/>
    </w:r>
  </w:p>
  <w:p>
    <w:pPr>
      <w:pStyle w:val="Footer"/>
      <w:ind w:right="360" w:hanging="0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440</wp:posOffset>
              </wp:positionH>
              <wp:positionV relativeFrom="paragraph">
                <wp:posOffset>1085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8.55pt" to="466.1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Cóp Quèc gia - Nhùa Hoa Sen 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ragraph">
                <wp:posOffset>75565</wp:posOffset>
              </wp:positionV>
              <wp:extent cx="160655" cy="1905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5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90" w:leader="none"/>
        <w:tab w:val="right" w:pos="8640" w:leader="none"/>
      </w:tabs>
      <w:ind w:right="360" w:hanging="0"/>
      <w:rPr>
        <w:i/>
        <w:i/>
        <w:color w:val="000000"/>
        <w:sz w:val="18"/>
      </w:rPr>
    </w:pPr>
    <w:r>
      <w:rPr>
        <w:i/>
        <w:color w:val="000000"/>
        <w:sz w:val="18"/>
      </w:rPr>
      <w:tab/>
    </w:r>
  </w:p>
  <w:p>
    <w:pPr>
      <w:pStyle w:val="Footer"/>
      <w:ind w:right="360" w:hanging="0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1440</wp:posOffset>
              </wp:positionH>
              <wp:positionV relativeFrom="paragraph">
                <wp:posOffset>108585</wp:posOffset>
              </wp:positionV>
              <wp:extent cx="5829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8.55pt" to="466.1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Cóp Quèc gia - Nhùa Hoa Sen 201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44335</wp:posOffset>
              </wp:positionH>
              <wp:positionV relativeFrom="paragraph">
                <wp:posOffset>75565</wp:posOffset>
              </wp:positionV>
              <wp:extent cx="160655" cy="1905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5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43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3600" w:hanging="0"/>
      <w:jc w:val="center"/>
      <w:outlineLvl w:val="4"/>
    </w:pPr>
    <w:rPr>
      <w:rFonts w:ascii=".VnTimeH" w:hAnsi=".VnTimeH" w:cs=".VnTime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firstLine="226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60"/>
      <w:ind w:firstLine="567"/>
      <w:jc w:val="center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9:00Z</dcterms:created>
  <dc:creator>Customer</dc:creator>
  <dc:description/>
  <dc:language>en-US</dc:language>
  <cp:lastModifiedBy>Minh Ngoc</cp:lastModifiedBy>
  <cp:lastPrinted>2009-11-13T09:01:00Z</cp:lastPrinted>
  <dcterms:modified xsi:type="dcterms:W3CDTF">2010-01-08T03:15:00Z</dcterms:modified>
  <cp:revision>52</cp:revision>
  <dc:subject/>
  <dc:title>liªn ®oµn bãng ®¸ ViÖt nam</dc:title>
</cp:coreProperties>
</file>